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машева Юлия Юрьев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Всероссий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го-исследовательского института  документоведения и архивного дела,  к.и.н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ифровка документов Архивного фонда –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проблемы и возможные реш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bCs/>
          <w:sz w:val="24"/>
        </w:rPr>
        <w:t>Активно ведущиеся процессы оцифровки объектов историко-культурного наследия вообще и  архивных документов в частности ставят во главу угла необходимость выработки единой для всей участников этого процесса нормативно-методической базы, регулирующей вопросы приоритетов и последовательности перевода в цифровой формат фондов, выбора методов оцифровки, сканирующего и другого специализированного оборудования, определения требований как к самому процессу создания электронных копий, так и к их учету, хранению и использованию</w:t>
      </w:r>
      <w:r>
        <w:rPr>
          <w:rStyle w:val="FootnoteCharacters"/>
          <w:rStyle w:val="FootnoteAnchor"/>
          <w:bCs/>
        </w:rPr>
        <w:footnoteReference w:id="2"/>
      </w:r>
      <w:r>
        <w:rPr>
          <w:rStyle w:val="FontStyle11"/>
          <w:b w:val="false"/>
          <w:bCs/>
          <w:sz w:val="24"/>
        </w:rPr>
        <w:t>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bCs/>
          <w:sz w:val="24"/>
        </w:rPr>
        <w:t>Следует признать, что, несмотря на наличие богатого опыта нормативного регулирования процессов документооборота, а также архивного хранения и использования документов на традиционных носителях, в мировой и в отечественной практике в настоящее время отсутствуют апробированные и бесспорные подходы к организации аналогичных процессов в отношении электронных копий архивных документов и других объектов историко-культурного наследия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bCs/>
          <w:sz w:val="24"/>
        </w:rPr>
        <w:t xml:space="preserve">Очевидно, что это обусловлено спецификой информационной среды, стремительностью развития техники и технологии, требующей постоянной модификации и переработки нормативно-методической базы  отраслей культуры, а также поддержания ее в соответствии с современным уровнем развития </w:t>
      </w:r>
      <w:r>
        <w:rPr>
          <w:rStyle w:val="FontStyle11"/>
          <w:b w:val="false"/>
          <w:bCs/>
          <w:sz w:val="24"/>
          <w:lang w:val="en-US"/>
        </w:rPr>
        <w:t>IT</w:t>
      </w:r>
      <w:r>
        <w:rPr>
          <w:rStyle w:val="FontStyle11"/>
          <w:b w:val="false"/>
          <w:bCs/>
          <w:sz w:val="24"/>
        </w:rPr>
        <w:t>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bCs/>
          <w:sz w:val="24"/>
        </w:rPr>
        <w:t>Учитывая вышесказанное, Федеральное архивное агентство в рамках разработанной и принятой в конце 2010 г. ведомственной Программы информатизации</w:t>
      </w:r>
      <w:r>
        <w:rPr>
          <w:rStyle w:val="FootnoteCharacters"/>
          <w:rStyle w:val="FootnoteAnchor"/>
          <w:bCs/>
        </w:rPr>
        <w:footnoteReference w:id="3"/>
      </w:r>
      <w:r>
        <w:rPr>
          <w:rStyle w:val="FontStyle11"/>
          <w:b w:val="false"/>
          <w:bCs/>
          <w:sz w:val="24"/>
        </w:rPr>
        <w:t xml:space="preserve"> запланировало осуществление целого ряда научно-исследовательских работ, целью которых должно было стать формирование комплекса нормативно-методических материалов (Инструкций, Методических рекомендаций, Правил и т.п.), направленных на унификацию и регламентирование процессов перевода архивных документов в цифровой формат (создание электронных копий архивных документ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рамках выполнения этих планов в 2012 г. по заказу Федерального архивного агентства ВНИИДАД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разработал комплекс нормативно-методических актов, регулирующих процессы оцифровки архивной документ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данного комплекса входя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Методические рекомендации по созданию электронных копий документов АФ РФ на бумажной основе и управлению полученным информационным массивом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Методические рекомендации по созданию, хранению, учету и использованию фонда пользования фото- и фонодокументов на цифровых носителях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Регламент изготовления цифровых копий фонда пользования с микроформ архивных документов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Методические рекомендации по организации работы и технологическому оснащению хранилищ электронных документов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Методические рекомендации, программное обеспечение оценки и контроля качества функционирования сканирующего оборудования при выполнении работ по оцифровке архивных документов в российских государственных архивах»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Разработка подобного комплекса нормативно-методических актов является перво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в Российской Федерации попыткой осмысления на системном уровне проблем, связанных с цифровизацие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историко-культурного наслед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рудно заметить, что все перечисленные документы, хотя и разработаны для архивной сферы, но имеют более широкое применение, и могут быть востребованы как в библиотечном, так и в музейном сообществах, а также в тех отраслях, где осуществляются работы по созданию электронного фонда пользования с оригиналов объектов историко-культурного наследия и/или с их копий, созданных с использованием технологии микрофильмир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исленные нормативно-методические документы представляют собой особую разновидность регламентирующей документации, в которой в полной мере отражается междисциплинарный характер процессов, свойственный прикладной информатике. В ходе создания подобной документации необходимо объединить «гуманитарное» знание (источниковедение, архивоведение/музееведение/библиотековедение и другие вспомогательные исторические дисциплины, документационное обеспечение управления и т.п., взятые в их теоретическом и практическом аспектах), так и «естественнонаучное», «техническое» и «технологическое» знания, также используемые в теоретической и практической ипостасях. Только равное владение всеми перечисленными отраслями знания может дать значимый результат в виде применимого в практической деятельности регламентирующего докум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е место среди разработанных Методических рекомендаций занимают «Методические рекомендации по электронному копированию архивных документов и управлению полученным информационным массивом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Документ создан на основе изучения международного опыта реализации проектов оцифровки архивных документов и (шире) артефактов на бумажных носителях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8"/>
      </w:r>
      <w:r>
        <w:rPr>
          <w:rFonts w:cs="Times New Roman" w:ascii="Times New Roman" w:hAnsi="Times New Roman"/>
          <w:spacing w:val="-4"/>
        </w:rPr>
        <w:t>, а также нормативно-методических актов, применявшихся в рамках осуществления этих проектов и доступных в сети Интернет. Рекомендации базируются на действующим в архивной сфере комплексе регламентирующей документации, в том числе на «</w:t>
      </w:r>
      <w:r>
        <w:rPr>
          <w:rFonts w:cs="Times New Roman" w:ascii="Times New Roman" w:hAnsi="Times New Roman"/>
          <w:color w:val="000000"/>
        </w:rPr>
        <w:t>Правилах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утв. 18.01.2007), на основе международных (</w:t>
      </w:r>
      <w:r>
        <w:rPr>
          <w:rFonts w:cs="Times New Roman" w:ascii="Times New Roman" w:hAnsi="Times New Roman"/>
          <w:color w:val="000000"/>
          <w:lang w:val="en-US"/>
        </w:rPr>
        <w:t>ISO</w:t>
      </w:r>
      <w:r>
        <w:rPr>
          <w:rFonts w:cs="Times New Roman" w:ascii="Times New Roman" w:hAnsi="Times New Roman"/>
          <w:color w:val="000000"/>
        </w:rPr>
        <w:t>) и российских (ГОСТ) стандартов в области архивного тела и информацион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Необходимо также особо отметить, что создание рекомендаций находится в русле Программы деятельности ЮНЕСКО на 2012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spacing w:val="-4"/>
        </w:rPr>
        <w:t>2013 гг., в которой прямо указывается, что одними из приоритетов деятельности ЮНЕСКО в означенный период являются «</w:t>
      </w:r>
      <w:r>
        <w:rPr>
          <w:rFonts w:cs="Times New Roman" w:ascii="Times New Roman" w:hAnsi="Times New Roman"/>
          <w:lang w:eastAsia="en-US"/>
        </w:rPr>
        <w:t>разработка принципов, которыми следует руководствоваться при оцифровывании», «защита и оцифровывание всемирного документального наследия; …. Принятие стратегий и принципов сохранения и оцифровывания и укрепление архивов и библиотек в качестве центров образования, обучения и информации»</w:t>
      </w:r>
      <w:r>
        <w:rPr>
          <w:rStyle w:val="FootnoteCharacters"/>
          <w:rStyle w:val="FootnoteAnchor"/>
          <w:rFonts w:cs="Times New Roman" w:ascii="Times New Roman" w:hAnsi="Times New Roman"/>
          <w:lang w:eastAsia="en-US"/>
        </w:rPr>
        <w:footnoteReference w:id="9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Style110"/>
        <w:widowControl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Методические рекомендации состоят из вводной части (введение, определение терминологического аппарата), четырех глав и обширных приложений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color w:val="000000"/>
        </w:rPr>
        <w:t xml:space="preserve">Во введении к Методическим рекомендациям определены цели их создания </w:t>
      </w:r>
      <w:r>
        <w:rPr>
          <w:lang w:eastAsia="en-US"/>
        </w:rPr>
        <w:t>–</w:t>
      </w:r>
      <w:r>
        <w:rPr>
          <w:color w:val="000000"/>
        </w:rPr>
        <w:t xml:space="preserve"> унификация и регламентация проведения архивами в плановом порядке работ по созданию, хранению, учету и использованию электронного фонда пользования копий архивных документов на бумажных носителях. Методические рекомендации описывают порядок проведения работ по созданию </w:t>
      </w:r>
      <w:r>
        <w:rPr/>
        <w:t xml:space="preserve">электронного фонда пользования копий архивных документов </w:t>
      </w:r>
      <w:r>
        <w:rPr>
          <w:color w:val="000000"/>
        </w:rPr>
        <w:t>с учетом технических возможностей архивов, учет электронных копий, входящих в электронный фонд пользования, и принципы управления медиа-ресурсами.</w:t>
      </w:r>
    </w:p>
    <w:p>
      <w:pPr>
        <w:pStyle w:val="Style110"/>
        <w:widowControl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еречне терминов приводятся наиболее распространенные и используемые в практике проектов оцифровки трактовки терминов. При этом авторы рекомендаций отдают себе отчет в том, что приведенные дефиниции могут быть подвергнуты определенной критике с позиций быстро развивающихся информационных технологий, нуждаются в постоянном обновлении и актуализаци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Работа над терминологией в рамках создания Методических рекомендаций обнажила проблему неразработанности терминологического аппарата, путаницу в дефинициях и в определении существа процессов создания электронных (цифровых) копий архивных документов (и шире – исторических источников любых типов и видов) и их последующего использования. С сожалением придется констатировать, с одной стороны, отсутствие (или противоречивость) нормативно-методических актов, национальных ГОСТов, вводящих единообразие в терминологию, описывающих и регулирующих технологические процессы, а с другой, – значительное негативное влияние, оказываемое заимствованием англоязычной технической терминологии, повсеместным распространением неудачных переводов, транслитераций, и иногда и «калек» с иноязычных термин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. При этом стоит особо подчеркнуть, что за рубежом данная терминология также не является строго унифицированно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, а при переносе на отечественную почву трактовки лексических значений заимствованных терминов различаются уже не только у разных авторов, но даже в рамках одного и того же официального документа. К сожалению, без выработки единого словаря терминов, одинаково понимаемых как гуманитариями, так и техническими специалистами, без проникновения в специфику работы каждой из вовлеченных в процесс сторон, без следования правилам, действующим на «междисциплинарном поле», добиться качественного решения проблемы создания электронных копий </w:t>
      </w:r>
      <w:r>
        <w:rPr>
          <w:rFonts w:cs="Times New Roman" w:ascii="Times New Roman" w:hAnsi="Times New Roman"/>
          <w:color w:val="000000"/>
        </w:rPr>
        <w:t xml:space="preserve">архивных документов и иных </w:t>
      </w:r>
      <w:r>
        <w:rPr>
          <w:rFonts w:cs="Times New Roman" w:ascii="Times New Roman" w:hAnsi="Times New Roman"/>
        </w:rPr>
        <w:t>объектов историко-культурного наследия практически невозможно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/>
        <w:t xml:space="preserve">Таким образом, уже на начальной стадии разработки Методических рекомендаций был сделан вывод о необходимости осуществления в недалеком будущем </w:t>
      </w:r>
      <w:r>
        <w:rPr>
          <w:color w:val="000000"/>
        </w:rPr>
        <w:t>отдельной научно-исследовательской работы, посвященной терминологическим аспектам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процессе написания Методических рекомендаций было принято решение об использовании тех трактовок терминов, которые приняты в действующей нормативно-методической базе, или активно используются на практике и не имеют большого числа нареканий. Такой подход позволил ввести относительную унификацию в используемый в создаваемом документе терминологический аппарат и на основе введенных дефиниций создать внутренне непротиворечивый регламентирующий текст рекомендаций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вая глава Методических рекомендаций посвящена краткому обзору международных проектов </w:t>
      </w:r>
      <w:r>
        <w:rPr>
          <w:rStyle w:val="FontStyle11"/>
          <w:rFonts w:cs="Times New Roman"/>
          <w:b w:val="false"/>
          <w:sz w:val="24"/>
        </w:rPr>
        <w:t>оцифровки архивных документов, обеспечивающей их нормативно-методической базе и отечественному опыту реализации подобных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"/>
          <w:rFonts w:cs="Times New Roman"/>
          <w:b w:val="false"/>
          <w:sz w:val="24"/>
        </w:rPr>
        <w:t>Отечественный опыт представлен на основе отчета по научно-исследовательской работе</w:t>
      </w:r>
      <w:r>
        <w:rPr>
          <w:rFonts w:cs="Times New Roman" w:ascii="Times New Roman" w:hAnsi="Times New Roman"/>
        </w:rPr>
        <w:t xml:space="preserve">, выполненной ВНИИДАД в 2011 г. </w:t>
      </w:r>
      <w:r>
        <w:rPr>
          <w:rStyle w:val="FontStyle11"/>
          <w:rFonts w:cs="Times New Roman"/>
          <w:b w:val="false"/>
          <w:bCs/>
          <w:sz w:val="24"/>
        </w:rPr>
        <w:t>на тему «</w:t>
      </w:r>
      <w:r>
        <w:rPr>
          <w:rFonts w:cs="Times New Roman" w:ascii="Times New Roman" w:hAnsi="Times New Roman"/>
        </w:rPr>
        <w:t>Изучение опыта оцифровки (сканирования) документов Архивного фонда в архивных учреждениях Российской Федерации</w:t>
      </w:r>
      <w:r>
        <w:rPr>
          <w:rStyle w:val="FontStyle11"/>
          <w:rFonts w:cs="Times New Roman"/>
          <w:b w:val="false"/>
          <w:bCs/>
          <w:sz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2"/>
      </w:r>
      <w:r>
        <w:rPr>
          <w:rStyle w:val="FontStyle11"/>
          <w:rFonts w:cs="Times New Roman"/>
          <w:b w:val="false"/>
          <w:bCs/>
          <w:sz w:val="24"/>
        </w:rPr>
        <w:t>. В отчете был обобщен опыт 93 государственных архивных учреждений субъектов федерации по переводу архивных фондов в цифровой вид и получен определенный срез информации, характеризующий общую ситуацию в вопросах создания электронных коп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"/>
          <w:rFonts w:cs="Times New Roman"/>
          <w:b w:val="false"/>
          <w:bCs/>
          <w:sz w:val="24"/>
        </w:rPr>
        <w:t xml:space="preserve">Вывод, сделанный в исследовании, неутешителен: в Российской Федерации отсутствуют </w:t>
      </w:r>
      <w:r>
        <w:rPr>
          <w:rFonts w:cs="Times New Roman" w:ascii="Times New Roman" w:hAnsi="Times New Roman"/>
          <w:bCs/>
        </w:rPr>
        <w:t>единые подходы к процессу оцифровки архив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"/>
          <w:rFonts w:cs="Times New Roman"/>
          <w:b w:val="false"/>
          <w:bCs/>
          <w:sz w:val="24"/>
        </w:rPr>
        <w:t>Косвенным подтверждением этого итога является сформированная в результате выполнения НИР коллекция нормативно-методических актов по проблемам оцифровки архивных документов, разработанных и внедренных в инициативном порядке в государственных архивах 16 субъектов Российской Федерации. Коллекция состоит из внутренних инструкций, памяток, регламентов и методических рекомендаций 24 архивных учреждений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Style w:val="FontStyle11"/>
          <w:rFonts w:cs="Times New Roman"/>
          <w:b w:val="false"/>
          <w:bCs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FontStyle11"/>
          <w:rFonts w:cs="Times New Roman"/>
          <w:bCs/>
          <w:sz w:val="24"/>
        </w:rPr>
      </w:pPr>
      <w:r>
        <w:rPr>
          <w:rStyle w:val="FontStyle11"/>
          <w:rFonts w:cs="Times New Roman"/>
          <w:b w:val="false"/>
          <w:bCs/>
          <w:sz w:val="24"/>
        </w:rPr>
        <w:t>Сам факт инициативной разработки подобной документации говорит о многом. Прежде всего, он свидетельствует об осознании остроты и многоаспектности стоящих перед архивистами проблем, связанных с реализацией общегосударственного курса на оцифровку архивных документов. Во-вторых, он является ярким выражением имеющегося у специалистов понимания того, что проекты оцифровки любых исторических артефактов не могут являться полем для бесконечных экспериментов по поиску технических и технологических решений. В-третьих, инициативная разработка регламентирующей документации является следованием высоким профессиональным традициям всех архивных, музейных и библиотечных структур, согласно которым любое «взаимодействие» с объектом историко-культурного наследия должно быть регламентировано и задокументировано, поскольку только такой подход к работе с артефактом позволяет обеспечить его сохра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"/>
          <w:rFonts w:cs="Times New Roman"/>
          <w:b w:val="false"/>
          <w:bCs/>
          <w:sz w:val="24"/>
        </w:rPr>
        <w:t xml:space="preserve">Вместе с тем детальное изучение текстов этих документов наглядно продемонстрировало не только имеющуюся разницу в технических и технологических вопросах, основанную, прежде всего, на разных финансовых и технических возможностях региональных архивов, но и несогласованность терминологического аппарата, разное понимание целей и задач оцифровки и т.п. 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bCs/>
          <w:sz w:val="24"/>
        </w:rPr>
        <w:t>Полученные сведения и сделанные на их основе выводы подтвердили отсутствие единых подходов к процессу оцифровки архивных документов. А это в свою очередь ведет к таким серьезным проблемам, как:</w:t>
      </w:r>
    </w:p>
    <w:p>
      <w:pPr>
        <w:pStyle w:val="Style110"/>
        <w:widowControl/>
        <w:spacing w:lineRule="auto" w:line="360"/>
        <w:ind w:firstLine="720"/>
        <w:jc w:val="both"/>
        <w:rPr>
          <w:rStyle w:val="FontStyle11"/>
          <w:b w:val="false"/>
          <w:b w:val="false"/>
          <w:bCs/>
          <w:sz w:val="24"/>
        </w:rPr>
      </w:pPr>
      <w:r>
        <w:rPr>
          <w:rStyle w:val="FontStyle11"/>
          <w:b w:val="false"/>
          <w:bCs/>
          <w:sz w:val="24"/>
        </w:rPr>
        <w:t xml:space="preserve">- необходимость проведения неоднократной оцифровки документов, что наносит вред сохранности </w:t>
      </w:r>
      <w:r>
        <w:rPr/>
        <w:t>подлинников</w:t>
      </w:r>
      <w:r>
        <w:rPr>
          <w:rStyle w:val="FontStyle11"/>
          <w:bCs/>
          <w:sz w:val="24"/>
        </w:rPr>
        <w:t>;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bCs/>
          <w:sz w:val="24"/>
        </w:rPr>
        <w:t>- невозможность соотнесения и интеграции результатов проектов оцифровки, осуществленных в различных архивных учреждениях;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bCs/>
          <w:sz w:val="24"/>
        </w:rPr>
        <w:t>- невозможность полномасштабного использования электронных копий архивных документов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bCs/>
          <w:sz w:val="24"/>
        </w:rPr>
        <w:t xml:space="preserve">Совокупность обозначенных проблем, с одной стороны, ставила под сомнение возможность осуществления задачи о </w:t>
      </w:r>
      <w:r>
        <w:rPr>
          <w:rStyle w:val="FontStyle11"/>
          <w:b w:val="false"/>
          <w:bCs/>
          <w:i/>
          <w:sz w:val="24"/>
        </w:rPr>
        <w:t>тотальной и полномасштабной оцифровке</w:t>
      </w:r>
      <w:r>
        <w:rPr>
          <w:rStyle w:val="FontStyle11"/>
          <w:b w:val="false"/>
          <w:bCs/>
          <w:sz w:val="24"/>
        </w:rPr>
        <w:t xml:space="preserve"> </w:t>
      </w:r>
      <w:r>
        <w:rPr/>
        <w:t>подлинников</w:t>
      </w:r>
      <w:r>
        <w:rPr>
          <w:rStyle w:val="FontStyle11"/>
          <w:b w:val="false"/>
          <w:bCs/>
          <w:sz w:val="24"/>
        </w:rPr>
        <w:t xml:space="preserve"> архивных документов в учреждениях, хранящих документы архивного фонда страны, а с другой – настоятельно требовала разработки нормативно-методических актов и методических рекомендаций, регулирующих данные процессы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bCs/>
          <w:sz w:val="24"/>
        </w:rPr>
        <w:t>Выявленные в ходе исследования проблемы стали реперными точками, определившими содержательную структуру разработанных Методических рекомендаций, в которых ответы на наболевшие вопросы сгруппированы в три главы (вторая-четвертая), описывающие процессы создания, учета и хранения электронных копий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bCs/>
          <w:sz w:val="24"/>
        </w:rPr>
        <w:t>Первая из них (вторая глава Методических рекомендаций) посвящена о</w:t>
      </w:r>
      <w:r>
        <w:rPr>
          <w:rStyle w:val="FontStyle11"/>
          <w:b w:val="false"/>
          <w:sz w:val="24"/>
        </w:rPr>
        <w:t>рганизации работ по оцифровке архивных документов. В ней вводится определение электронного фонда пользования (ЭФП), описывается его структура, перечисляются основные цели оцифровки архивных документов, описываются методы и главные технологические операции при создании ЭФП, вводятся критерии отбора архивных фондов для создания электронных коп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360"/>
        <w:ind w:firstLine="720"/>
        <w:jc w:val="both"/>
        <w:rPr/>
      </w:pPr>
      <w:r>
        <w:rPr>
          <w:rStyle w:val="FontStyle11"/>
          <w:rFonts w:cs="Times New Roman"/>
          <w:b w:val="false"/>
          <w:sz w:val="24"/>
        </w:rPr>
        <w:t xml:space="preserve">В главе вводятся понятия «электронной мастер-копии архивного документа», «рабочей электронной копии», «копий второго и последующего порядков», определяются </w:t>
      </w:r>
      <w:r>
        <w:rPr>
          <w:rFonts w:cs="Times New Roman" w:ascii="Times New Roman" w:hAnsi="Times New Roman"/>
        </w:rPr>
        <w:t>технические параметры электронных копий различного назначения, созданных с разновидовых подлинников архивных документов на бумажных носителях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sz w:val="24"/>
        </w:rPr>
        <w:t>В тексте главы особо подчеркивается, что</w:t>
      </w:r>
      <w:r>
        <w:rPr>
          <w:rStyle w:val="FontStyle11"/>
          <w:sz w:val="24"/>
        </w:rPr>
        <w:t xml:space="preserve"> </w:t>
      </w:r>
      <w:r>
        <w:rPr>
          <w:color w:val="000000"/>
          <w:spacing w:val="-2"/>
        </w:rPr>
        <w:t xml:space="preserve">электронные копии архивных документов и электронный фонд пользования </w:t>
      </w:r>
      <w:r>
        <w:rPr>
          <w:i/>
          <w:color w:val="000000"/>
          <w:spacing w:val="-2"/>
        </w:rPr>
        <w:t>не могут рассматриваться в качестве страхового фонда документации</w:t>
      </w:r>
      <w:r>
        <w:rPr>
          <w:color w:val="000000"/>
          <w:spacing w:val="-2"/>
        </w:rPr>
        <w:t>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color w:val="000000"/>
          <w:spacing w:val="-2"/>
        </w:rPr>
        <w:t xml:space="preserve">Несколько параграфов этой главы посвящены детальному рассмотрению вопросов организации проектов оцифровки, в частности, процедурам планирования работ </w:t>
      </w:r>
      <w:r>
        <w:rPr>
          <w:bCs/>
        </w:rPr>
        <w:t>по созданию электронного фонда пользования (ЭФП); описанию п</w:t>
      </w:r>
      <w:r>
        <w:rPr/>
        <w:t xml:space="preserve">римерного состава сотрудников структурного подразделения по созданию ЭФП и </w:t>
      </w:r>
      <w:r>
        <w:rPr>
          <w:color w:val="000000"/>
        </w:rPr>
        <w:t>т</w:t>
      </w:r>
      <w:r>
        <w:rPr/>
        <w:t>ребований к их квалификации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  <w:bookmarkStart w:id="0" w:name="_GoBack"/>
      <w:bookmarkEnd w:id="0"/>
      <w:r>
        <w:rPr/>
        <w:t>Последний вопрос является чрезвычайно важным и болезненным, поскольку требует от сотрудников, занимающихся оцифровкой, не только профессиональных знаний и навыков в компьютерных технологиях, но и высокой культуры работы с историческими артефактами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/>
        <w:t>Три параграфа Методических рекомендаций посвящены материально-техническому оснащению проектов создания электронных копий. В них приводится примерный перечень оборудования и программного обеспечения, необходимого для создания электронных копий архивных документов</w:t>
      </w:r>
      <w:r>
        <w:rPr>
          <w:rStyle w:val="FootnoteCharacters"/>
          <w:rStyle w:val="FootnoteAnchor"/>
        </w:rPr>
        <w:footnoteReference w:id="16"/>
      </w:r>
      <w:r>
        <w:rPr/>
        <w:t xml:space="preserve">, хранения ЭФП и управления созданным цифровым контентом; перечисляются основные требования к техническому оборудованию </w:t>
      </w:r>
      <w:r>
        <w:rPr>
          <w:bCs/>
          <w:color w:val="000000"/>
          <w:spacing w:val="5"/>
        </w:rPr>
        <w:t xml:space="preserve">и программному обеспечению, </w:t>
      </w:r>
      <w:r>
        <w:rPr/>
        <w:t>к технологическим помещениям подразделения по созданию электронных копий архивных документов и рабочим местам сотрудников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/>
        <w:t xml:space="preserve">В следующих параграфах описываются процедуры подготовки и передачи документов на сканирование, подробно рассматриваются общие подходы и требования к самому процессу оцифровки. Особо акцентируется внимание на необходимости настройки оборудования, а также на том, что независимо от целей и предназначения создаваемых электронных копий необходимо стремится к тому, чтобы архивный документ (и/или исторический артефакт) оцифровывались </w:t>
      </w:r>
      <w:r>
        <w:rPr>
          <w:b/>
          <w:i/>
        </w:rPr>
        <w:t>однократно</w:t>
      </w:r>
      <w:r>
        <w:rPr>
          <w:rStyle w:val="FootnoteCharacters"/>
          <w:rStyle w:val="FootnoteAnchor"/>
          <w:b/>
          <w:i/>
        </w:rPr>
        <w:footnoteReference w:id="17"/>
      </w:r>
      <w:r>
        <w:rPr>
          <w:b/>
          <w:i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етодических рекомендациях сформулированы общие правила, которым необходимо следовать при работе с подлинниками архивных документов в процессе создания электронных копий. Так, в частности, рекомендуется </w:t>
      </w:r>
      <w:r>
        <w:rPr>
          <w:rFonts w:cs="Times New Roman" w:ascii="Times New Roman" w:hAnsi="Times New Roman"/>
          <w:b/>
          <w:i/>
        </w:rPr>
        <w:t>оцифровывать в полном объеме</w:t>
      </w:r>
      <w:r>
        <w:rPr>
          <w:rFonts w:cs="Times New Roman" w:ascii="Times New Roman" w:hAnsi="Times New Roman"/>
        </w:rPr>
        <w:t xml:space="preserve"> единицы хранения, отдельные архивные документы (включая обложки, шмуцтитулы, листы со служебной информацией, оборотные стороны и т.п.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Отмечается, что не оцифровывать «пустые» (незаполненные символьной (текстом), графической и иной информацией, непронумерованные) листы (страницы), входящие в состав единицы хранения (документа), допустимо только, если осуществляется обязательная оцифровка листа-заверителя, а в сопроводительной документ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</w:rPr>
        <w:t xml:space="preserve"> (в описании электронной копии) делается специальная отметка о том, для каких именно листы (страниц) и по какой причине не создавались электронные копи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9"/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Неразброшюрованные дела (книги) целесообразно оцифровывать в разворот, отдельные документы (листовой материал) – полистно (включая оборотную сторону). Полистная оцифровка неразброшюрованных дел (книг) возможна только в случае, когда формат листов (в высоту) превышает размер сканирующего стола, и дела (книги) необходимо располагать на столе горизонтально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составе дела находятся документы разных размеров, необходимо использовать белые листы бумаги для подкладки их под небольшие документы с тем, чтобы следующий документ бОльшего размера не предъявлялся на изображени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перечень правил специально включен пункт о нежелательности пофрагментной оцифровки большеформатных подлинников с последующей компьютерной «склейкой» («стикингом») изображения. Для оцифровки большеформатных документов рекомендуется использовать цифровой фотоаппарат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описываются процессы оцифровки «сложных» документов. Так, если архивный документ представляет собой трехмерный объект (например, книжное/альбомное издание, свиток, рулон и т.п.), кроме оцифровки его обложки, шмуцтитула и страниц с помощью сканера, рекомендуется также создание цифровой фотографии предмета, отражающей его физические размеры и форму, а также имеющиеся особенности (книжный корешок, три обреза книги, застежки и т.п.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Если документ хранится в сложенном виде, кроме оцифровки его лицевой и оборотной стороны в развернутом виде, рекомендуется также оцифровать его во всех вариантах сложения в случае, если они (варианты сложения) имеют самостоятельную информационную ценность (например, надписи на внешних сторонах писем–треугольников периода Великой Отечественной войны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Если документ представляет собой телетайпную или телеграфную ленту, книгу, выполненную азбукой Брайля, имеет филиграни, рельефные изображения, подчистки, исправления и т.п. и/или иные детали, видимые только при определенном освещении или под углом, его сканирование целесообразно производить только с использованием специального оборудования. Если подобное оборудование отсутствует, то особенности документа подробно описываются в сопроводительной документации, в том числе в программе учета и описания электронных копий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рхивный документ имеет историческую упаковку (конверт, папку, обложку, кофр и т.п.) в обязательном порядке необходимо создать электронную копию данной упаковки, применив при необходимости цифровой фотоаппарат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ифровке таких сложных объектов, как, например, фотоальбомы, где на странице расположено несколько архивных документов (фотографий), демонтаж которых невозможен, рекомендуется создать электронную копию страницы в целом, а затем с помощью специальных установок сканирующего оборудования – каждого документа (фотографии) в отдельност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Методических рекомендациях зафиксировано требование рескана (пересканирования) подлинника архивного документа случае </w:t>
      </w:r>
      <w:r>
        <w:rPr>
          <w:rFonts w:cs="Times New Roman" w:ascii="Times New Roman" w:hAnsi="Times New Roman"/>
          <w:i/>
        </w:rPr>
        <w:t>изменения его внешнего вида</w:t>
      </w:r>
      <w:r>
        <w:rPr>
          <w:rFonts w:cs="Times New Roman" w:ascii="Times New Roman" w:hAnsi="Times New Roman"/>
        </w:rPr>
        <w:t xml:space="preserve"> (например, в результате реставрации). Отмечается, что документ должен быть оцифрован повторно, а утратившая актуальность мастер-копия – заменена на новую. При этом старая копия не уничтожается, а отправляется в архив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параграфе даются и практические технические рекомендации. К примеру, отмечается, что при оцифровке желательно располагать на поверхности сканера две линейки, демонстрирующие физические размеры документа. Необходимо также следить, чтобы граница области сканирования отстояла на 0,5 – 1 см от края документа с тем, чтобы на изображении были видны кра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, что использование прижимного стекла сканеров нежелательно в случае есл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а дела (книги) превышает глубину книжной колыбел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дело (книга) сшито таким образом, что при его раскрытии на 180 градус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</w:rPr>
        <w:t xml:space="preserve"> у корешка возникает «волна» и появляется возможность нанесения вреда документа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канировании иллюминированных или пергаменных рукописей и книг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/>
        <w:t>В Методических рекомендациях подчеркивается необходимость проведения ежедневной настройки сканирующего и компьютерного оборудования, используемого в процессе оцифровки</w:t>
      </w:r>
      <w:r>
        <w:rPr>
          <w:rStyle w:val="FootnoteCharacters"/>
          <w:rStyle w:val="FootnoteAnchor"/>
        </w:rPr>
        <w:footnoteReference w:id="21"/>
      </w:r>
      <w:r>
        <w:rPr/>
        <w:t>. Настройки осуществляются с целью получения максимально качественных электронных коп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ециально разработанной таблице приводятся технические параметры (размер минимального и максимального разрешения, цветовой режим и рекомендуемый формат сжатия графического файла для мастер-копий), применяемые в процессе оцифровки подлинников в зависимости от особенностей архивных документов (типа носителя (пергамен, тряпичная бумага, стандартная бумага, калька, фотобумага, картон) и физического размера документ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тодических рекомендациях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ращается особое внимание на </w:t>
      </w:r>
      <w:r>
        <w:rPr>
          <w:rFonts w:cs="Times New Roman" w:ascii="Times New Roman" w:hAnsi="Times New Roman"/>
          <w:i/>
        </w:rPr>
        <w:t>недопустимость графической обработки</w:t>
      </w:r>
      <w:r>
        <w:rPr>
          <w:rFonts w:cs="Times New Roman" w:ascii="Times New Roman" w:hAnsi="Times New Roman"/>
        </w:rPr>
        <w:t xml:space="preserve"> полученной электронной мастер-копии; подробно описываются методы контроля качества эталонных электронных образов, обеспечение их аутентичности подлиннику, достоверности и целостности, предлагается схема маркировки мастер-копий, структура каталогов на носителях информации (в системах хранения), подробно рассматриваются механизмы репликации (перезаписи) электронных мастер-копий на другие носители информ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ь же детально рассматриваются процессы создания и использования рабочих электронных копий и копий второго и последующего поколений, предназначенных для использования в различных целях (в читальных залах архивов, в полиграфических публикациях и публикациях в сети интернет (в том числе в форме электронных документ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</w:rPr>
        <w:t>), в качестве копий, созданных по заказам пользователей и т.п.). Основные технические параметры электронных копий разного предназначения представлены в таблице.</w:t>
      </w:r>
    </w:p>
    <w:p>
      <w:pPr>
        <w:pStyle w:val="Heading1"/>
        <w:ind w:firstLine="720"/>
        <w:jc w:val="both"/>
        <w:rPr>
          <w:bCs/>
        </w:rPr>
      </w:pPr>
      <w:r>
        <w:rPr/>
        <w:t>Размещение электронной копии в сети Интернет в соответствии с действующим законодательством Российской Федерации является формой публикации архивного документа. В этом случае, по действующим «Правилам издания исторических документов в СССР»</w:t>
      </w:r>
      <w:r>
        <w:rPr>
          <w:rStyle w:val="Style14"/>
          <w:rStyle w:val="FootnoteAnchor"/>
        </w:rPr>
        <w:footnoteReference w:id="23"/>
      </w:r>
      <w:r>
        <w:rPr/>
        <w:t xml:space="preserve"> в сопроводительных материалах (описании) к каждому из публикуемых документов (электронной копии) должно быть указано, какие работы по его графической обработке (ретушированию) проводились, что и как корректировалось, должны быть указаны фамилия и инициалы специалиста, проводившего графическую обработку электронной копии</w:t>
      </w:r>
      <w:r>
        <w:rPr>
          <w:rStyle w:val="Style14"/>
          <w:rStyle w:val="FootnoteAnchor"/>
        </w:rPr>
        <w:footnoteReference w:id="24"/>
      </w:r>
      <w:r>
        <w:rPr/>
        <w:t>. При этом также указывается на целесообразность защиты электронной копии архивного документа, размещенной в сети Интернет, «водяным знаком» (</w:t>
      </w:r>
      <w:r>
        <w:rPr>
          <w:lang w:val="en-US"/>
        </w:rPr>
        <w:t>watermark</w:t>
      </w:r>
      <w:r>
        <w:rPr/>
        <w:t>) с изображением логотипа или названия (аббревиатуры названия) архива (владельца подлинника документ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ающие параграфы второй главы посвящены нормам выработки при оцифровке архивн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Третья глава Методических рекомендаций посвящена учету </w:t>
      </w:r>
      <w:r>
        <w:rPr>
          <w:rFonts w:cs="Times New Roman" w:ascii="Times New Roman" w:hAnsi="Times New Roman"/>
          <w:color w:val="000000"/>
          <w:spacing w:val="3"/>
        </w:rPr>
        <w:t xml:space="preserve">электронных копий фонда пользования. В ней рассматривается ведение учета в традиционной и автоматизированной формах. Предлагаемые механизмы учета, а также формы учетной документации базируются на общих принципах ведения государственного учета документов Архивного фонда Российской Федерации, а также на положениях </w:t>
      </w:r>
      <w:r>
        <w:rPr>
          <w:rFonts w:cs="Times New Roman" w:ascii="Times New Roman" w:hAnsi="Times New Roman"/>
          <w:bCs/>
        </w:rPr>
        <w:t>ГОСТ 15489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bCs/>
        </w:rPr>
        <w:t>2007. «</w:t>
      </w:r>
      <w:r>
        <w:rPr>
          <w:rFonts w:cs="Times New Roman" w:ascii="Times New Roman" w:hAnsi="Times New Roman"/>
        </w:rPr>
        <w:t xml:space="preserve">Система стандартов по информации, библиотечному и издательскому делу. </w:t>
      </w:r>
      <w:r>
        <w:rPr>
          <w:rFonts w:cs="Times New Roman" w:ascii="Times New Roman" w:hAnsi="Times New Roman"/>
          <w:bCs/>
        </w:rPr>
        <w:t>Управление документами. Общие требования»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5"/>
      </w:r>
      <w:r>
        <w:rPr>
          <w:rFonts w:cs="Times New Roman" w:ascii="Times New Roman" w:hAnsi="Times New Roman"/>
          <w:color w:val="000000"/>
          <w:spacing w:val="3"/>
        </w:rPr>
        <w:t>. Здесь же приводится описание о</w:t>
      </w:r>
      <w:r>
        <w:rPr>
          <w:rFonts w:cs="Times New Roman" w:ascii="Times New Roman" w:hAnsi="Times New Roman"/>
          <w:color w:val="000000"/>
          <w:spacing w:val="-1"/>
        </w:rPr>
        <w:t>сновных принципов функционирования программного обеспечения (системы) по учету и управлению (учету использования) цифровым контентом (электронными копиями архивных документов), разработка которого запланирована Федеральным архивным агентством на ближайшее время, и наборы метаданных для описания электронных копий различного предна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последней, четвертой, главе Методических рекомендаций рассматриваются проблемы хранения электронных коп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</w:rPr>
        <w:footnoteReference w:id="26"/>
      </w:r>
      <w:r>
        <w:rPr>
          <w:rFonts w:cs="Times New Roman" w:ascii="Times New Roman" w:hAnsi="Times New Roman"/>
          <w:color w:val="000000"/>
          <w:spacing w:val="-1"/>
        </w:rPr>
        <w:t>, резервного копирования, обеспечения информационной безопасности как самих копий, так и носителей информации; описываются процедуры контроля за состоянием электронных копий, а также наличием и техническим состоянием носителе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качестве приложений к тексту Методических рекомендации приведены рекомендуемые формы документов</w:t>
      </w:r>
      <w:r>
        <w:rPr>
          <w:rStyle w:val="Style14"/>
          <w:rStyle w:val="FootnoteAnchor"/>
          <w:rFonts w:cs="Times New Roman" w:ascii="Times New Roman" w:hAnsi="Times New Roman"/>
        </w:rPr>
        <w:footnoteReference w:id="27"/>
      </w:r>
      <w:r>
        <w:rPr>
          <w:rFonts w:cs="Times New Roman" w:ascii="Times New Roman" w:hAnsi="Times New Roman"/>
        </w:rPr>
        <w:t>, обеспечивающих проведение работ по подготовке и передаче документов на оцифровку, создание и учет электронного фонда пользования, а также карта этапов и документационного обеспечения процесса оцифро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заключение необходимо сказать, что </w:t>
      </w:r>
      <w:r>
        <w:rPr>
          <w:rFonts w:cs="Times New Roman" w:ascii="Times New Roman" w:hAnsi="Times New Roman"/>
          <w:color w:val="000000"/>
        </w:rPr>
        <w:t>Методические рекомендации, описывая общие подходы, принципы и управленческие механизмы проектов оцифровки, не исключают определенной вариативности в организации работы по созданию электронного фонда пользования (ЭФП), базирующейся на сложившейся практике и имеющихся возможностях каждой конкрет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Методические рекомендации разработаны</w:t>
      </w:r>
      <w:r>
        <w:rPr>
          <w:rFonts w:cs="Times New Roman" w:ascii="Times New Roman" w:hAnsi="Times New Roman"/>
        </w:rPr>
        <w:t xml:space="preserve"> в 2012 г. Технические рекомендации, содержащиеся в них, основываются на современном уровне развития информационных технологий, доступном для российских архивов. Учитывая вышесказанное, необходимо иметь в виду, что Методические рекомендации (в части описания технических параметров и характеристик оборудования) будут оставаться актуальными не более трех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пяти лет. По истечении указанного срока они должны будут быть переработаны в плановом порядке с учетом произошедших изме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"/>
          <w:rFonts w:cs="Times New Roman"/>
          <w:b w:val="false"/>
          <w:bCs/>
          <w:sz w:val="24"/>
        </w:rPr>
        <w:t xml:space="preserve">Однако уже в процессе создания этих Методических рекомендаций, стало очевидно, что имеется целый ряд проблем, решение которых невозможно откладывать в долгий ящик. Часть из них носит прикладной характер и связана с </w:t>
      </w:r>
      <w:r>
        <w:rPr>
          <w:rFonts w:cs="Times New Roman" w:ascii="Times New Roman" w:hAnsi="Times New Roman"/>
        </w:rPr>
        <w:t xml:space="preserve">бессистемностью, отрывочностью и недостаточностью имеющейся </w:t>
      </w:r>
      <w:r>
        <w:rPr>
          <w:rStyle w:val="FontStyle11"/>
          <w:rFonts w:cs="Times New Roman"/>
          <w:b w:val="false"/>
          <w:bCs/>
          <w:sz w:val="24"/>
        </w:rPr>
        <w:t xml:space="preserve">общедоступной и развитой </w:t>
      </w:r>
      <w:r>
        <w:rPr>
          <w:rFonts w:cs="Times New Roman" w:ascii="Times New Roman" w:hAnsi="Times New Roman"/>
        </w:rPr>
        <w:t>нормативно-методической базы</w:t>
      </w:r>
      <w:r>
        <w:rPr>
          <w:rStyle w:val="FontStyle11"/>
          <w:rFonts w:cs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</w:rPr>
        <w:t>(системы менеджмента качества)</w:t>
      </w:r>
      <w:r>
        <w:rPr>
          <w:rStyle w:val="FontStyle11"/>
          <w:rFonts w:cs="Times New Roman"/>
          <w:b w:val="false"/>
          <w:bCs/>
          <w:sz w:val="24"/>
        </w:rPr>
        <w:t xml:space="preserve">, регулирующей каждый этап </w:t>
      </w:r>
      <w:r>
        <w:rPr>
          <w:rFonts w:cs="Times New Roman" w:ascii="Times New Roman" w:hAnsi="Times New Roman"/>
        </w:rPr>
        <w:t>технологического процесса создания, описания, учета, использования, хранения цифрового контента вообще, и электронных копий объектов историко-культурного наследия в частности. Решение этой части проблем видится в проведении полномасштабного анализа имеющейся регламентирующей документации, в результате которой должен быть сформирован план дальнейших действий в виде перечня необходимых документов, разработка которых позволит создать полноценную систему контроля за процессом создания качественного цифрового контента (на базе оцифровки объектов историко-культурного наследия) и последующего управления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Другая часть проблем выражается в отсутствии «политической» воли со стороны всех заинтересованных сторон – участников процессов оцифровки: российских библиотек, музеев, архивов – в вопросах синхронизации содержания, разработки и внедрения внутриотраслевых нормативно-методических акт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8"/>
      </w:r>
      <w:r>
        <w:rPr>
          <w:rFonts w:cs="Times New Roman" w:ascii="Times New Roman" w:hAnsi="Times New Roman"/>
        </w:rPr>
        <w:t>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/>
        <w:t>Думается, что преодоление этих проблем позволит выйти на качественно иной уровень в решении задачи цифровизации историко-культурного наследия Ро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558" w:gutter="0" w:header="708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ля эффективного внедрения современных автоматизированных технологий в архивную практику необходима более совершенная нормативная и методическая база. Разработки в этой области следует предусмотреть в отраслевом плане научно-методических работ с участием ВНИИДАД и регионов, имеющих практический опыт. Данная проблема должна стать предметом внимания и НМС», 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</w:rPr>
        <w:t xml:space="preserve"> Пантюхина Р.Ф. «Оцифровка документов Архивного фонда Самарской области и создание автоматизированной информационно-поисковой системы. Отечественные архивы, 2012, № 2, с. 67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машева Ю.Ю. Программа информатизации Федерального архивного агентства и подведомственных ему учреждений на 2011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</w:rPr>
        <w:t>2020 годы. // Справочник руководителя учреждений культуры. №2, 2012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ая, третья и четвертая темы разработаны совместно с Российским государственным архивом научно-технической документации (РГАНТД).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ая тема разрабатывалась по заказу Федерального архивного агентства Научно-исследовательским институтом репрографии (г. Тула)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меру, в Республике Беларусь эта тема получила свое нормативно-методическое закрепление более 5 лет назад, когда в Белоруссии был создан Фонд цифровых копий архивных документов (Приказ Первого заместителя директора Департамента по архивам и делопроизводству Министерства юстиции Республики Беларусь от 22.06.2007 № 31) и приняты «Методические рекомендации по унификации процесса оцифровывания архивных документов и идентификации их цифровых копий» (утверждены приказом директора Департамента по архивам и делопроизводству Министерства юстиции Республики Беларусь от 27.12.2007 №) и «Методические рекомендации по подготовке и передаче архивных документов для оцифровывания, учету и хранению цифровых копий» (утверждены приказом директора Департамента по архивам и делопроизводству Министерства юстиции Республики Беларусь от 25.11.2008 № 38). Электронные версии перечисленных документов доступны на официальном портале «Архивы Беларуси». Режим доступа: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 http://archives.gov.by/index.php?id=133837. Дата обращения к ресурсу: 1.02.2014.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рмин «цифровизация культурного наследия» введен премьер-министром Российской Федерации Д.А.Медведевым в его выступлении на Заседании президиума Совета при Президенте Российской Федерации по модернизации экономики и инновационному развитию России, которое проходило в компании «Яндекс» 24.12.2012 г. Стенограмма заседания. [Электронный ресурс.] / Совет при Президенте Российской Федерации по модернизации экономики и инновационному развитию России. Режим доступа к ресурсу: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 http://www.i-russia.ru/all/weekthemes/16438/. Дата обращения к ресурсу: 23.03.2014.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машева Ю.Ю. Электронные копии исторических источников: зарубежный и отечественный опыт. Уральский исторический вестник № 3 (36), 2012, с. 120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</w:rPr>
        <w:t>126; Юмашева Ю.Ю. Электронные копии документов Архивного фонда Российской Федерации: источниковедческие проблемы. / Справочник руководителя учреждений культуры, 2012, №№ 9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</w:rPr>
        <w:t>10.</w:t>
      </w:r>
    </w:p>
  </w:footnote>
  <w:footnote w:id="9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36 С/5 Утвержденный – Программа и бюджет 2012-2013 гг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Approved programme and budget, 201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2013. Feb. 2012. UNES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cument</w:t>
      </w:r>
      <w:r>
        <w:rPr>
          <w:rFonts w:cs="Times New Roman" w:ascii="Times New Roman" w:hAnsi="Times New Roman"/>
          <w:sz w:val="20"/>
          <w:szCs w:val="20"/>
        </w:rPr>
        <w:t xml:space="preserve">. № 215286 </w:t>
      </w:r>
      <w:r>
        <w:rPr>
          <w:rFonts w:cs="Times New Roman" w:ascii="Times New Roman" w:hAnsi="Times New Roman"/>
          <w:sz w:val="20"/>
          <w:szCs w:val="20"/>
          <w:lang w:val="en-US"/>
        </w:rPr>
        <w:t>gc</w:t>
      </w:r>
      <w:r>
        <w:rPr>
          <w:rFonts w:cs="Times New Roman" w:ascii="Times New Roman" w:hAnsi="Times New Roman"/>
          <w:sz w:val="20"/>
          <w:szCs w:val="20"/>
        </w:rPr>
        <w:t>) [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Электронный ресурс.] / База данных ЮНЕСКО –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NESCODOC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. Режим доступа к ресурсу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RL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: http://unesdoc.unesco.org/ulis/cgi-bin/ulis.pl?catno=215286; Текст на русском языке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URL</w:t>
      </w:r>
      <w:r>
        <w:rPr>
          <w:rFonts w:cs="Times New Roman" w:ascii="Times New Roman" w:hAnsi="Times New Roman"/>
          <w:sz w:val="20"/>
          <w:szCs w:val="20"/>
          <w:lang w:eastAsia="en-US"/>
        </w:rPr>
        <w:t>: http://unesdoc.unesco.org/images/0021/002152/215286r.pdf, с. 211, 213. Дата обращения к ресурсу: 01.03.2014.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: 1) «</w:t>
      </w:r>
      <w:r>
        <w:rPr>
          <w:rFonts w:cs="Times New Roman" w:ascii="Times New Roman" w:hAnsi="Times New Roman"/>
          <w:lang w:val="en-US"/>
        </w:rPr>
        <w:t>Dig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ritage</w:t>
      </w:r>
      <w:r>
        <w:rPr>
          <w:rFonts w:cs="Times New Roman" w:ascii="Times New Roman" w:hAnsi="Times New Roman"/>
        </w:rPr>
        <w:t>» (англ.) – термин, который в зависимости от контекста, при переводе на русский язык, имеет двойное значение: а) культурное наследие, существующее только в цифровой форме («цифровое наследие»); б) переведенное в цифровой (электронный вид) «отсканированное» или «оцифрованное наследие», т.е. электронные копии исторических документов и артефактов;</w:t>
      </w:r>
    </w:p>
    <w:p>
      <w:pPr>
        <w:pStyle w:val="Footnote"/>
        <w:ind w:firstLine="720"/>
        <w:jc w:val="both"/>
        <w:rPr/>
      </w:pPr>
      <w:r>
        <w:rPr>
          <w:rFonts w:cs="Times New Roman" w:ascii="Times New Roman" w:hAnsi="Times New Roman"/>
        </w:rPr>
        <w:t>2) «Сканирование» от «</w:t>
      </w:r>
      <w:r>
        <w:rPr>
          <w:rFonts w:cs="Times New Roman" w:ascii="Times New Roman" w:hAnsi="Times New Roman"/>
          <w:lang w:val="en-US"/>
        </w:rPr>
        <w:t>Scanning</w:t>
      </w:r>
      <w:r>
        <w:rPr>
          <w:rFonts w:cs="Times New Roman" w:ascii="Times New Roman" w:hAnsi="Times New Roman"/>
        </w:rPr>
        <w:t>» (англ.) – пример транслитерации;</w:t>
      </w:r>
    </w:p>
    <w:p>
      <w:pPr>
        <w:pStyle w:val="Footnote"/>
        <w:ind w:firstLine="720"/>
        <w:jc w:val="both"/>
        <w:rPr/>
      </w:pPr>
      <w:r>
        <w:rPr>
          <w:rFonts w:cs="Times New Roman" w:ascii="Times New Roman" w:hAnsi="Times New Roman"/>
        </w:rPr>
        <w:t>3) «Оцифровка» от «</w:t>
      </w:r>
      <w:r>
        <w:rPr>
          <w:rFonts w:cs="Times New Roman" w:ascii="Times New Roman" w:hAnsi="Times New Roman"/>
          <w:lang w:val="en-US"/>
        </w:rPr>
        <w:t>Digitalization</w:t>
      </w:r>
      <w:r>
        <w:rPr>
          <w:rFonts w:cs="Times New Roman" w:ascii="Times New Roman" w:hAnsi="Times New Roman"/>
        </w:rPr>
        <w:t>» (англ.) – калька;</w:t>
      </w:r>
    </w:p>
    <w:p>
      <w:pPr>
        <w:pStyle w:val="Footnot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равне с двумя последними терминами в качестве синонимом часто употребляются также выражения: «создание электронных (цифровых) копий», «перевод в электронную (цифровую) форму».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мотря на титанические усилия Международной организации стандартизации (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>), которые в бОльшей степени направлены на разработку нормативных документов в области документоведения и систем управления документацией.</w:t>
      </w:r>
    </w:p>
  </w:footnote>
  <w:footnote w:id="1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 г. ВНИИДАД выполнил научно-исследовательскую работу, посвященную мониторингу проектов оцифровки. Судя по уже полученным данным в регионах Российской Федерации произошли существенные подвижки в вопросах реализации проектов оцифровки архивных документов.</w:t>
      </w:r>
    </w:p>
  </w:footnote>
  <w:footnote w:id="13">
    <w:p>
      <w:pPr>
        <w:pStyle w:val="Default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астоящий момент (май 2014 г.) автору известно несколько подобных документов, разработанных и принятых в библиотечной сфере Российской Федерации на региональном уровне: «</w:t>
      </w:r>
      <w:r>
        <w:rPr>
          <w:bCs/>
          <w:sz w:val="20"/>
          <w:szCs w:val="20"/>
        </w:rPr>
        <w:t xml:space="preserve">Методические рекомендации по оцифровке библиотечных фондов областных государственных и муниципальных библиотек Свердловской области». </w:t>
      </w:r>
      <w:r>
        <w:rPr>
          <w:sz w:val="20"/>
          <w:szCs w:val="20"/>
        </w:rPr>
        <w:t>Утверждены приказом министра культуры и туризма Свердловской области. 16.06.2011 г. № 176.</w:t>
      </w:r>
      <w:r>
        <w:rPr>
          <w:bCs/>
          <w:sz w:val="20"/>
          <w:szCs w:val="20"/>
        </w:rPr>
        <w:t xml:space="preserve"> [Электронный ресурс.] / Официальный сайт Министерства культуры Свердловской области. Режим доступа к ресурсу: </w:t>
      </w:r>
      <w:r>
        <w:rPr>
          <w:bCs/>
          <w:sz w:val="20"/>
          <w:szCs w:val="20"/>
          <w:lang w:val="en-US"/>
        </w:rPr>
        <w:t>URL</w:t>
      </w:r>
      <w:r>
        <w:rPr>
          <w:bCs/>
          <w:sz w:val="20"/>
          <w:szCs w:val="20"/>
        </w:rPr>
        <w:t xml:space="preserve">: http://www.mkso.ru/data/File/dosug/rekomendacii%20po%20ocifrovke%20fondov%20bibliotek.pdf . Дата обращения к ресурсу: 10.03.2013 г.; Инструкция по оцифровке периодических изданий </w:t>
      </w:r>
      <w:r>
        <w:rPr>
          <w:rFonts w:eastAsia="LiberationSerif;MS Mincho"/>
          <w:sz w:val="20"/>
          <w:szCs w:val="20"/>
        </w:rPr>
        <w:t xml:space="preserve">Кемеровской областной научной библиотеки им. В.Д. Федорова. 2009. [Электронный ресурс.] / Официальный сайт Кемеровской областной научной библиотеки им. В.Д. Федорова. Режим доступа е ресурсу: </w:t>
      </w:r>
      <w:r>
        <w:rPr>
          <w:rFonts w:eastAsia="LiberationSerif;MS Mincho"/>
          <w:sz w:val="20"/>
          <w:szCs w:val="20"/>
          <w:lang w:val="en-US"/>
        </w:rPr>
        <w:t>URL</w:t>
      </w:r>
      <w:r>
        <w:rPr>
          <w:rFonts w:eastAsia="LiberationSerif;MS Mincho"/>
          <w:sz w:val="20"/>
          <w:szCs w:val="20"/>
        </w:rPr>
        <w:t xml:space="preserve">: http://www.kemrsl.ru/documents/Sohrannost_bibliotechnyih_fondov.pdf. Дата обращения. 01.03.2014; </w:t>
      </w:r>
      <w:r>
        <w:rPr>
          <w:sz w:val="20"/>
          <w:szCs w:val="20"/>
        </w:rPr>
        <w:t xml:space="preserve">Инструкция по оцифровке изданий для библиотек сети СО РАН. </w:t>
      </w:r>
      <w:r>
        <w:rPr>
          <w:rFonts w:eastAsia="LiberationSerif;MS Mincho"/>
          <w:sz w:val="20"/>
          <w:szCs w:val="20"/>
        </w:rPr>
        <w:t xml:space="preserve">[Электронный ресурс.] / Официальный сайт ГПНТБ СО РАН. Режим доступа к ресурсу: </w:t>
      </w:r>
      <w:r>
        <w:rPr>
          <w:rFonts w:eastAsia="LiberationSerif;MS Mincho"/>
          <w:sz w:val="20"/>
          <w:szCs w:val="20"/>
          <w:lang w:val="en-US"/>
        </w:rPr>
        <w:t>URL</w:t>
      </w:r>
      <w:r>
        <w:rPr>
          <w:rFonts w:eastAsia="LiberationSerif;MS Mincho"/>
          <w:sz w:val="20"/>
          <w:szCs w:val="20"/>
        </w:rPr>
        <w:t xml:space="preserve">: </w:t>
      </w:r>
      <w:hyperlink r:id="rId1" w:tgtFrame="_blank">
        <w:r>
          <w:rPr>
            <w:rStyle w:val="InternetLink"/>
            <w:color w:val="000000"/>
            <w:sz w:val="20"/>
            <w:szCs w:val="20"/>
          </w:rPr>
          <w:t>spsl.nsc.ru</w:t>
        </w:r>
      </w:hyperlink>
      <w:r>
        <w:rPr>
          <w:rStyle w:val="Bserpurlmark1"/>
          <w:rFonts w:cs="Times New Roman"/>
          <w:sz w:val="20"/>
          <w:szCs w:val="20"/>
          <w:u w:val="single"/>
        </w:rPr>
        <w:t>›</w:t>
      </w:r>
      <w:r>
        <w:rPr>
          <w:sz w:val="20"/>
          <w:szCs w:val="20"/>
        </w:rPr>
        <w:t xml:space="preserve">win/frnew/stn2/ins_osfr.htm. </w:t>
      </w:r>
      <w:r>
        <w:rPr>
          <w:rFonts w:eastAsia="LiberationSerif;MS Mincho"/>
          <w:sz w:val="20"/>
          <w:szCs w:val="20"/>
        </w:rPr>
        <w:t>Дата обращения к ресурсу: 01.03.201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сожалению, но при огромном внимании к оцифровке библиотечных фондов, единых руководств для реализации этих проектов в отрасли, вероятно, не существует. Среди мероприятий Общероссийской Программы сохранения библиотечных фондов (второй этап: 2011-2020 гг.), в которой создание цифровых копий позиционируется в качестве одного из важных направлений сохранения активной части библиотечного фонда (документов, постоянного хранения, пользующихся постоянным повышенным спросом), не предусматривается ни разработка единых регламентов оцифровки, ни гармонизация имеющихся в библиотеках внутренних нормативно-методических актов. (В октябре 2013 г. на сайтах Национальной электронной библиотеки и Президентской библиотеки им. Б.Н.Ельцина были представлены «Методические рекомендации о созданию электронных копий». Однако, в силу спорности вопроса об авторстве данного документа, в декабре 2014 г. с обоих сайтов он был снят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алогичная ситуация существует и в музейной сфере.</w:t>
      </w:r>
    </w:p>
  </w:footnote>
  <w:footnote w:id="1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ывая то, что в методических рекомендациях рассматриваются вопросы оцифровки </w:t>
      </w:r>
      <w:r>
        <w:rPr>
          <w:rFonts w:cs="Times New Roman" w:ascii="Times New Roman" w:hAnsi="Times New Roman"/>
          <w:b/>
          <w:i/>
        </w:rPr>
        <w:t>подлинников архивных документов</w:t>
      </w:r>
      <w:r>
        <w:rPr>
          <w:rFonts w:cs="Times New Roman" w:ascii="Times New Roman" w:hAnsi="Times New Roman"/>
        </w:rPr>
        <w:t>, осуществление подобных проектов силами привлеченных коммерческих структур на основе договоров подряда (аутсорсинг) допустимо, но сопряжено с серьезными организационными трудностями. В Методических рекомендациях подробно описываются условия, которые должны быть соблюдены для выполнения подобных проектов.</w:t>
      </w:r>
    </w:p>
  </w:footnote>
  <w:footnote w:id="1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-28.09.2012 г. ЮНЕСКО в сотрудничестве с Университетом Британской Колумбии (University of British Columbia, UBC, Ванкувер) провели международную конференцию «Память мира в электронную эпоху: Оцифровка и обеспечение долговременной сохранности». Одним из выводов конференции стал вывод о том, что специалисты по работе с информацией должны овладевать навыками, позволяющими им осуществлять оцифровку и практическую деятельность по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 xml:space="preserve">обеспечению долговременной сохранности в соответствии с потребностями государственных органов и сообщества, которые они обслуживают. Подробнее: Официальный сайт ЮНЕСКО. Режим доступа к ресурсу: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  http://www.unesco.org/new/en/communication-and-information/events/calendar-of-events/events-websites/the-memory-of-the-world-in-the-digital-age-digitization-and-preservation. Дата обращения: 30.03.2014.</w:t>
      </w:r>
    </w:p>
  </w:footnote>
  <w:footnote w:id="16">
    <w:p>
      <w:pPr>
        <w:pStyle w:val="Footnote"/>
        <w:ind w:firstLine="720"/>
        <w:jc w:val="both"/>
        <w:rPr>
          <w:rStyle w:val="FontStyle12"/>
          <w:rFonts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/>
          <w:sz w:val="20"/>
        </w:rPr>
        <w:t xml:space="preserve">Проблеме оптимального подбора сканирующего оборудования для осуществления оцифровки архивных документов (по критериям «цена – качество») посвящена научно-исследовательская работа, выполненная в 2011 г. по заказу Федерального архивного агентства Научно-исследовательским институтом репрографии (г. Тула). Отчет по теме «Разработка методических рекомендаций по выбору сканирующего оборудования, способного удовлетворить потребности российских архивов» в январе 2012 г. размещен на портале «Архивы России». </w:t>
      </w:r>
      <w:r>
        <w:rPr>
          <w:rFonts w:cs="Times New Roman" w:ascii="Times New Roman" w:hAnsi="Times New Roman"/>
        </w:rPr>
        <w:t xml:space="preserve">[Электронный ресурс.] / </w:t>
      </w:r>
      <w:r>
        <w:rPr>
          <w:rStyle w:val="FontStyle12"/>
          <w:rFonts w:cs="Times New Roman"/>
          <w:sz w:val="20"/>
        </w:rPr>
        <w:t xml:space="preserve">Федеральное архивное агентство. Официальный сайт. Режим </w:t>
      </w:r>
      <w:r>
        <w:rPr>
          <w:rFonts w:cs="Times New Roman" w:ascii="Times New Roman" w:hAnsi="Times New Roman"/>
        </w:rPr>
        <w:t xml:space="preserve">доступа к сайту: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archiv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ocument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ecomendac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ybo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c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borudovanija</w:t>
      </w:r>
      <w:r>
        <w:rPr>
          <w:rFonts w:cs="Times New Roman" w:ascii="Times New Roman" w:hAnsi="Times New Roman"/>
        </w:rPr>
        <w:t>-2011.</w:t>
      </w:r>
      <w:r>
        <w:rPr>
          <w:rFonts w:cs="Times New Roman" w:ascii="Times New Roman" w:hAnsi="Times New Roman"/>
          <w:lang w:val="en-US"/>
        </w:rPr>
        <w:t>shtml</w:t>
      </w:r>
      <w:r>
        <w:rPr>
          <w:rFonts w:cs="Times New Roman" w:ascii="Times New Roman" w:hAnsi="Times New Roman"/>
        </w:rPr>
        <w:t>/. Дата обращения: 31.03.2014.</w:t>
      </w:r>
    </w:p>
    <w:p>
      <w:pPr>
        <w:pStyle w:val="Footnote"/>
        <w:ind w:firstLine="720"/>
        <w:jc w:val="both"/>
        <w:rPr/>
      </w:pPr>
      <w:r>
        <w:rPr>
          <w:rStyle w:val="FontStyle12"/>
          <w:rFonts w:cs="Times New Roman"/>
          <w:sz w:val="20"/>
        </w:rPr>
        <w:t>Там же размещен дистрибутив разработанной на основе многофакторного анализа компьютерной программы по подбору оборудования – MregForm и пошаговая инструкцию по ее применению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/>
          <w:sz w:val="20"/>
        </w:rPr>
        <w:t xml:space="preserve">MregForm. </w:t>
      </w:r>
      <w:r>
        <w:rPr>
          <w:rFonts w:cs="Times New Roman" w:ascii="Times New Roman" w:hAnsi="Times New Roman"/>
        </w:rPr>
        <w:t xml:space="preserve">[Электронный ресурс.] / </w:t>
      </w:r>
      <w:r>
        <w:rPr>
          <w:rStyle w:val="FontStyle12"/>
          <w:rFonts w:cs="Times New Roman"/>
          <w:sz w:val="20"/>
        </w:rPr>
        <w:t>Архивы России.</w:t>
      </w:r>
      <w:r>
        <w:rPr>
          <w:rFonts w:cs="Times New Roman" w:ascii="Times New Roman" w:hAnsi="Times New Roman"/>
        </w:rPr>
        <w:t xml:space="preserve"> Режим доступа к сайту: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sarchiv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8765</w:t>
      </w:r>
      <w:r>
        <w:rPr>
          <w:rFonts w:cs="Times New Roman" w:ascii="Times New Roman" w:hAnsi="Times New Roman"/>
          <w:lang w:val="en-US"/>
        </w:rPr>
        <w:t>sdjhg</w:t>
      </w:r>
      <w:r>
        <w:rPr>
          <w:rFonts w:cs="Times New Roman" w:ascii="Times New Roman" w:hAnsi="Times New Roman"/>
        </w:rPr>
        <w:t>5680954365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prAr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prA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ar</w:t>
      </w:r>
      <w:r>
        <w:rPr>
          <w:rFonts w:cs="Times New Roman" w:ascii="Times New Roman" w:hAnsi="Times New Roman"/>
        </w:rPr>
        <w:t>/ (дата обращения: 30.03.2014).</w:t>
      </w:r>
    </w:p>
  </w:footnote>
  <w:footnote w:id="17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зультаты современных исследований свидетельствуют о том, что даже однократное сканирование документа сокращает его «жизнь» на срок не менее 25 лет  в зависимости от носителя информации и применяемого сканирующего устройства (см.: Кащеев А.А.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Воздействие сканирующего оборудования на бумажные первоисточники: мифы и реальность. </w:t>
      </w:r>
      <w:r>
        <w:rPr>
          <w:rFonts w:cs="Times New Roman" w:ascii="Times New Roman" w:hAnsi="Times New Roman"/>
          <w:sz w:val="20"/>
          <w:szCs w:val="20"/>
        </w:rPr>
        <w:t>Материалы Проблемного семинара «</w:t>
      </w:r>
      <w:r>
        <w:rPr>
          <w:rFonts w:cs="Times New Roman" w:ascii="Times New Roman" w:hAnsi="Times New Roman"/>
          <w:bCs/>
          <w:sz w:val="20"/>
          <w:szCs w:val="20"/>
        </w:rPr>
        <w:t xml:space="preserve">Создание качественного цифрового документа – проблемы и решения» </w:t>
      </w:r>
      <w:r>
        <w:rPr>
          <w:rFonts w:cs="Times New Roman" w:ascii="Times New Roman" w:hAnsi="Times New Roman"/>
          <w:sz w:val="20"/>
          <w:szCs w:val="20"/>
        </w:rPr>
        <w:t>в рамках 19-ой Международной Конференции «Крым 2012». «Библиотеки и информационные ресурсы в современном мире науки, культуры, образования и бизнеса». 2–9 июня 2012, г. Судак, Автономная республика Крым).</w:t>
      </w:r>
    </w:p>
  </w:footnote>
  <w:footnote w:id="1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В том числе в программе учета и описания электронных копий.</w:t>
      </w:r>
    </w:p>
  </w:footnote>
  <w:footnote w:id="1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Данное положение не относится к листам с филигранями и другими особенностями, которые должны быть оцифрованы в обязательном порядке независимо от наличия на них символьной или графической информации.</w:t>
      </w:r>
    </w:p>
  </w:footnote>
  <w:footnote w:id="2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оцифровки туго сшитых архивных дел или книжных памятников обычно рекомендуется использовать сканеры с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-образной книжной колыбелью и углом раскрытия книги, не превышающим 120 градусов. Существующие на рынке модели оборудования с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образной книжной колыбелью и углом раскрытия от 60 до 90 градусов относятся к так называемым роботизированным сканерам (с автоматическим перелистыванием страниц) и не используются для оцифровки особо ценных, уникальных документов и редких книжных изданий.</w:t>
      </w:r>
    </w:p>
  </w:footnote>
  <w:footnote w:id="21">
    <w:p>
      <w:pPr>
        <w:pStyle w:val="Normal"/>
        <w:suppressAutoHyphens w:val="tru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частности, рекомендуется осуществлять процедуру настройки сканеров в соответствии с </w:t>
      </w:r>
      <w:r>
        <w:rPr>
          <w:rStyle w:val="FontStyle12"/>
          <w:rFonts w:cs="Times New Roman"/>
          <w:sz w:val="20"/>
          <w:szCs w:val="20"/>
        </w:rPr>
        <w:t>«Методическими рекомендациями</w:t>
      </w:r>
      <w:r>
        <w:rPr>
          <w:rFonts w:cs="Times New Roman" w:ascii="Times New Roman" w:hAnsi="Times New Roman"/>
          <w:sz w:val="20"/>
          <w:szCs w:val="20"/>
        </w:rPr>
        <w:t>, программным обеспечением оценки и контроля качества функционирования сканирующего оборудования при выполнении работ по оцифровке архивных документов в российских государственных архивах». Разработаны по заказу Федерального архивного агентства Научно-исследовательским институтом репрографии (г. Тула) в 2012 г.</w:t>
      </w:r>
    </w:p>
  </w:footnote>
  <w:footnote w:id="22">
    <w:p>
      <w:pPr>
        <w:pStyle w:val="Heading1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оложениями пп. № 1.1</w:t>
      </w:r>
      <w:r>
        <w:rPr>
          <w:rStyle w:val="Style14"/>
          <w:b/>
          <w:caps/>
          <w:color w:val="000000"/>
          <w:sz w:val="20"/>
          <w:szCs w:val="20"/>
        </w:rPr>
        <w:t>?</w:t>
      </w:r>
      <w:r>
        <w:rPr>
          <w:sz w:val="20"/>
          <w:szCs w:val="20"/>
        </w:rPr>
        <w:t xml:space="preserve"> Статьи 24 «Доступ к архивным документам» Федерального закона от 22.10.2004 №125-ФЗ «Об архивном деле в Российской Федерации» (в ред. Федерального закона от 27.07.2010 № 227-ФЗ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1. Доступ к архивным документам обеспечив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путем предоставления пользователю архивными документами справочно-поисковых средств и информации об этих средствах, в том числе в </w:t>
      </w:r>
      <w:r>
        <w:rPr>
          <w:rFonts w:cs="Times New Roman" w:ascii="Times New Roman" w:hAnsi="Times New Roman"/>
          <w:b/>
          <w:i/>
          <w:sz w:val="20"/>
          <w:szCs w:val="20"/>
        </w:rPr>
        <w:t>форме электронного документ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2) путем предоставления подлинников и (или) копий необходимых ему документов, в том числе </w:t>
      </w:r>
      <w:r>
        <w:rPr>
          <w:rFonts w:cs="Times New Roman" w:ascii="Times New Roman" w:hAnsi="Times New Roman"/>
          <w:b/>
          <w:i/>
          <w:sz w:val="20"/>
          <w:szCs w:val="20"/>
        </w:rPr>
        <w:t>в форме электронных документов</w:t>
      </w:r>
      <w:r>
        <w:rPr>
          <w:rFonts w:cs="Times New Roman" w:ascii="Times New Roman" w:hAnsi="Times New Roman"/>
          <w:sz w:val="20"/>
          <w:szCs w:val="20"/>
        </w:rPr>
        <w:t>».</w:t>
      </w:r>
    </w:p>
  </w:footnote>
  <w:footnote w:id="2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а издания исторических документов в СССР/ 2-е издание, переработанное и дополненное. М., 1990. [Главное архивное управление при СМ СССР], п.150: «Устранение неисправностей изображения кинофотодокументов. Для улучшения качества изображения кинофотодокументов в полиграфии применяется ретуширование различными механическими и фотохимическими способами. Вопрос о сохранении или устранении дефектов кинофотодокументов решается с учетом целей и задач издания и характера публикуемых документов. Так, в научных изданиях публикация кинокадров и фотоснимков должна полностью сохранять все имеющиеся внешние особенности носителя (трещины, царапины, пятна и др.), необходимые для восприятия и анализа документов». См. также п. 232. </w:t>
      </w:r>
    </w:p>
  </w:footnote>
  <w:footnote w:id="2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действующим законодательством по авторскому праву любая не регламентированная и не стандартизованная графическая обработка электронной копии может рассматриваться как ее творческая переработка, а результат такого вмешательства - объектом авторского права сотрудника, который проводил графическую обработку.</w:t>
      </w:r>
    </w:p>
  </w:footnote>
  <w:footnote w:id="2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ае 2012 г. технический подкомитет TC46/SC11 Международной организации по стандартизации (ИСО) принял решение провести пересмотр стандарта ISO 15489 «Информация и документация – Управление документами». </w:t>
      </w:r>
      <w:r>
        <w:rPr>
          <w:rFonts w:cs="Times New Roman" w:ascii="Times New Roman" w:hAnsi="Times New Roman"/>
          <w:lang w:val="en-US"/>
        </w:rPr>
        <w:t>Reunión del JTCG Noviembre 2012. [</w:t>
      </w: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урс</w:t>
      </w:r>
      <w:r>
        <w:rPr>
          <w:rFonts w:cs="Times New Roman" w:ascii="Times New Roman" w:hAnsi="Times New Roman"/>
          <w:lang w:val="en-US"/>
        </w:rPr>
        <w:t>.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Records, Information and Document Management. </w:t>
      </w:r>
      <w:r>
        <w:rPr>
          <w:rFonts w:cs="Times New Roman" w:ascii="Times New Roman" w:hAnsi="Times New Roman"/>
        </w:rPr>
        <w:t xml:space="preserve">Режим доступа к ресурсу: </w:t>
      </w:r>
      <w:r>
        <w:rPr>
          <w:rFonts w:cs="Times New Roman" w:ascii="Times New Roman" w:hAnsi="Times New Roman"/>
          <w:lang w:val="de-DE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de-DE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de-DE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de-DE"/>
        </w:rPr>
        <w:t>carlotabustel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de-DE"/>
        </w:rPr>
        <w:t>co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de-DE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de-DE"/>
        </w:rPr>
        <w:t>php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de-DE"/>
        </w:rPr>
        <w:t>optio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de-DE"/>
        </w:rPr>
        <w:t>com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de-DE"/>
        </w:rPr>
        <w:t>content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de-DE"/>
        </w:rPr>
        <w:t>view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de-DE"/>
        </w:rPr>
        <w:t>section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de-DE"/>
        </w:rPr>
        <w:t>layou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de-DE"/>
        </w:rPr>
        <w:t>blog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de-DE"/>
        </w:rPr>
        <w:t>id</w:t>
      </w:r>
      <w:r>
        <w:rPr>
          <w:rFonts w:cs="Times New Roman" w:ascii="Times New Roman" w:hAnsi="Times New Roman"/>
        </w:rPr>
        <w:t>=8&amp;</w:t>
      </w:r>
      <w:r>
        <w:rPr>
          <w:rFonts w:cs="Times New Roman" w:ascii="Times New Roman" w:hAnsi="Times New Roman"/>
          <w:lang w:val="de-DE"/>
        </w:rPr>
        <w:t>Itemid</w:t>
      </w:r>
      <w:r>
        <w:rPr>
          <w:rFonts w:cs="Times New Roman" w:ascii="Times New Roman" w:hAnsi="Times New Roman"/>
        </w:rPr>
        <w:t>=56&amp;</w:t>
      </w:r>
      <w:r>
        <w:rPr>
          <w:rFonts w:cs="Times New Roman" w:ascii="Times New Roman" w:hAnsi="Times New Roman"/>
          <w:lang w:val="de-DE"/>
        </w:rPr>
        <w:t>lan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de-DE"/>
        </w:rPr>
        <w:t>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de-DE"/>
        </w:rPr>
        <w:t>ISO 15489 en revisión. Martes</w:t>
      </w:r>
      <w:r>
        <w:rPr>
          <w:rFonts w:cs="Times New Roman" w:ascii="Times New Roman" w:hAnsi="Times New Roman"/>
        </w:rPr>
        <w:t xml:space="preserve">, 10 </w:t>
      </w:r>
      <w:r>
        <w:rPr>
          <w:rFonts w:cs="Times New Roman" w:ascii="Times New Roman" w:hAnsi="Times New Roman"/>
          <w:lang w:val="de-DE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Jul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de</w:t>
      </w:r>
      <w:r>
        <w:rPr>
          <w:rFonts w:cs="Times New Roman" w:ascii="Times New Roman" w:hAnsi="Times New Roman"/>
        </w:rPr>
        <w:t xml:space="preserve"> 2012 13:21. Дата обращения к ресурсу: 15.12.2013.</w:t>
      </w:r>
    </w:p>
  </w:footnote>
  <w:footnote w:id="2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Эталонная модель системы хранения цифровой информации (цифрового архива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ана Международной организацией по стандартизации – International Standardization Organization (ISO) в стандарте 14721:2003 – Reference Model for an Open Archival Information System (OAIS).</w:t>
      </w:r>
    </w:p>
  </w:footnote>
  <w:footnote w:id="27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Рекомендуемые формы документов разработаны на основе «Правил организации хранения, комплектования, учета и использования документов Архивного фонда Российской Федерации…» (утв. 18.01.2007 г.) и Приказа Министерства культуры и массовых коммуникаций Российской Федерации от 10.09.2007 г.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</w:footnote>
  <w:footnote w:id="28">
    <w:p>
      <w:pPr>
        <w:pStyle w:val="Default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жду тем, принятая в сентябре 2012 г. Ванкуверская декларация ЮНЕСКО по вопросам оцифровки и обеспечения долговременной сохранности прямо призывает всех специалистов к «Созданию многостороннего форума для обсуждения стандартизации процессов оцифровки и практики обеспечения электронной сохранности (включая создание реестров электронных форматов)». </w:t>
      </w:r>
      <w:r>
        <w:rPr>
          <w:bCs/>
          <w:sz w:val="20"/>
          <w:szCs w:val="20"/>
          <w:lang w:val="en-US"/>
        </w:rPr>
        <w:t>Vancouve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eclaration. The Memory of the World in the Digital Age: Digitization and Preservation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 to 28 September 2012. Vancouver, British Columbia, Canada. </w:t>
      </w:r>
      <w:r>
        <w:rPr>
          <w:sz w:val="20"/>
          <w:szCs w:val="20"/>
        </w:rPr>
        <w:t xml:space="preserve">Электронный ресурсу. / Официальный сайт ЮНЕСКО. Режим доступа к ресурсу: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 http://www.unesco.org/new/fileadmin/MULTIMEDIA/HQ/CI/CI/pdf/mow/unesco_ubc_vancouver_declaration_en.pdf. Дата обращения к ресурсу: 30.03.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Calibri" w:cs="Impac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uto" w:line="36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Impact" w:hAnsi="Impact" w:cs="Impact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ascii="Verdana" w:hAnsi="Verdana" w:cs="Times New Roman"/>
    </w:rPr>
  </w:style>
  <w:style w:type="character" w:styleId="1">
    <w:name w:val="Знак Знак1"/>
    <w:qFormat/>
    <w:rPr>
      <w:rFonts w:cs="Times New Roman"/>
    </w:rPr>
  </w:style>
  <w:style w:type="character" w:styleId="Style15">
    <w:name w:val="Верхний колонтитул Знак"/>
    <w:qFormat/>
    <w:rPr>
      <w:rFonts w:ascii="Impact" w:hAnsi="Impact" w:cs="Impact"/>
      <w:sz w:val="24"/>
      <w:szCs w:val="24"/>
    </w:rPr>
  </w:style>
  <w:style w:type="character" w:styleId="Style16">
    <w:name w:val="Нижний колонтитул Знак"/>
    <w:qFormat/>
    <w:rPr>
      <w:rFonts w:ascii="Impact" w:hAnsi="Impact" w:cs="Impact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ListNum">
    <w:name w:val="ListNum"/>
    <w:basedOn w:val="Normal"/>
    <w:qFormat/>
    <w:pPr>
      <w:tabs>
        <w:tab w:val="clear" w:pos="708"/>
        <w:tab w:val="left" w:pos="284" w:leader="none"/>
        <w:tab w:val="left" w:pos="340" w:leader="none"/>
      </w:tabs>
      <w:spacing w:before="60" w:after="0"/>
      <w:ind w:left="340" w:hanging="340"/>
      <w:jc w:val="both"/>
    </w:pPr>
    <w:rPr>
      <w:rFonts w:ascii="Times New Roman" w:hAnsi="Times New Roman" w:cs="Times New Roman"/>
      <w:sz w:val="22"/>
    </w:rPr>
  </w:style>
  <w:style w:type="paragraph" w:styleId="Style20">
    <w:name w:val="Осн_текст"/>
    <w:basedOn w:val="Normal"/>
    <w:qFormat/>
    <w:pPr>
      <w:spacing w:lineRule="auto" w:line="360"/>
      <w:ind w:firstLine="709"/>
      <w:jc w:val="both"/>
    </w:pPr>
    <w:rPr>
      <w:rFonts w:cs="Times New Roman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sl.ns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9:00Z</dcterms:created>
  <dc:creator>Юмашева</dc:creator>
  <dc:description/>
  <cp:keywords/>
  <dc:language>en-US</dc:language>
  <cp:lastModifiedBy>Гарькуша Ирина Олеговна</cp:lastModifiedBy>
  <dcterms:modified xsi:type="dcterms:W3CDTF">2014-07-31T05:59:00Z</dcterms:modified>
  <cp:revision>3</cp:revision>
  <dc:subject/>
  <dc:title>НОРМАТИВНО-МЕТОДИЧЕСКОЕ РЕГУЛИРОВАНИЕ</dc:title>
</cp:coreProperties>
</file>