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5" w:type="dxa"/>
        <w:jc w:val="left"/>
        <w:tblInd w:w="3969" w:type="dxa"/>
        <w:tblLayout w:type="fixed"/>
        <w:tblCellMar>
          <w:top w:w="0" w:type="dxa"/>
          <w:left w:w="108" w:type="dxa"/>
          <w:bottom w:w="0" w:type="dxa"/>
          <w:right w:w="108" w:type="dxa"/>
        </w:tblCellMar>
      </w:tblPr>
      <w:tblGrid>
        <w:gridCol w:w="5755"/>
      </w:tblGrid>
      <w:tr>
        <w:trPr/>
        <w:tc>
          <w:tcPr>
            <w:tcW w:w="575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лкова Татьяна Николае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ведующий отделом комплектования  Государственного архи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Вологодской области</w:t>
            </w:r>
          </w:p>
        </w:tc>
      </w:tr>
    </w:tbl>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Проблемы и результаты внедрения перечня типовых управленческих архивных документов, образующихся</w:t>
      </w:r>
      <w:r>
        <w:rPr>
          <w:rFonts w:cs="Times New Roman" w:ascii="Times New Roman" w:hAnsi="Times New Roman"/>
          <w:b/>
          <w:bCs/>
          <w:sz w:val="28"/>
          <w:szCs w:val="28"/>
        </w:rPr>
        <w:t xml:space="preserve">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иповых управленческих архивных документов, образующихся</w:t>
      </w:r>
      <w:r>
        <w:rPr>
          <w:rFonts w:cs="Times New Roman" w:ascii="Times New Roman" w:hAnsi="Times New Roman"/>
          <w:bCs/>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далее Перечень) - это базовый, фундаментальный документ в сфере архивного дела, на основе которого формируется Архивный фонд Российской Федерации и обеспечивается качественное комплектование архив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ечень утвержден приказом Министерства культуры Российской Федерации от 25  августа 2010 года № 558. В него вошли новые документы, отражающие изменения, произошедшие за 10 лет. Временной промежуток с момента  выхода предыдущего перечня не так велик, а число статей возросло почти вдвое - с 504 до 1003, только раздел 1. </w:t>
      </w:r>
      <w:r>
        <w:rPr>
          <w:rFonts w:cs="Times New Roman" w:ascii="Times New Roman" w:hAnsi="Times New Roman"/>
          <w:color w:val="000000"/>
          <w:sz w:val="28"/>
          <w:szCs w:val="28"/>
        </w:rPr>
        <w:t xml:space="preserve">«Организация системы управления» </w:t>
      </w:r>
      <w:r>
        <w:rPr>
          <w:rFonts w:cs="Times New Roman" w:ascii="Times New Roman" w:hAnsi="Times New Roman"/>
          <w:sz w:val="28"/>
          <w:szCs w:val="28"/>
        </w:rPr>
        <w:t xml:space="preserve">увеличился на 180 статей. </w:t>
      </w:r>
    </w:p>
    <w:p>
      <w:pPr>
        <w:pStyle w:val="Normal"/>
        <w:spacing w:lineRule="auto" w:line="360" w:before="0" w:after="0"/>
        <w:ind w:firstLine="709"/>
        <w:jc w:val="both"/>
        <w:rPr/>
      </w:pPr>
      <w:r>
        <w:rPr>
          <w:rFonts w:cs="Times New Roman" w:ascii="Times New Roman" w:hAnsi="Times New Roman"/>
          <w:sz w:val="28"/>
          <w:szCs w:val="28"/>
        </w:rPr>
        <w:t>Учитывая такие значительные количественные изменения, прежде чем начинать внедрение нового Перечня в организациях-источниках комплектования архива, в первую очередь его следовало изучить и проанализировать самим. Перед сотрудниками были поставлены конкретные задачи – выявление новых статей со сроками хранения «постоянно» и «75 лет», выявление статей, сроки хранения в которых увеличились  и др.</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  итогам  проведенного анализа  (в т.ч. сравнительного с Перечнем 2000 г.) были подготовлены базовые тексты учебных занятий, лекций, переводная таблица самых используемых документов, составлены списки документов, сроки хранения которых увеличились, а также документов со сроком хранения «75 лет», список документов по государственному заказу и др. Все созданные вспомогательные таблицы значительно упростили и упрощают работу нам и специалистам делопроизводственных служб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10 года было проведено информирование организаций-источников комплектования Государственного архива Вологодской обла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нового Перечня </w:t>
      </w:r>
      <w:r>
        <w:rPr>
          <w:rFonts w:cs="Times New Roman" w:ascii="Times New Roman" w:hAnsi="Times New Roman"/>
          <w:bCs/>
          <w:sz w:val="28"/>
          <w:szCs w:val="28"/>
        </w:rPr>
        <w:t>и необходимости разработки номенклатур дел. В организации, где подошел срок представления номенклатуры дел на согласование ЭПК органа исполнительной власти в сфере архивного дела, направлялись информационные письма. До остальных организаций информация доводилась сообщениями по электронной почте или в телефонном разгов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ответ на наши информационные сообщения от организаций поступили заявки на проведение занятий, семинаров. Уже в четвертом квартале 2010 года сотрудники отдела комплектования дали более 30 консультаций и провели 6 учебных занятий в органах государственной власти и  организациях различных форм собственности по вопросам применения Переч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на ЭПК управления по делам архивов Вологодской области в четвертом квартале 2010 года было представлено 35 номенклатур дел, разработанных в соответствии с Перечнем </w:t>
      </w:r>
      <w:r>
        <w:rPr>
          <w:rFonts w:cs="Times New Roman" w:ascii="Times New Roman" w:hAnsi="Times New Roman"/>
          <w:bCs/>
          <w:sz w:val="28"/>
          <w:szCs w:val="28"/>
        </w:rPr>
        <w:t xml:space="preserve">(2010 г.).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внедрение Перечня было включено в план работы на 2011 год. В плане мы не форсировали показатели по согласованию номенклатур дел, они остались на том же уровне, что и в предыдущий год (60 номенклатур дел в год), но запланировали дополнительное время на проведение занятий, семинаров, увеличили число консультаций. </w:t>
      </w:r>
    </w:p>
    <w:p>
      <w:pPr>
        <w:pStyle w:val="Normal"/>
        <w:spacing w:lineRule="auto" w:line="360" w:before="0" w:after="0"/>
        <w:ind w:firstLine="709"/>
        <w:jc w:val="both"/>
        <w:rPr/>
      </w:pPr>
      <w:r>
        <w:rPr>
          <w:rFonts w:cs="Times New Roman" w:ascii="Times New Roman" w:hAnsi="Times New Roman"/>
          <w:bCs/>
          <w:sz w:val="28"/>
          <w:szCs w:val="28"/>
        </w:rPr>
        <w:t xml:space="preserve">Кроме семинаров, учебных занятий, проводимых в организациях-источниках комплектования Государственного архива Вологодской области, сотрудники отдела комплектования приняли участие в семинарах и </w:t>
      </w:r>
      <w:r>
        <w:rPr>
          <w:rFonts w:cs="Times New Roman" w:ascii="Times New Roman" w:hAnsi="Times New Roman"/>
          <w:sz w:val="28"/>
          <w:szCs w:val="28"/>
        </w:rPr>
        <w:t>курсах повышения квалификации</w:t>
      </w:r>
      <w:r>
        <w:rPr>
          <w:rFonts w:cs="Times New Roman" w:ascii="Times New Roman" w:hAnsi="Times New Roman"/>
          <w:bCs/>
          <w:sz w:val="28"/>
          <w:szCs w:val="28"/>
        </w:rPr>
        <w:t xml:space="preserve">, организованных </w:t>
      </w:r>
      <w:r>
        <w:rPr>
          <w:rFonts w:cs="Times New Roman" w:ascii="Times New Roman" w:hAnsi="Times New Roman"/>
          <w:sz w:val="28"/>
          <w:szCs w:val="28"/>
        </w:rPr>
        <w:t xml:space="preserve">Вологодским филиалом Российской академии народного хозяйства и государственной службы при Президенте Российской Федерации, Департаментом государственной службы и кадровой политики Вологодской области для  государственных гражданских и муниципальных служащих области,  </w:t>
      </w:r>
      <w:r>
        <w:rPr>
          <w:rFonts w:cs="Times New Roman" w:ascii="Times New Roman" w:hAnsi="Times New Roman"/>
          <w:bCs/>
          <w:sz w:val="28"/>
          <w:szCs w:val="28"/>
        </w:rPr>
        <w:t xml:space="preserve">Бюджетным учреждением культуры и дополнительного профессионального образования Вологодской области «Областной научно-методический центр культуры и повышения квалификации» </w:t>
      </w:r>
      <w:r>
        <w:rPr>
          <w:rFonts w:cs="Times New Roman" w:ascii="Times New Roman" w:hAnsi="Times New Roman"/>
          <w:sz w:val="28"/>
          <w:szCs w:val="28"/>
        </w:rPr>
        <w:t xml:space="preserve">для специалистов органов управления культурой муниципальных районов области. Вопрос о  составлении номенклатуры дел в соответствии с Перечнем </w:t>
      </w:r>
      <w:r>
        <w:rPr>
          <w:rFonts w:cs="Times New Roman" w:ascii="Times New Roman" w:hAnsi="Times New Roman"/>
          <w:bCs/>
          <w:sz w:val="28"/>
          <w:szCs w:val="28"/>
        </w:rPr>
        <w:t xml:space="preserve">(2010 г.) был одним из основных вопросов семинаров. </w:t>
      </w:r>
    </w:p>
    <w:p>
      <w:pPr>
        <w:pStyle w:val="Normal"/>
        <w:spacing w:lineRule="auto" w:line="360" w:before="0" w:after="0"/>
        <w:ind w:firstLine="709"/>
        <w:jc w:val="both"/>
        <w:rPr/>
      </w:pPr>
      <w:r>
        <w:rPr>
          <w:rFonts w:cs="Times New Roman" w:ascii="Times New Roman" w:hAnsi="Times New Roman"/>
          <w:sz w:val="28"/>
          <w:szCs w:val="28"/>
        </w:rPr>
        <w:t>Не остались без внимания и специалисты архивной отрасли. В марте 2011 года заведующий отделом комплектования выступила на ежегодном совещании-семинаре специалистов архивной службы области по теме:</w:t>
      </w:r>
      <w:r>
        <w:rPr>
          <w:rFonts w:cs="Times New Roman" w:ascii="Times New Roman" w:hAnsi="Times New Roman"/>
          <w:bCs/>
          <w:sz w:val="28"/>
          <w:szCs w:val="28"/>
        </w:rPr>
        <w:t xml:space="preserve"> «Перечень типовых управленческих </w:t>
      </w:r>
      <w:r>
        <w:rPr>
          <w:rFonts w:cs="Times New Roman" w:ascii="Times New Roman" w:hAnsi="Times New Roman"/>
          <w:sz w:val="28"/>
          <w:szCs w:val="28"/>
        </w:rPr>
        <w:t>архивных</w:t>
      </w:r>
      <w:r>
        <w:rPr>
          <w:rFonts w:cs="Times New Roman" w:ascii="Times New Roman" w:hAnsi="Times New Roman"/>
          <w:bCs/>
          <w:sz w:val="28"/>
          <w:szCs w:val="28"/>
        </w:rPr>
        <w:t xml:space="preserve">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зменения и до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архиве Вологодской области было проведено учебное занятие для заведующих отделами и административной группы по составлению номенклатуры дел на 2012 год в соответствии с новым Перечн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внедрению Перечня были продолжены в 2012-2013 годах. Стало традиционным участие сотрудников отдела комплектования в семинарах, проводимых Департаментом государственной службы  и кадровой политики области, </w:t>
      </w:r>
      <w:r>
        <w:rPr>
          <w:rFonts w:cs="Times New Roman" w:ascii="Times New Roman" w:hAnsi="Times New Roman"/>
          <w:bCs/>
          <w:sz w:val="28"/>
          <w:szCs w:val="28"/>
        </w:rPr>
        <w:t>Областным научно-методическим центром культуры и повышения квалификации</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водным планом обучения сотрудников архивных учреждений области на 2012 год на базе </w:t>
      </w:r>
      <w:r>
        <w:rPr>
          <w:rFonts w:cs="Times New Roman" w:ascii="Times New Roman" w:hAnsi="Times New Roman"/>
          <w:sz w:val="28"/>
          <w:szCs w:val="28"/>
        </w:rPr>
        <w:t>Государственного архива Вологодской области, являющегося методическим центром, в сентябре 2012 года проведено обучающее занятие для руководителей и специалистов государственных архивных учреждений по теме «Требования к составлению номенклатуры дел в соответствии с Перечнем типовых управленческих архивных документов, образующихся</w:t>
      </w:r>
      <w:r>
        <w:rPr>
          <w:rFonts w:cs="Times New Roman" w:ascii="Times New Roman" w:hAnsi="Times New Roman"/>
          <w:bCs/>
          <w:sz w:val="28"/>
          <w:szCs w:val="28"/>
        </w:rPr>
        <w:t xml:space="preserve">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before="0" w:after="0"/>
        <w:ind w:firstLine="709"/>
        <w:jc w:val="both"/>
        <w:rPr/>
      </w:pPr>
      <w:r>
        <w:rPr>
          <w:rFonts w:cs="Times New Roman" w:ascii="Times New Roman" w:hAnsi="Times New Roman"/>
          <w:sz w:val="28"/>
          <w:szCs w:val="28"/>
        </w:rPr>
        <w:t>В результате проведенных мероприятий на ЭПК было представлено: в 2011 г. – 95 номенклатур дел, в 2012 г. – 103 номенклатуры дел, в 2013 г. – 90 номенклатур дел. В период внедрения Перечня наблюдался значительный рост данного показателя. Для сравнения, в 2008 г. согласована 71 номенклатура дел, в 2009 г. – 72 номенклатуры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4 года все организации-источники комплектования Государственного архива Вологодской области, использующие в работе типовой перечень, имеют номенклатуры дел, составленные в соответствии с Перечнем (2010 г.). </w:t>
      </w:r>
    </w:p>
    <w:p>
      <w:pPr>
        <w:pStyle w:val="Normal"/>
        <w:spacing w:lineRule="auto" w:line="360" w:before="0" w:after="0"/>
        <w:ind w:firstLine="709"/>
        <w:jc w:val="both"/>
        <w:rPr/>
      </w:pPr>
      <w:r>
        <w:rPr>
          <w:rFonts w:cs="Times New Roman" w:ascii="Times New Roman" w:hAnsi="Times New Roman"/>
          <w:sz w:val="28"/>
          <w:szCs w:val="28"/>
        </w:rPr>
        <w:t xml:space="preserve">Отмечу, что в целом процесс перехода на новый Перечень не был легким. Специалистам делопроизводственных служб, оказалось, сложно ориентироваться в большом количестве статей. Нам несли номенклатуры, в которых сроки хранения лишь частично устанавливались в соответствии с новым Перечнем, иногда в графе «Срок хранения и № статей по перечню» указывались только сроки хранения, и отсутствовала ссылка на Перечень. Некоторым из нас довелось увидеть и просто пустую четвертую граф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упоминала, что Перечень увеличился практически вдвое по сравнению с предыдущим. И его значительное увеличение я не считаю положительным результатом. Перечень содержит много статей, содержащих переписку по узким специфическим вопросам, только указатель к статьям, содержащим переписку, занимает 11 страниц (ранее 3,5). Ряд статей можно объединить в одну, например: статьи  845, 848, 850, 852 об обеспечении, состоянии, организации связи; статьи с 32 по 35, устанавливающие срок хранения переписки с организациями по основным направлениям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сключить дублирование документов. Например, ст. 57 устанавливает срок хранения «постоянно» п</w:t>
      </w:r>
      <w:r>
        <w:rPr>
          <w:rFonts w:cs="Times New Roman" w:ascii="Times New Roman" w:hAnsi="Times New Roman"/>
          <w:color w:val="000000"/>
          <w:sz w:val="28"/>
          <w:szCs w:val="28"/>
        </w:rPr>
        <w:t>оложениям о коллегиальных, исполнительных, контрольных, научных, экспертных, методических, консультативных органах организации, и введение ст.</w:t>
      </w:r>
      <w:r>
        <w:rPr>
          <w:rFonts w:cs="Times New Roman" w:ascii="Times New Roman" w:hAnsi="Times New Roman"/>
          <w:sz w:val="28"/>
          <w:szCs w:val="28"/>
        </w:rPr>
        <w:t xml:space="preserve"> 274</w:t>
      </w:r>
      <w:r>
        <w:rPr>
          <w:rFonts w:cs="Times New Roman" w:ascii="Times New Roman" w:hAnsi="Times New Roman"/>
          <w:color w:val="000000"/>
          <w:sz w:val="28"/>
          <w:szCs w:val="28"/>
        </w:rPr>
        <w:t xml:space="preserve"> «Положения о комиссиях по размещению заказов на поставку товаров, выполнение работ, оказание услуг организации» нецелесообраз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авданное расширение Перечня вызвано еще и тем, что не все документы, включенные в него, являются типовыми. Например, Государственный реестр муниципальных образований (ст.9) и др. Причина таких включений понятна - определить сроки хранения большему количеству документов. Но перечень типовой, и включение отдельных специфических документов не решает имеющуюся проблему отсутствия отраслевых переч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обратимся к проблемам применения конкретных ста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сроки хранения отдельных видов документов, указанных в Перечне, не соответствуют срокам хранения, установленным законодательством Российской Федерации. Наболевшая тема – документы по государственному заказу. С введение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номенклатурах дел появились документы по размещению государственного заказа. Срок хранения данным документам устанавливался в соответствии со  ст. 394 Перечня (2000 г.)  «5 лет ЭПК», а в соответствии с  № 94-ФЗ данные документы хранятся не менее чем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ечне 2010 года срок хранения документов </w:t>
      </w:r>
      <w:r>
        <w:rPr>
          <w:rFonts w:cs="Times New Roman" w:ascii="Times New Roman" w:hAnsi="Times New Roman"/>
          <w:color w:val="000000"/>
          <w:sz w:val="28"/>
          <w:szCs w:val="28"/>
        </w:rPr>
        <w:t>о проведении открытых конкурсов, конкурсов котировочных заявок, аукционов на поставку товаров, выполнение работ, оказание услуг для нужд организации</w:t>
      </w:r>
      <w:r>
        <w:rPr>
          <w:rFonts w:cs="Times New Roman" w:ascii="Times New Roman" w:hAnsi="Times New Roman"/>
          <w:sz w:val="28"/>
          <w:szCs w:val="28"/>
        </w:rPr>
        <w:t xml:space="preserve"> определен  в  соответствии со ст. 273 «5 лет ЭПК» (по крупным поставкам и наиболее важным работам, услугам – постоянно).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новь определяет срок хранения не менее чем три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Проходит ли согласование нормативных актов, содержащих сроки хранения документов, в Министерстве культуры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значную реакцию в организациях  вызвало увеличение количества документов со сроком хранения 75 лет: «Реестры сведений о доходах физических лиц» (ст. 397), «</w:t>
      </w:r>
      <w:r>
        <w:rPr>
          <w:rFonts w:cs="Times New Roman" w:ascii="Times New Roman" w:hAnsi="Times New Roman"/>
          <w:color w:val="000000"/>
          <w:sz w:val="28"/>
          <w:szCs w:val="28"/>
        </w:rPr>
        <w:t xml:space="preserve">Индивидуальные сведения о трудовом стаже, заработке (вознаграждении), доходе и начисленных страховых взносах застрахованного лица» (ст. 905). </w:t>
      </w:r>
      <w:r>
        <w:rPr>
          <w:rFonts w:cs="Times New Roman" w:ascii="Times New Roman" w:hAnsi="Times New Roman"/>
          <w:sz w:val="28"/>
          <w:szCs w:val="28"/>
        </w:rPr>
        <w:t>По состоянию на 2010 год индивидуальные сведения представлялись в органы Пенсионного Фонда России за полугодие. С 2011 года представляются ежеквартально и имеют в крупных организациях значительные объемы (8-12 томов). Учитывая, что данные документы передаются в органы ПФР на бумажном носителе, и еще один экземпляр следует оставить в организации, то становится понятной позиция нежелающих хранить данные документы в течение длительных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статей, которые увеличили сроки хранения, в Перечне появились и статьи, уменьшающие сроки, причем с постоянного - на временный. Перечнем (2010 г.) в соответствии со ст. 390 установлен срок хранения «постоянно» «</w:t>
      </w:r>
      <w:r>
        <w:rPr>
          <w:rFonts w:cs="Times New Roman" w:ascii="Times New Roman" w:hAnsi="Times New Roman"/>
          <w:color w:val="000000"/>
          <w:sz w:val="28"/>
          <w:szCs w:val="28"/>
        </w:rPr>
        <w:t xml:space="preserve">Расчетным ведомостям по отчислению страховых взносов в фонд социального страхования», </w:t>
      </w:r>
      <w:r>
        <w:rPr>
          <w:rFonts w:cs="Times New Roman" w:ascii="Times New Roman" w:hAnsi="Times New Roman"/>
          <w:sz w:val="28"/>
          <w:szCs w:val="28"/>
        </w:rPr>
        <w:t xml:space="preserve">«Налоговым декларациям по единому социальному налогу» и «Декларациям по страховым взносам на обязательное пенсионное страхование» - «5 лет»  соответственно со  статьями 393 и 395.  Ранее вышеназванные документы включались в описи дел постоянного хранения в соответствии со  ст. 143  Перечня  (2000 г.),  устанавливающей срок хранения «постоянно» отчетам по перечислению денежных сумм по государственному страхованию (пенсионному, медицинскому, социальному, занятости).  Следует отметить, что с 2011 г. введены новые формы отчетности: «Расчет по начисленным и уплаченным страховым взносам на обязательное социальное страхование..»  и «Расчет по начисленным и уплаченным страховым взносам на обязательное пенсионное страхование.. и на обязательное медицинское страхование…». Перечень еще даже не вступил в силу, а декларации прекратили существование. </w:t>
      </w:r>
    </w:p>
    <w:p>
      <w:pPr>
        <w:pStyle w:val="Normal"/>
        <w:spacing w:lineRule="auto" w:line="360" w:before="0" w:after="0"/>
        <w:ind w:firstLine="709"/>
        <w:jc w:val="both"/>
        <w:rPr/>
      </w:pPr>
      <w:r>
        <w:rPr>
          <w:rFonts w:cs="Times New Roman" w:ascii="Times New Roman" w:hAnsi="Times New Roman"/>
          <w:sz w:val="28"/>
          <w:szCs w:val="28"/>
        </w:rPr>
        <w:t>Произошло изменение сроков хранения отчетов по налогам. В соответствии со ст. 170  Перечня (2000 г.)  им устанавливался срок хранения «постоянно». В Перечне (2010 г.)</w:t>
      </w:r>
      <w:r>
        <w:rPr>
          <w:color w:val="000000"/>
        </w:rPr>
        <w:t xml:space="preserve">  </w:t>
      </w:r>
      <w:r>
        <w:rPr>
          <w:rFonts w:cs="Times New Roman" w:ascii="Times New Roman" w:hAnsi="Times New Roman"/>
          <w:color w:val="000000"/>
          <w:sz w:val="28"/>
          <w:szCs w:val="28"/>
        </w:rPr>
        <w:t>ст. 392 налоговым декларациям (расчетам) юридических лиц по всем видам налогов установлен срок хранения «5 лет Э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номенклатуры дел в организациях вызывало затруднение определение сроков хранения протоколов заседаний комиссий по установлению трудового стажа для выплаты надбавки за выслугу лет. В соответствии со ст. 348 Перечня (2000 г.) протоколам устанавливался срок хранения «15 лет» с примечанием «при отсутствии приказов – 50 лет». В Перечне (2010 г.) появляется ст. 599 «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 В настоящее время ст. 599  мы применяем для всех категорий работников.</w:t>
      </w:r>
    </w:p>
    <w:p>
      <w:pPr>
        <w:pStyle w:val="Normal"/>
        <w:spacing w:lineRule="auto" w:line="360" w:before="0" w:after="0"/>
        <w:ind w:firstLine="709"/>
        <w:jc w:val="both"/>
        <w:rPr/>
      </w:pPr>
      <w:r>
        <w:rPr>
          <w:rFonts w:cs="Times New Roman" w:ascii="Times New Roman" w:hAnsi="Times New Roman"/>
          <w:sz w:val="28"/>
          <w:szCs w:val="28"/>
        </w:rPr>
        <w:t xml:space="preserve">Не могу  не   поделиться своими сомнениями по вопросу применения    ст. 682 «Документы (заявления, служебные записки, заключения и др.) о служебных проверках государственных гражданских служащих и муниципальных служащих». Нужно ли хранить документы о служебных проверках постоянно?  Даже уголовное дело хранится постоянно в том случае, если совершено особо тяжкое преступле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данном выступлении озвучены лишь некоторые статьи Перечня, вызвавшие затруднения при их применении.</w:t>
      </w:r>
    </w:p>
    <w:p>
      <w:pPr>
        <w:pStyle w:val="Normal"/>
        <w:spacing w:lineRule="auto" w:line="360" w:before="0" w:after="0"/>
        <w:ind w:firstLine="709"/>
        <w:jc w:val="both"/>
        <w:rPr/>
      </w:pPr>
      <w:r>
        <w:rPr>
          <w:rFonts w:cs="Times New Roman" w:ascii="Times New Roman" w:hAnsi="Times New Roman"/>
          <w:sz w:val="28"/>
          <w:szCs w:val="28"/>
        </w:rPr>
        <w:t>Вслед за Перечнем типовых архивных управленческих документов утверждаются перечни документов судов, прокуратур, налоговой службы, Федерального архивного агентства. К сожалению, данными перечнями нововведения и заканчи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ю,  что в соответствии с п.1 ст.23 Федерального закона от 22 октября 2004 года № 125-ФЗ «Об архивном деле в Российской Федерации» «</w:t>
      </w:r>
      <w:r>
        <w:rPr>
          <w:rFonts w:cs="Times New Roman" w:ascii="Times New Roman" w:hAnsi="Times New Roman"/>
          <w:sz w:val="28"/>
          <w:szCs w:val="28"/>
          <w:shd w:fill="FFFFFF" w:val="clear"/>
        </w:rPr>
        <w:t>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а же норма установлена п.26  Правил делопроизводства в федеральных органах исполнительной власти, утвержденных постановлением Правительства Российской Федерации от 15 июня 2009 г. № 477.</w:t>
      </w:r>
    </w:p>
    <w:p>
      <w:pPr>
        <w:pStyle w:val="Normal"/>
        <w:spacing w:lineRule="auto" w:line="360" w:before="0" w:after="0"/>
        <w:ind w:firstLine="709"/>
        <w:jc w:val="both"/>
        <w:rPr/>
      </w:pPr>
      <w:r>
        <w:rPr>
          <w:rFonts w:cs="Times New Roman" w:ascii="Times New Roman" w:hAnsi="Times New Roman"/>
          <w:sz w:val="28"/>
          <w:szCs w:val="28"/>
        </w:rPr>
        <w:t>Следует констатировать факт, что дефицит отраслевых перечней - это проблема сегодняшнего дня.</w:t>
      </w:r>
    </w:p>
    <w:p>
      <w:pPr>
        <w:pStyle w:val="Normal"/>
        <w:spacing w:lineRule="auto" w:line="360" w:before="0" w:after="0"/>
        <w:ind w:firstLine="709"/>
        <w:jc w:val="both"/>
        <w:rPr/>
      </w:pPr>
      <w:r>
        <w:rPr>
          <w:rFonts w:cs="Times New Roman" w:ascii="Times New Roman" w:hAnsi="Times New Roman"/>
          <w:sz w:val="28"/>
          <w:szCs w:val="28"/>
        </w:rPr>
        <w:t>В медицинских учреждениях используем Перечень документов со сроками хранения Министерства здравоохранения СССР, органов, учреждений, организаций,  предприятий системы здравоохранения (утвержден приказом Министерства здравоохранения СССР от 30 мая 1974 г.), приказ Минздрава СССР от 4 октября 1980 г. № 1030 определяющий сроки хранения первичной медицинской документации  учреждений здравоо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ри определении сроков хранения специфических документов, пользуемся утратившим силу Перечнем типовых документов (1988 г.). Этот список можно продолжать да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пример. В 2013 году я оказывала методическую помощь при разработке номенклатуры дел Управлению Федеральной миграционной  службы по Вологодской области. Номенклатура дел содержит большое количество специфической документации, ведение которой обусловлено нормативными актами.  И только два приказа содержат перечни документов, определяющие сроки хранения документов по регистрационному учету и адресно-справочной работе.  И таких примеров можно приводить много.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оей деятельности мы используем информационную базу КонсультантПлюс. Специалистами этой фирмы подготовлена справочная информация «</w:t>
      </w:r>
      <w:r>
        <w:rPr>
          <w:rFonts w:cs="Times New Roman" w:ascii="Times New Roman" w:hAnsi="Times New Roman"/>
          <w:bCs/>
          <w:sz w:val="28"/>
          <w:szCs w:val="28"/>
        </w:rPr>
        <w:t>Сроки хранения документов организаций, установленные федеральными законами, иными нормативными правовыми актами Российской Федерации». Вопрос: ведется ли подобный реестр законодательных актов, устанавливающих сроки хранения документов, в Росархи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Экспертиза ценности документов - это самый сложный и ответственный вид архивной деятельности. Подготовка Перечня требует титанического труда. Это документ не на один год, он должен действовать продолжительное время. Но  появляются новые документы, сроки хранения которых необходимо устанавливать. Считаю целесообразным, по мере необходимости, разрабатывать дополнения к действующему Перечню. </w:t>
      </w:r>
    </w:p>
    <w:sectPr>
      <w:headerReference w:type="default" r:id="rId2"/>
      <w:headerReference w:type="first" r:id="rId3"/>
      <w:type w:val="nextPage"/>
      <w:pgSz w:w="11906" w:h="16838"/>
      <w:pgMar w:left="1440" w:right="850"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7:00Z</dcterms:created>
  <dc:creator>Комплект</dc:creator>
  <dc:description/>
  <cp:keywords/>
  <dc:language>en-US</dc:language>
  <cp:lastModifiedBy>Гарькуша Ирина Олеговна</cp:lastModifiedBy>
  <cp:lastPrinted>2014-05-13T15:16:00Z</cp:lastPrinted>
  <dcterms:modified xsi:type="dcterms:W3CDTF">2014-07-28T11:17:00Z</dcterms:modified>
  <cp:revision>4</cp:revision>
  <dc:subject/>
  <dc:title/>
</cp:coreProperties>
</file>