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епенина Надежда Юр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ведующая отделом использования и публикации документов Центрального государственного архива Санкт-Петербурга</w:t>
            </w:r>
          </w:p>
          <w:p>
            <w:pPr>
              <w:pStyle w:val="Normal"/>
              <w:spacing w:lineRule="auto" w:line="360" w:before="0" w:after="0"/>
              <w:ind w:left="-142" w:firstLine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концентрации к комплектованию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формирования архивного фонда Петрограда – Ленинграда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18 – 1957 гг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ны «комплектование», «экспертиза ценности» российскими архивистами двадцатых-тридцатых годах прошлого века не употреблялись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</w:rPr>
        <w:t xml:space="preserve">. Обычно говорили «концентрация документов», «разборка архивных фондов», «выделение к уничтожению». Слово «экспертиза» появилось в архивоведческой литературе в конце 1930-х годов, а слово «комплектование» - в начале 1940-х. Общепринятыми эти термины стали в 1946 году, когда был издан учебник К.Г. Митяева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звестно, формирование архивного фонда Российской Федерации началось в 1918 году, когда была создана государственная архивная служба, которая приступила к приему материалов ведомственных и частных архивов, а также текущего делопроизводства многочисленных ликвидированных учреждений и организаций. Чтобы не захлебнуться в бумажном потоке, необходимо было срочно организовать отбор документов, представляющих научную и практическую ценность. Этим занялась группа известных российских историков и архивистов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4"/>
      </w:r>
      <w:r>
        <w:rPr>
          <w:rFonts w:cs="Times New Roman" w:ascii="Times New Roman" w:hAnsi="Times New Roman"/>
          <w:sz w:val="28"/>
          <w:szCs w:val="28"/>
        </w:rPr>
        <w:t xml:space="preserve">, которые уже к январю 1919 года подготовили соответствующую инструкцию. А 31 марта на заседании Малого Совнаркома был рассмотрен представленный А.В. Луначарским декрет «О хранении и уничтожении архивных дел»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ыли заложены основы централизованной системы комплектования государственных архивов, впоследствии (особенно в 1925, 1929, 1940, 1941 гг.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6"/>
      </w:r>
      <w:r>
        <w:rPr>
          <w:rFonts w:cs="Times New Roman" w:ascii="Times New Roman" w:hAnsi="Times New Roman"/>
          <w:sz w:val="28"/>
          <w:szCs w:val="28"/>
        </w:rPr>
        <w:t xml:space="preserve">) в нее вносились существенные дополнения и поправки. Нормативные документы тех лет определили методику отбора документов к уничтожению и контроля за процессом отбора – этим занимались разборочные и поверочные комиссии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7"/>
      </w:r>
      <w:r>
        <w:rPr>
          <w:rFonts w:cs="Times New Roman" w:ascii="Times New Roman" w:hAnsi="Times New Roman"/>
          <w:sz w:val="28"/>
          <w:szCs w:val="28"/>
        </w:rPr>
        <w:t>. Были установлены сроки ведомственного хранения документов и так называемые «запретные годы»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8"/>
      </w:r>
      <w:r>
        <w:rPr>
          <w:rFonts w:cs="Times New Roman" w:ascii="Times New Roman" w:hAnsi="Times New Roman"/>
          <w:sz w:val="28"/>
          <w:szCs w:val="28"/>
        </w:rPr>
        <w:t xml:space="preserve">. Основное внимание при концентрации документов в госархивах уделялось выделению макулатуры. Комиссии всех уровней занимались главным образом рассмотрением отборочных списков, а контроль за описанием и обеспечением сохранности дел постоянного срока хранения возлагался на ведомства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9"/>
      </w:r>
      <w:r>
        <w:rPr>
          <w:rFonts w:cs="Times New Roman" w:ascii="Times New Roman" w:hAnsi="Times New Roman"/>
          <w:sz w:val="28"/>
          <w:szCs w:val="28"/>
        </w:rPr>
        <w:t xml:space="preserve">. Основным инструментом экспертизы с конца 1920-х годов стали многочисленные перечни документов, не подлежащих хранению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0"/>
      </w:r>
      <w:r>
        <w:rPr>
          <w:rFonts w:cs="Times New Roman" w:ascii="Times New Roman" w:hAnsi="Times New Roman"/>
          <w:sz w:val="28"/>
          <w:szCs w:val="28"/>
        </w:rPr>
        <w:t xml:space="preserve">. Это беспокоило специалистов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1"/>
      </w:r>
      <w:r>
        <w:rPr>
          <w:rFonts w:cs="Times New Roman" w:ascii="Times New Roman" w:hAnsi="Times New Roman"/>
          <w:sz w:val="28"/>
          <w:szCs w:val="28"/>
        </w:rPr>
        <w:t xml:space="preserve">, но положение менялось медленно. Вероятно, закреплению подобной системы способствовало не только неразработанность теоретических вопросов экспертизы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2"/>
      </w:r>
      <w:r>
        <w:rPr>
          <w:rFonts w:cs="Times New Roman" w:ascii="Times New Roman" w:hAnsi="Times New Roman"/>
          <w:sz w:val="28"/>
          <w:szCs w:val="28"/>
        </w:rPr>
        <w:t xml:space="preserve">, но и более прозаические мотивы. За документы, выделенные к утилизации, платили, что в условиях крайне скудного финансирования архивной отрасли было немаловажно. Так, весьма выразителен финансовый отчет Ленинградского губархивбюро за 1925/26 год: средства от продажи макулатуры в 1,5 раза превышали бюджетные ассигнования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 еще одну характерную черту комплектования тех лет – предполагалось, что ценные документы могут отложиться в деятельности любого учреждения, предприятия, даже самого мелкого и незначительного, поэтому вопрос об источниках комплектования не ставился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троградского (ленинградского) архивного фонда в целом протекало в русле общероссийских требований, хотя и обладало рядом особенностей, обусловленных статусом города, как столицы бывшей империи, объемами деятельности (в частности тем, что долгое время городской и губернский–областной архивные фонды развивались как единое целое), а также различными природными и социальными катаклизмами (наводнениями, блокадой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о архивами городского и губернского масштаба в Петрограде ведало 2-ое отде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екции ЕГАФ, сотрудники которого уже в 1918 году приступили к собиранию брошенных документов. 22 сентября 1919 года состоялось первое заседание разборочной комиссии под председательством управляющего отделением К.К. Стефановича, бывшего сенатора и действительного тайного советника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5"/>
      </w:r>
      <w:r>
        <w:rPr>
          <w:rFonts w:cs="Times New Roman" w:ascii="Times New Roman" w:hAnsi="Times New Roman"/>
          <w:sz w:val="28"/>
          <w:szCs w:val="28"/>
        </w:rPr>
        <w:t>. На заседании обсуждались вопросы разбора 20 пудов материалов бывшего градоначальства и 50 пудов документов губернских сословных учреждений. Вскоре была принята форма акта разборочной комиссии, который в обязательном порядке утверждался поверочной комиссией Главархи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1922 года в рамках местной исполнительной власти было образовано Петроградское губернское бюро, а 15 февраля 1923 года начала работать его разборочная комиссия. Для получения сведений о состоянии ведомственных архивов в городские учреждения и организации были разосланы специальные опросные листы и получены 207 ответов. К лету 1924 года губархивбюро подготовило обширные (из 4 разделов и 54 статей) «Временные правила по единой постановке и ведению архивного дела в местных (губернских) архивах Ленинграда и Ленинградской губернии», которые были утверждены губисполкомом и опубликованы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проблема первых лет деятельности Ленгубархивбюро заключалась в разграничении полномочий с Ленинградским отделением Центрархива. Практически на каждом заседании бюро рассматривались вопросы о принадлежности того или иного фонда. Окончательно вопрос был решен в марте 1926 года, когда Ленгубисполком постановил: «Возложить на Ленинградское губернское бюро руководство и заведывание всеми архивами губернского, областного и окружного значения, за послереволюционный период – также архивами республиканского и союзного значения, за исключением особо важных в историко-революционном и научном отношениях актохранилищ, кои передаются в непосредственное заведывание Управления Центрархива постановлениями коллегии последнего»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ленинградской архивной службы была огромной. Предполагалось, что она будет контролировать делопроизводство и архивы всех учреждений, предприятий города и губернии (области), а также районные и окружные архивы. Сведения о количестве источников комплектования в отчетах того времени не приводились, однако в 1939 году по области и городу было учтено 24258 потенциальных фондообразователей. Представления об их составе можно получить по наблюдательным делам, которых в ЦГА СПб за 1923 – 1959 гг. сохранилось свыше 4,5 тыс. Поражает разнообразие: наряду с гигантом тяжелой промышленности – Кировским заводом архивисты интересовались составом документов 1-го коллектива безработных, рядом с крупнейшими вузами города соседствовали многочисленные школы и детские дома. Постепенно сложились и формы ведения наблюдательных дел: запросы о наличии документов, акты обследования, указания о проведении тех или иных работ, акты передачи на государственное хран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сказать, что архивистов не тревожили изобилие малозначимых фондов. Так в 1927 году Плановая комиссия Центрархива РСФСР рекомендовала Ленгубархивбюро «временно воздержаться» от концентрации фондов «учебных заведений, больниц, лазаретов и мелких церквей, не имеющих особого исторического значения». Но это вступало в противоречие с другими требованиями – сохранением материалов ликвидированных учреждений, обязательного приема документов 1917 – 1921 годов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8"/>
      </w:r>
      <w:r>
        <w:rPr>
          <w:rFonts w:cs="Times New Roman" w:ascii="Times New Roman" w:hAnsi="Times New Roman"/>
          <w:sz w:val="28"/>
          <w:szCs w:val="28"/>
        </w:rPr>
        <w:t xml:space="preserve">. Кроме того, в 1920-е годы Центрархив неоднократно предписывал обеспечить концентрацию материалов различных ведомств: армии, финансовых структур, профсоюзов, Главнауки и т.п., причем речь о значимости фондообразователя не шла. Надо сказать, что в целом прием документов носил стихийный характер, хотя с конца 1920-х годов при планировании вопросам комплектования архивов отводилось значительное место. В начале 1930-х годов бывали случаи, когда организации просто привозили мешки с документами и сбрасывали их у дверей архива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ленинградского архивного фонда росли стремительно. Если в 1923 г. губархивбюро располагало 8 фондами, то к 1940 году их число превысило 11 тысяч. Особенно в тяжелом положении архивы оказались в конце 1920-х годов, когда многочисленные реформы (административно-территориальные, экономические) привели к массовой ликвидации учреждений и организаций. Уже в феврале 1928 г. совещание ответственных работников Ленинградского архивное бюро постановило «по возможности воздержаться от приемов документов после 1922 года, так как переполнены хранилища»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0"/>
      </w:r>
      <w:r>
        <w:rPr>
          <w:rFonts w:cs="Times New Roman" w:ascii="Times New Roman" w:hAnsi="Times New Roman"/>
          <w:sz w:val="28"/>
          <w:szCs w:val="28"/>
        </w:rPr>
        <w:t xml:space="preserve">. Только за 1933 – 1935 гг. в архивы поступило свыше 2 млн. дел, в том числе 1,5 млн. в неупорядоченном состоян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до 1937 года учет поступающих в хранилища материалов велся по фондам и был далеко не точен. Так, например, выглядит отчет губархивбюро за 1925/26 год: «…Принято вновь 110 фондов, из них дореволюционных 62, в количестве 14681 дел и нарядов, 6308 книг, 18286 вязок, 270 кулей и ящиков. За пореволюционный период 48 фондов и частей их в составе: 56988 дел и тетрадей, 829 книг, 43 чертежа, 364 вязок, 11 ящиков и корзин и около 160 кг неразобранного материала. Кроме того поступило из Смольного 15 фондов, из них 14 за революционный период в общем составе 31183 д[ел], 203 кн[иг], 42 вяз[ок] и 49 тетрадных корешков и 1 фонд за дореволюционный период в составе 89460 д[ел], 225 кн[иг], 222 вяз[ок] и 1648 том[ов]»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37 года в архивах был введен поединичный учет документальных материалов. Динамика изменения объема ленинградского архивного фонда отражена в следующей таблиц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3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 г.</w:t>
            </w:r>
          </w:p>
        </w:tc>
      </w:tr>
      <w:tr>
        <w:trPr>
          <w:trHeight w:val="74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 млн. ед. хра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2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, на протяжении указанных лет объем документов почти не менялся, что связано с пресловутой «проблемой стеллажа». Это не значит, что архивы Ленинграда прекратили комплектоваться. Даже в годы блокады на государственное хранение было принято около 300 фондов (25 тыс. дел) военных учреждений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2"/>
      </w:r>
      <w:r>
        <w:rPr>
          <w:rFonts w:cs="Times New Roman" w:ascii="Times New Roman" w:hAnsi="Times New Roman"/>
          <w:sz w:val="28"/>
          <w:szCs w:val="28"/>
        </w:rPr>
        <w:t xml:space="preserve">, а также трофейные материалы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3"/>
      </w:r>
      <w:r>
        <w:rPr>
          <w:rFonts w:cs="Times New Roman" w:ascii="Times New Roman" w:hAnsi="Times New Roman"/>
          <w:sz w:val="28"/>
          <w:szCs w:val="28"/>
        </w:rPr>
        <w:t xml:space="preserve">. Освобождение места для приемки происходило за счет выделения документов к уничтожению и передачи непрофильных материалов (например, в 1945 г. в Новгород и Псков было передано около 70 тыс. дел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4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и отбора дел к уничтожению, как уже отмечалось, поначалу занимались разборочные комиссии. В конце 1928 г. при Ленинградском архивном бюро была организована поверочная комиссия, которая утверждала их решения. Возглавлял комиссию руководитель архивной службы города и области, заседания происходили еженедельно, на них рассматривались отборочные списки на документы, находящиеся как на государственном, так и ведомственном хранении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5"/>
      </w:r>
      <w:r>
        <w:rPr>
          <w:rFonts w:cs="Times New Roman" w:ascii="Times New Roman" w:hAnsi="Times New Roman"/>
          <w:sz w:val="28"/>
          <w:szCs w:val="28"/>
        </w:rPr>
        <w:t xml:space="preserve">. В начале 1930-х годов при Архивном управлении была организована инспекторская группа, которая занималась вопросами комплектования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6"/>
      </w:r>
      <w:r>
        <w:rPr>
          <w:rFonts w:cs="Times New Roman" w:ascii="Times New Roman" w:hAnsi="Times New Roman"/>
          <w:sz w:val="28"/>
          <w:szCs w:val="28"/>
        </w:rPr>
        <w:t xml:space="preserve">. Она продолжала работать и после организации в 1936 году самостоятельных архив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1940 года поверочная комиссия Архивного отдела была реорганизована в экспертно-проверочную, состоявшую из семи человек. Комиссия заседала не менее трех раз в месяц. В среднем на каждом заседании рассматривалось 50 – 60 отборочных списков от 30 – 40 учреждений, причем представители от них приглашались на заседания лишь при спорных случаях. Отборочные списки распределялись между инспекторами, которые готовили заключения, а затем докладывали на заседаниях, полностью зачитывая не только заключения, но и все списки. Непосредственная экспертиза материалов проводилась в редких случаях (примерно до 5% все материалов, рассматриваемых ЭПК), проводилась она инспекторами Архивного отдела иногда по инициативе самих инспекторов, иногда по поручению ЭПК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7"/>
      </w:r>
      <w:r>
        <w:rPr>
          <w:rFonts w:cs="Times New Roman" w:ascii="Times New Roman" w:hAnsi="Times New Roman"/>
          <w:sz w:val="28"/>
          <w:szCs w:val="28"/>
        </w:rPr>
        <w:t xml:space="preserve">. Комиссия продолжала работать и в самые тяжелые годы блокады. Так, в 1942 году состоялось 20 заседаний, первое из них 10 января 1942 года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8"/>
      </w:r>
      <w:r>
        <w:rPr>
          <w:rFonts w:cs="Times New Roman" w:ascii="Times New Roman" w:hAnsi="Times New Roman"/>
          <w:sz w:val="28"/>
          <w:szCs w:val="28"/>
        </w:rPr>
        <w:t>. Возглавляла её опытнейший архивист, работавший с 1918 года Л.И. Полянск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ойны проблема нехватки помещений резко обострилась. С 1947 года, как отмечалось в отчетах, комплектование «проводилось в порядке исключения»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9"/>
      </w:r>
      <w:r>
        <w:rPr>
          <w:rFonts w:cs="Times New Roman" w:ascii="Times New Roman" w:hAnsi="Times New Roman"/>
          <w:sz w:val="28"/>
          <w:szCs w:val="28"/>
        </w:rPr>
        <w:t xml:space="preserve">. Этот период продолжался почти десять ле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этап в истории комплектования архивного фонда Ленинграда начался в конце 1950-х годов. Принятие нормативных актов, коренным образом изменивших порядок комплектования государственных архивов, совпал с предоставлением крупнейшему ленинградскому городскому архива – ГАОРСС ЛО – обширного архивохранилища. Темпы приема документов на постоянное хранение резко возросли, достигнув в 1960 году рекордной цифры за послевоенный период – 113 тыс. ед.хр.</w:t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втократов В.Н. Теоретические проблемы отечественного архивоведения. М. 2001. С. 138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Митяев К.Г. Теория и практика архивного дела. Учебное пособие. М. 1946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.Б. Веселовский, В.И. Пичета, М.М. Богословский, С.К. Богоявленский. Они также приняли активное участие в подготовке проекта декрета «О хранении и уничтожении архивных дел». Автократов В.Н. Теоретические проблемы. С. 134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Декреты Советской власти. Том 5. М.1971. С. 87–88. Окончательно декрет был утвержден 22 апреля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В июле 1925 г. коллегия Центрархива РСФСР приняла инструкции поверочной и разборочным комиссиям, Положение о сдаче архивных материалов Центрархиву и о порядке их отбора и уничтожения;  в январе 1929 г. ВЦИК и СНК утвердили Положение об архивном управлении РСФСР; в 1940 г. издано Положение о Центральной экспертно-поверочной комиссии ГАУ СССР и экспертно-поверочных комиссиях местных архивных органов; 1 марта 1941 г. утверждено Положение о Государственном архивном фонде СССР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ервоначально разборочные комиссии создавались при архивных органах, их решения утверждались поверочной комиссией Главного управления архивным делом (затем Центрархива). В конце 1920-х разборочные комиссии стали создаваться непосредственно в учреждениях, их права были расширены, они получили право самостоятельно уничтожать отдельные виды документов в соответствии с разработанными и утвержденными перечнями. Поверочные комиссии при местных органах управления архивным делом в 1929 г. получили право окончательно решать вопросы выделения документов в макулатуру. В 1940 г. вместо разборочных комиссий в учреждениях стали создаваться экспертные комиссии, а вместо поверочных при органах управления архивным делом – экспертно-поверочные. Подробно см.: Богоявленский С. Работа Поверочной и разборочных комиссий / Архивное дело. 1926. Вып. 5–6. С. 68–83; Нагорова З., Карпоухова Л. О выявлении архивных материалов, не подлежащих хранению /Архивное дело. 1938. № 2. С. 94–140; Труды ВНИИДАД. Том 4. М. 1974.С. 51–54, 57–58, 62, 79, 85–86.</w:t>
      </w:r>
    </w:p>
  </w:endnote>
  <w:endnote w:id="8">
    <w:p>
      <w:pPr>
        <w:pStyle w:val="Normal"/>
        <w:tabs>
          <w:tab w:val="clear" w:pos="708"/>
          <w:tab w:val="left" w:pos="4395" w:leader="none"/>
        </w:tabs>
        <w:spacing w:lineRule="auto" w:line="240" w:before="0" w:after="20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Сроки ведомственного хранение документов устанавливались в 1919 г. (5 лет), в 1925 г. (10 лет), в 1929 и 1941 гг. (от 3 лет для низового звена до 10 лет для высших органов власти, 25 лет - предельный срок, кроме материалов загса). Запретные годы: в 1919 г. было запрещено уничтожать документов до 1811 г., а все дела, выделяемы к уничтожению, должны были тщательно просматриваться «от листа до листа». В 1925 г. запретным годом стал 1825, . требование полистного просмотра дел было обязательно для документов 1925 – 1875 гг.;  на дел 1904 – 1907, 1917 – 1922 гг. составлялись  детальные описи. В 1962 г. запрещено уничтожать документов до 1870 г. Дела до 1922 г. могли уничтожаться только с разрешения Главного архивного управления при Совете министров СССР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Белов Г.А. Проблемы комплектования государственных архивов СССР / Вопросы истории. 1968. № 4 . С. 75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В 1927 – 1930 гг. в бюллетенях Центрархива были опубликованы 18 перечней, абсолютное большинство из них были посвящены материалам, подлежащим уничтожению. См. Архивное дело. 1938. № 2. С. 134–135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.К. Богоявленский еще в 1926 г. писал: [Следует] « направлять свою мысль не на то, что можно уничтожить, а на то, что нужно хранить». Архивное дело. 1926. № 5–6. С. 76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Белов Г.А. Проблемы комплектования. С. 75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Центральный государственный архив Санкт-Петербурга (далее название архива не указывается). Ф. 892. Оп. 1. Д. 24. Л. 12–12 об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ам термин «источники комплектования» возник в середине 1950-х годов. Автократов В.Н. Теоретические проблемы. С. 163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Ф. 2576. Оп. 1. Д. 19. Л. 1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Вестник Ленсовета. 1924.14 июня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16 марта 1926 г. Ленгубисполком утвердил кодифицированный сборник действующих обязательных постановлений, в том числе «Об организации архивного дела и о мерах, предупреждающих уничтожение архивных материалов. Сборник обязательных постановлений Ленгубисполкома и его президиума на 1 октября 1926 г. Л., 1926. С. 359 – 361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Ф. 892. Оп. 1. Д. 24. Л. 37, 47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Ф. 892. Оп. 1. Д. 138. Л. 12. 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Ф. 892. Оп. 1. Д. 37. Л. 9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Ф. 892. Оп. 1. Д. 4. Л. 106–106 об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Ф. 892. Оп.  12. Д. 29. Л. 2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одробно см.: Черепенина Н.Ю. Трофейные документы / История библиотечного, книжного и архивного дела Санкт-Петербурга. По материалам «Петербургских чтений» 1997 – 2002. СПб. 2003. С. 177 – 181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Ф. 924. Оп. 1. Д. 224. Л. 3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м.: протоколы заседаний. Ф. 892. Оп. 1. Д. 64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Ф. 892. Оп. 1. Д. 85. Л. 31 – 31 об., 84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Ф. 892. Оп. 3. Д. 25. Л. 150–150 об</w:t>
      </w:r>
      <w:r>
        <w:rPr/>
        <w:t>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Ф. 892. Оп. 6. Д. 8. Л. 1 – 102.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Ф. 924. Оп. 1. Д. 276. Л.1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59:00Z</dcterms:created>
  <dc:creator>Надя</dc:creator>
  <dc:description/>
  <cp:keywords/>
  <dc:language>en-US</dc:language>
  <cp:lastModifiedBy>Гарькуша Ирина Олеговна</cp:lastModifiedBy>
  <dcterms:modified xsi:type="dcterms:W3CDTF">2014-07-28T08:31:00Z</dcterms:modified>
  <cp:revision>39</cp:revision>
  <dc:subject/>
  <dc:title/>
</cp:coreProperties>
</file>