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uto" w:line="240" w:before="0" w:after="0"/>
              <w:rPr/>
            </w:pPr>
            <w:r>
              <w:rPr>
                <w:rFonts w:cs="Times New Roman" w:ascii="Times New Roman" w:hAnsi="Times New Roman"/>
                <w:b/>
                <w:sz w:val="28"/>
                <w:szCs w:val="28"/>
              </w:rPr>
              <w:t>Снытко Оксана Васильевн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осударственного архи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овгородской област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боте с социально-правовой документаци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осударственном архиве Нов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4" w:firstLine="709"/>
        <w:contextualSpacing/>
        <w:jc w:val="both"/>
        <w:rPr/>
      </w:pPr>
      <w:r>
        <w:rPr>
          <w:rFonts w:cs="Times New Roman" w:ascii="Times New Roman" w:hAnsi="Times New Roman"/>
          <w:sz w:val="28"/>
          <w:szCs w:val="28"/>
        </w:rPr>
        <w:t>Качественные изменения в организацию работы с социально-правовой документацией в Государственном архиве Новгородской области (ГАНО) внесла реорганизация государственных архивов Новгородской области в марте 2008 г. В результате проведения реорганизации был ликвидирован просуществовавший к тому времени более десяти лет Государственный архив социально-правовой документации Новгородской области (ГАСПД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ший его правопреемником ГАНО унаследовал сформированный к тому времени в ГАСПДНО комплекс фондов документов по личному составу ликвидированных без правопреемников организаций Великого Новгорода (различных форм собственности). ГАНО были переданы функции комплектования социально-правовой документацией ликвидированных без правопреемников организаций, её хранение, учет и использование. В данном сообщении будут подведены некоторые итоги работы с социально-правовой документацией в ГАНО в период с 2008 г. по 2013 г. включитель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 реорганизации по состоянию на 01.01.2008 на хранении в ГАНО имелось 42 фонда документов по личному составу объемом 20201 ед.хр. В течение 2008 г. архивные фонды ликвидированного ГАСПДНО № 1 по № 427 были приняты на хранение в ГАНО по актам приема документов на хранение. Объем принятых на хранение документов составил 225 288 ед.хр. В ходе выполнения работы по приему на хранение фондов бывшего ГАСПДНО только 34 архивные фонда были ликвидированы, а документы по личному составу, в них хранившиеся были присоединены к тем фондам ГАНО периода после 1917 г, в составе которых уже хранилась основная документация учреждений-фондообразователей. К номерам оставшихся 393 архивных фондов документов по личному составу бывшего ГАСПДНО был присоединен индекс «Л». Так как сосредоточены архивные фонды документов по личному составу бывшего ГАСПДНО были в отдельном специализированном архивохранилище, то их местонахождение было решено не изменять. Архивохранилищу бывшего ГАСПДНО был присвоен номер в соответствии с существующей организацией архивохранилищ ГАНО (архивохранилище № 5 – 6). Не претерпела существенных изменений и организация работы архивохранилища документов по личному составу № 5 – 6. Подбором документов для исполнения запросов социально-правового характера и их возвращением в состав архивных фондов в данном архивохранилище в ГАНО занимаются сотрудники, занятые исполнением этих запросов, а не заведующая архивохранилищ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 реорганизации в марте 2008 г. в ГАНО не имелось документов по личному составу действующих организаций Великого Новгорода, принятых на временное хранение по договору на возмездной основе. После проведения реорганизации в 2008 г. от бывшего ГАСПДНО в ГАНО поступило 6586 ед.хр. документов по личному составу на временное хранение по договору на возмездной основ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м же 2008 г. объем документов по личному составу ГАНО начинает увеличиваться, на хранение в ГАНО начинают поступать документы по личному составу ликвидированных без правопреемников организаций Великого Новгорода. Всего в течение 2008 – 2013 гг. на хранение в фонды ГАНО поступило 17948 ед.хр. документов по личному составу ликвидированных без правопреемников организаций, в том чис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566"/>
        <w:gridCol w:w="1189"/>
        <w:gridCol w:w="1189"/>
        <w:gridCol w:w="1189"/>
        <w:gridCol w:w="1189"/>
        <w:gridCol w:w="1190"/>
        <w:gridCol w:w="1105"/>
        <w:gridCol w:w="954"/>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4"/>
                <w:szCs w:val="24"/>
              </w:rPr>
              <w:t>Комплектование фондов ГАНО</w:t>
            </w:r>
          </w:p>
          <w:p>
            <w:pPr>
              <w:pStyle w:val="Normal"/>
              <w:spacing w:lineRule="auto" w:line="360" w:before="0" w:after="0"/>
              <w:contextualSpacing/>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правовой документацией</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Объем документо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д.хр.)</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08 г.</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09 г.</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10 г.</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11 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12 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69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37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60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4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73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1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7948</w:t>
            </w:r>
          </w:p>
        </w:tc>
      </w:tr>
    </w:tbl>
    <w:p>
      <w:pPr>
        <w:pStyle w:val="Normal"/>
        <w:spacing w:lineRule="auto" w:line="360" w:before="0" w:after="0"/>
        <w:ind w:firstLine="709"/>
        <w:contextualSpacing/>
        <w:jc w:val="both"/>
        <w:rPr/>
      </w:pPr>
      <w:r>
        <w:rPr>
          <w:rFonts w:cs="Times New Roman" w:ascii="Times New Roman" w:hAnsi="Times New Roman"/>
          <w:sz w:val="28"/>
          <w:szCs w:val="28"/>
        </w:rPr>
        <w:t>Хронологические рамки принятых на хранение в фонды ГАНО документов по личному составу: 1945 – 2013 гг. Наибольший объем принятой на хранение в фонды ГАНО социально-правовой документации поступил от группы организаций, которую можно назвать так: «государственные организации, действовавшие и завершившие работу в советский период, и организации, действовавшие в советский период, затем приватизированные и ликвидированные в постсоветский период». От таких организаций поступило 12009 ед.хр. документов по личному составу.</w:t>
      </w:r>
    </w:p>
    <w:p>
      <w:pPr>
        <w:pStyle w:val="Normal"/>
        <w:spacing w:lineRule="auto" w:line="360" w:before="0" w:after="0"/>
        <w:ind w:firstLine="709"/>
        <w:contextualSpacing/>
        <w:jc w:val="both"/>
        <w:rPr/>
      </w:pPr>
      <w:r>
        <w:rPr>
          <w:rFonts w:cs="Times New Roman" w:ascii="Times New Roman" w:hAnsi="Times New Roman"/>
          <w:sz w:val="28"/>
          <w:szCs w:val="28"/>
        </w:rPr>
        <w:t>От федеральных, областных государственных учреждений, муниципальных учреждений, действовавших в период 1992 – 2013 гг. в ГАНО поступило 2050 ед.хр. документов по личному составу.</w:t>
      </w:r>
    </w:p>
    <w:p>
      <w:pPr>
        <w:pStyle w:val="Normal"/>
        <w:spacing w:lineRule="auto" w:line="360" w:before="0" w:after="0"/>
        <w:ind w:firstLine="709"/>
        <w:contextualSpacing/>
        <w:jc w:val="both"/>
        <w:rPr/>
      </w:pPr>
      <w:r>
        <w:rPr>
          <w:rFonts w:cs="Times New Roman" w:ascii="Times New Roman" w:hAnsi="Times New Roman"/>
          <w:sz w:val="28"/>
          <w:szCs w:val="28"/>
        </w:rPr>
        <w:t>От организаций частной формы собственности, деятельность которых пришлась на период 1991 – 2013 гг., было принято 3609 ед.хр. социально-правовой документации. Это документы различных ликвидированных АООТ, ОАО, ЗАО, ООО, ИЧП, ЧП, ИП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 личному составу ликвидированных организаций, поступавшие на хранение в фонды ГАНО в 2008 – 2013 гг., включались в состав как вновь открываемые архивные фонды с индексом «Л», так и в уже существовавшие фонды периода после 1917 г. с индексом «Р» с основной документацией (что влекло за собой, в некоторых случаях, создание объединенных архивных фондов и изменения названий фондов).</w:t>
      </w:r>
    </w:p>
    <w:p>
      <w:pPr>
        <w:pStyle w:val="Normal"/>
        <w:spacing w:lineRule="auto" w:line="360" w:before="0" w:after="0"/>
        <w:ind w:firstLine="709"/>
        <w:contextualSpacing/>
        <w:jc w:val="both"/>
        <w:rPr/>
      </w:pPr>
      <w:r>
        <w:rPr>
          <w:rFonts w:cs="Times New Roman" w:ascii="Times New Roman" w:hAnsi="Times New Roman"/>
          <w:sz w:val="28"/>
          <w:szCs w:val="28"/>
        </w:rPr>
        <w:t xml:space="preserve">В 2013 г. в ГАНО был начат процесс передачи документов по личному составу ликвидированных без правопреемников муниципальных организаций Великого Новгорода в отдел по вопросам формирования и содержания муниципального архива МКУ Великого Новгорода «Управление по хозяйственному и транспортному обеспечению Администрации Великого Новгорода» (всего было передано 24 архивных фонда объемом 1794 ед.х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01.01.2014 в ГАНО имелось 524 фонда документов по личному составу объемом 262085 ед.хр. По сравнению с началом 2008 г. объем социально-правовой документации, хранящейся в фондах документов по личному составу ГАНО, увеличился в 13 раза.</w:t>
      </w:r>
    </w:p>
    <w:p>
      <w:pPr>
        <w:pStyle w:val="Normal"/>
        <w:spacing w:lineRule="auto" w:line="360" w:before="0" w:after="0"/>
        <w:ind w:firstLine="709"/>
        <w:contextualSpacing/>
        <w:jc w:val="both"/>
        <w:rPr/>
      </w:pPr>
      <w:r>
        <w:rPr>
          <w:rFonts w:cs="Times New Roman" w:ascii="Times New Roman" w:hAnsi="Times New Roman"/>
          <w:sz w:val="28"/>
          <w:szCs w:val="28"/>
        </w:rPr>
        <w:t>Начиная с марта 2008 г. в список источников комплектования ГАНО внесена одна организация – ГАНО. В 2008 – 2013 гг. на хранение поступило 280 ед.хр. по личному составу ГА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2008 – 2013 гг. увеличился объем документов по личному составу действующих организаций Великого Новгорода, принятых на временное хранение в ГАНО по договорам на возмездной основе. Всего было принято 1452 ед.хр. По состоянию на 01.01.2014 на временном хранении в ГАНО имелось 6863 ед.хр. документов по личному состав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организации комплектования ГАНО социально-правовой документацией выполняет сектор комплектования отдела обеспечения сохранности, государственного учета документов и комплектования ГАНО (далее – сектор комплектования ГАНО), созданный в 2008 г., в составе которого трудятся три сотрудника, в том числе заведующий секто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организации приема на хранение в ГАНО социально-правовой документации, сотрудники сектора комплектования проводят большой объем консультаций для работников делопроизводственных, кадровых подразделений, бухгалтерий и архивов организаций различных форм собственности, расположенных в Великом Новгороде, по вопросам проведения экспертизы ценности, научно-технической обработки, обеспечения сохранности и учета документов по личному составу в организациях, по вопросам составления исторических справок и подготовки документов по личному составу к передаче на хранение в ГАНО:</w:t>
      </w:r>
    </w:p>
    <w:tbl>
      <w:tblPr>
        <w:tblW w:w="9571" w:type="dxa"/>
        <w:jc w:val="left"/>
        <w:tblInd w:w="-113" w:type="dxa"/>
        <w:tblLayout w:type="fixed"/>
        <w:tblCellMar>
          <w:top w:w="0" w:type="dxa"/>
          <w:left w:w="108" w:type="dxa"/>
          <w:bottom w:w="0" w:type="dxa"/>
          <w:right w:w="108" w:type="dxa"/>
        </w:tblCellMar>
      </w:tblPr>
      <w:tblGrid>
        <w:gridCol w:w="1634"/>
        <w:gridCol w:w="1177"/>
        <w:gridCol w:w="1178"/>
        <w:gridCol w:w="1178"/>
        <w:gridCol w:w="1178"/>
        <w:gridCol w:w="1179"/>
        <w:gridCol w:w="1096"/>
        <w:gridCol w:w="951"/>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сультирование сотрудников делопроизводственных,</w:t>
            </w:r>
          </w:p>
          <w:p>
            <w:pPr>
              <w:pStyle w:val="Normal"/>
              <w:spacing w:lineRule="auto" w:line="360" w:before="0" w:after="0"/>
              <w:contextualSpacing/>
              <w:jc w:val="center"/>
              <w:rPr/>
            </w:pPr>
            <w:r>
              <w:rPr>
                <w:rFonts w:cs="Times New Roman" w:ascii="Times New Roman" w:hAnsi="Times New Roman"/>
                <w:sz w:val="24"/>
                <w:szCs w:val="24"/>
              </w:rPr>
              <w:t>кадровых подразделений, бухгалтерий и архивов организаций</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сультац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08 г.</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09 г.</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10 г.</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11 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12 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49</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обобщения накопленного опыта работы,  также с целью оказания более эффективной помощи организациям, подготавливающим свою социально-правовую документацию к передаче на хранение в ГАНО, были подготовлены: 1) Методические рекомендации о порядке отбора и передаче документов по личному составу на хранение в Государственный архив Новгородской области» (одобрены протоколом № 4 заседания ЭПМК комитета культуры, туризма и архивного дела Новгородской области от 29 мая 2009 г.); 2) Памятка по обеспечению сохранности документов по личному составу при ликвидации организации (одобрено протоколом № 10 заседания ЭМК ГАНО от 20.12.2013).</w:t>
      </w:r>
    </w:p>
    <w:p>
      <w:pPr>
        <w:pStyle w:val="Normal"/>
        <w:spacing w:lineRule="auto" w:line="360" w:before="0" w:after="0"/>
        <w:ind w:firstLine="709"/>
        <w:contextualSpacing/>
        <w:jc w:val="both"/>
        <w:rPr/>
      </w:pPr>
      <w:r>
        <w:rPr/>
        <w:t>Кроме организации приема документов по личному составу, сотрудниками сектора комплектования в 2008 – 2013 гг. проводилась работа по упорядочению документов по личному составу находящихся в стадии ликвидации организаций на возмездной основе по договорам, а также работа по упорядочению бесхозяйных документов по личному составу:</w:t>
      </w:r>
    </w:p>
    <w:tbl>
      <w:tblPr>
        <w:tblW w:w="9571" w:type="dxa"/>
        <w:jc w:val="left"/>
        <w:tblInd w:w="-113" w:type="dxa"/>
        <w:tblLayout w:type="fixed"/>
        <w:tblCellMar>
          <w:top w:w="0" w:type="dxa"/>
          <w:left w:w="108" w:type="dxa"/>
          <w:bottom w:w="0" w:type="dxa"/>
          <w:right w:w="108" w:type="dxa"/>
        </w:tblCellMar>
      </w:tblPr>
      <w:tblGrid>
        <w:gridCol w:w="3104"/>
        <w:gridCol w:w="936"/>
        <w:gridCol w:w="937"/>
        <w:gridCol w:w="937"/>
        <w:gridCol w:w="937"/>
        <w:gridCol w:w="937"/>
        <w:gridCol w:w="898"/>
        <w:gridCol w:w="885"/>
      </w:tblGrid>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4"/>
                <w:szCs w:val="24"/>
              </w:rPr>
              <w:t>Упорядочение документов по личному составу организаций</w:t>
            </w:r>
          </w:p>
        </w:tc>
        <w:tc>
          <w:tcPr>
            <w:tcW w:w="64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Годы</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08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09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10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11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12 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 договорам</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 организациями на</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озмездной основе (ед.х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3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2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96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50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16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012</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есхозяйных</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кументов (ед.х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95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376</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97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44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2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96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5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16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388</w:t>
            </w:r>
          </w:p>
        </w:tc>
      </w:tr>
    </w:tbl>
    <w:p>
      <w:pPr>
        <w:pStyle w:val="Normal"/>
        <w:spacing w:lineRule="auto" w:line="360" w:before="0" w:after="0"/>
        <w:ind w:firstLine="709"/>
        <w:contextualSpacing/>
        <w:jc w:val="both"/>
        <w:rPr/>
      </w:pPr>
      <w:r>
        <w:rPr>
          <w:rFonts w:cs="Times New Roman" w:ascii="Times New Roman" w:hAnsi="Times New Roman"/>
          <w:sz w:val="28"/>
          <w:szCs w:val="28"/>
        </w:rPr>
        <w:t>В 2008 – 2011 гг. сотрудники сектора комплектования ГАНО участвовали в 13 проверках соблюдения правил организации хранения, комплектования, учета и использования документов по личному составу в архивах организаций Великого Новгорода, проводившихся комитетом культуры, туризма и архивного дела Новгородской области, подготавливали 10 заключений на документы по личному составу приватизируемых организаций. Информация, полученная в ходе проверок и подготовки заключений, вносилась в картотеку действующих организаций Великого Новгорода со сведениями об объеме, составе, упорядоченности и условиях хранения документов по личному состав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2009 г. проводилось анкетирование действующих организаций Великого Новгорода с целью получения сведений об объеме, составе, упорядоченности и условиях хранения документов по личному составу (путем направления анкет в организации по почте) и внесения полученных сведений из заполненных анкет в соответствующую картоте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кеты направлялись в организации Великого Новгорода, работающие в сфере строительства, в торговые организации, в медицинские учреждения, школы и дошкольные учреждения. Анкеты были направлены в 106 организаций, вернулись заполненными 35 анкет (в том числе 20 анкет от школ).  В настоящее время в картотеке действующих организаций Великого Новгорода со сведениями об объеме, составе, упорядоченности и условиях хранения документов по личному составу имеются карточки на 106 действующих организаций Великого Новго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иема граждан и исполнение запросов социально-правового характера в ГАНО с 2008 г. становится одним из важнейших направлений деятельности. В структуре ГАНО в 2008 г. был образован вначале сектор, а затем отдел исполнения запросов социально-правового характера. В 2007 г. было исполнено 818 запросов социально-правового характера (из них по документам архива – 643, с положительным результатом – 294, на платной основе – 250).  Вот итоги аналогичной работы в 2008 – 2013 гг.:</w:t>
      </w:r>
    </w:p>
    <w:tbl>
      <w:tblPr>
        <w:tblW w:w="9571" w:type="dxa"/>
        <w:jc w:val="left"/>
        <w:tblInd w:w="-113" w:type="dxa"/>
        <w:tblLayout w:type="fixed"/>
        <w:tblCellMar>
          <w:top w:w="0" w:type="dxa"/>
          <w:left w:w="108" w:type="dxa"/>
          <w:bottom w:w="0" w:type="dxa"/>
          <w:right w:w="108" w:type="dxa"/>
        </w:tblCellMar>
      </w:tblPr>
      <w:tblGrid>
        <w:gridCol w:w="2958"/>
        <w:gridCol w:w="960"/>
        <w:gridCol w:w="961"/>
        <w:gridCol w:w="961"/>
        <w:gridCol w:w="961"/>
        <w:gridCol w:w="961"/>
        <w:gridCol w:w="917"/>
        <w:gridCol w:w="892"/>
      </w:tblGrid>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Исполнение запросов социально-правового характера</w:t>
            </w:r>
          </w:p>
        </w:tc>
        <w:tc>
          <w:tcPr>
            <w:tcW w:w="6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Годы</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08 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09 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10 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11 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12 г.</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ступило запрос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53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29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51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17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7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66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3903</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сполнено по документам</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АН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04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46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13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42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15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7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8938</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сполнено с</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ым</w:t>
              <w:br/>
              <w:t>результа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55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98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44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38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10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4723</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сполнено на платной</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снов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7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2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7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6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9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992</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08.2010 ГАНО и Отделение Пенсионного фонда Российской Федерации по Новгородской области заключили соглашение об обмене электронными документами в системе электронного документооборота по телекоммуникационным каналам связи в процессе подтверждения сведений о трудовой деятельности и заработной плате застрахованных лиц. В течение 2010 – 2012 гг. аналогичные соглашения были подписаны с управлениями Пенсионного фонда Российской Федерации в районах Новгородской области: Боровичском (межрайонное), Валдайском, Демянском (межрайонное), Маловишерском, Новгородском, Окуловском, Пестовском, Солецком, Старорусском (межрайонное), Чудовс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е накопленного опыта работы по организации приема граждан и исполнению запросов социально-правового характера сотрудниками ГАНО подготовлено пособие «Методические рекомендации по исполнению запросов социально-правового характера в Государственном архиве Новгородской области» (одобрены протоколом заседания ЭМК ГАНО № 10 от 20.12.201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конца 2013 г. в ГАНО внедрена система оценки гражданами качества предоставления государственным учреждением услуг населению. Граждане, пришедшие на прием в ГАНО с запросами социально-правового характера, могут по их желанию заполнить бланк интервью получателя услуги государственного учреждения и, таким образом, оценить качество оказанной ГАНО государственной услуги, поставив по каждому из пяти вопросов интервью оценку по пятибалльной шкале от 1 до 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полученные к настоящему времени заполненные пользователями бланки интервью содержат только положительные оценки «4» и «5», что свидетельствует, что свидетельствует об удовлетворенности или полной удовлетворенности пользователей качеством государственных услуг, оказываемых ГАНО: общим временем получения услуги, временем ожидая в очереди, вежливостью и компетентностью сотрудников, комфортностью помещений, доступностью информации об услу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отрудники ГАНО завершают работу над вторым изданием (исправленным и дополненным) справочника-указателя «Документы по личному составу в государственных и муниципальных архивах Новгородской области. Часть 1. Государственные архивы». Первое издание справочника-указателя вышло из печати в 2005 г., электронную версию второго издания планируется разместить на сайте «Архивы Новгородской обла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по подготовке второго издания справочника-указателя проводится целью информирования органов социальной защиты и управлений Пенсионного фонда Российской Федерации, работников государственных, муниципальных архивов и архивов организаций, а также пользователей о документах по личному составу, которые по отдельным описям хранятся в составе фондов ГАНО и Государственного архива новейшей истории Новгородской области (ГАНИНО). Сведения о документах по личному составу ГАНО и ГАНИНО необходимых для выдачи архивных справок, архивных выписок, копий архивных документов при исполнении запросов социально-правов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 xml:space="preserve">Работа по организации хранения, комплектования и использования социально-правовой документации в ГАНО продолжается.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1:29:00Z</dcterms:created>
  <dc:creator>просто</dc:creator>
  <dc:description/>
  <cp:keywords/>
  <dc:language>en-US</dc:language>
  <cp:lastModifiedBy>Гарькуша Ирина Олеговна</cp:lastModifiedBy>
  <cp:lastPrinted>2014-06-01T18:47:00Z</cp:lastPrinted>
  <dcterms:modified xsi:type="dcterms:W3CDTF">2014-07-31T07:13:00Z</dcterms:modified>
  <cp:revision>67</cp:revision>
  <dc:subject/>
  <dc:title>Качественные изменения в организацию работы с социально-правовой документацией Государственного архива Новгородской области (ГАНО) внесла реорганизация государственных архивов Новгородской области в марте 2008 г</dc:title>
</cp:coreProperties>
</file>