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Научно-методического совета архивных учрежд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о-Западного федерального округ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июня</w:t>
      </w:r>
      <w:r>
        <w:rPr/>
        <w:t xml:space="preserve"> </w:t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36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.30 – 10.00 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</w:tr>
      <w:tr>
        <w:trPr>
          <w:trHeight w:val="120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2423795</wp:posOffset>
                      </wp:positionH>
                      <wp:positionV relativeFrom="paragraph">
                        <wp:posOffset>720725</wp:posOffset>
                      </wp:positionV>
                      <wp:extent cx="4970780" cy="5615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70880" cy="56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0.85pt;margin-top:56.75pt;width:391.35pt;height:44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10.00 – 10.30 </w:t>
            </w:r>
          </w:p>
        </w:tc>
        <w:tc>
          <w:tcPr>
            <w:tcW w:w="538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ие засе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етственное слово: Губернатор Псковской области 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расов Владимир Петрович</w:t>
            </w:r>
            <w:r>
              <w:rPr>
                <w:rFonts w:cs="Times New Roman" w:ascii="Times New Roman" w:hAnsi="Times New Roman"/>
              </w:rPr>
              <w:t xml:space="preserve">, заместитель руководителя Федерального архивного агентства  (Росархива) </w:t>
            </w:r>
          </w:p>
        </w:tc>
      </w:tr>
      <w:tr>
        <w:trPr>
          <w:trHeight w:val="1439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щание-семинар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ы формирования Архивного фонда Российской Федерации на современном этапе, в том числе с учетом внедрения новых информационных технологий в деятельность архивов организаций – источников комплектования государственных и муниципальных архивов</w:t>
            </w:r>
          </w:p>
        </w:tc>
      </w:tr>
      <w:tr>
        <w:trPr>
          <w:trHeight w:val="26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ла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нормативном и методическом обеспечении деятельности государственных и муниципальных архивов по комплектованию документами Архивного фонда Российской Федерации и другими архивными документами на современном этапе</w:t>
            </w:r>
          </w:p>
        </w:tc>
      </w:tr>
      <w:tr>
        <w:trPr>
          <w:trHeight w:val="26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щерина Татьяна Анатольевна</w:t>
            </w:r>
            <w:r>
              <w:rPr>
                <w:rFonts w:cs="Times New Roman" w:ascii="Times New Roman" w:hAnsi="Times New Roman"/>
                <w:i/>
              </w:rPr>
              <w:t>, заместитель начальника Управления организации и обеспечения деятельности федеральных архивов – начальник отдела комплектования и документационного обеспечения управления Росархива</w:t>
            </w:r>
          </w:p>
        </w:tc>
      </w:tr>
      <w:tr>
        <w:trPr>
          <w:trHeight w:val="3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бще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– 11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онцентрации к комплектованию: история формирования архивного фонда Петрограда – Ленинграда</w:t>
            </w:r>
          </w:p>
        </w:tc>
      </w:tr>
      <w:tr>
        <w:trPr>
          <w:trHeight w:val="5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репенина Надежда  Юрьевна, </w:t>
            </w:r>
            <w:r>
              <w:rPr>
                <w:rFonts w:cs="Times New Roman" w:ascii="Times New Roman" w:hAnsi="Times New Roman"/>
                <w:i/>
              </w:rPr>
              <w:t>заведующая отделом использования и публикации документов Центрального государственного архива Санкт-Петербург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5 – 11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взаимодействия Центрального государственного архива Санкт-Петербурга                         с организациями – источниками комплектования различных форм собственности</w:t>
            </w:r>
          </w:p>
        </w:tc>
      </w:tr>
      <w:tr>
        <w:trPr>
          <w:trHeight w:val="17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Арсланова Юлия Ивановна, </w:t>
            </w:r>
            <w:r>
              <w:rPr>
                <w:rFonts w:cs="Times New Roman" w:ascii="Times New Roman" w:hAnsi="Times New Roman"/>
                <w:bCs/>
                <w:i/>
              </w:rPr>
              <w:t>заведующая отделом комплектования ведомственных архивов и 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Центрального государственного архива Санкт-Петербурга</w:t>
            </w:r>
          </w:p>
        </w:tc>
      </w:tr>
      <w:tr>
        <w:trPr>
          <w:trHeight w:val="17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 – 11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ерерыв  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5 – 12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с органами исполнительной власти – источниками комплектования Государственного архива Калининградской области</w:t>
            </w:r>
          </w:p>
        </w:tc>
      </w:tr>
      <w:tr>
        <w:trPr>
          <w:trHeight w:val="36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ветличная Светлана Юрьевна, </w:t>
            </w:r>
            <w:r>
              <w:rPr>
                <w:rFonts w:cs="Times New Roman" w:ascii="Times New Roman" w:hAnsi="Times New Roman"/>
                <w:bCs/>
                <w:i/>
              </w:rPr>
              <w:t>начальник отдела формирования Архивного фонда и работы ведомственных архивов Государственного архива Калининградской области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.00 – 12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Национального архива Республики Карелия с организациями-источниками комплектования различных форм собственности на современном этапе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зова Ирина Анатольевна</w:t>
            </w:r>
            <w:r>
              <w:rPr>
                <w:rFonts w:cs="Times New Roman" w:ascii="Times New Roman" w:hAnsi="Times New Roman"/>
                <w:i/>
              </w:rPr>
              <w:t>, начальник отдела комплектования Национального архива Республики Карелия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.15 – 12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с источниками комплектования архивного отдел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городского округа «Ухта»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ушенко Светлана Сосиновна,</w:t>
            </w:r>
            <w:r>
              <w:rPr>
                <w:rFonts w:cs="Times New Roman" w:ascii="Times New Roman" w:hAnsi="Times New Roman"/>
                <w:i/>
              </w:rPr>
              <w:t xml:space="preserve"> заведующая .архивным отделом Администрации муниципального образования городского округа «Ухта» (Республика Коми)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 – 12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соблюдения законодательства об архивном деле в РФ на территории Ленинградской области. Из опыта работы</w:t>
            </w:r>
          </w:p>
        </w:tc>
      </w:tr>
      <w:tr>
        <w:trPr>
          <w:trHeight w:val="36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аничева Мария Евгеньевна, </w:t>
            </w:r>
            <w:r>
              <w:rPr>
                <w:rFonts w:cs="Times New Roman" w:ascii="Times New Roman" w:hAnsi="Times New Roman"/>
                <w:bCs/>
                <w:i/>
              </w:rPr>
              <w:t>консультант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</w:t>
            </w:r>
          </w:p>
        </w:tc>
      </w:tr>
      <w:tr>
        <w:trPr>
          <w:trHeight w:val="54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2.45 – 13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роблемы осуществления регионального государственного контроля за соблюдением законодательства об архивном деле (из опыта работы архивной службы Вологодской области)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Артемова Ольга Валерьевна, </w:t>
            </w:r>
            <w:r>
              <w:rPr>
                <w:rFonts w:cs="Times New Roman" w:ascii="Times New Roman" w:hAnsi="Times New Roman"/>
                <w:bCs/>
                <w:i/>
              </w:rPr>
              <w:t>главный советник управления историко-культурного наследия и архивов Департамента культуры, туризма и охраны объектов культурного наследия области</w:t>
            </w:r>
          </w:p>
        </w:tc>
      </w:tr>
      <w:tr>
        <w:trPr>
          <w:trHeight w:val="31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4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– 14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оритетные задачи архивных органов и учреждений Ставропольского края по повышению информационного потенциала Архивного фонда Российской Федерации   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Долгова Елена Ивановна, </w:t>
            </w:r>
            <w:r>
              <w:rPr>
                <w:rFonts w:cs="Times New Roman" w:ascii="Times New Roman" w:hAnsi="Times New Roman"/>
                <w:bCs/>
                <w:i/>
              </w:rPr>
              <w:t>председатель Комитета Ставропольского края по делам архивов, председатель Научно-методического совета архивных учреждений Северо-Кавказского федерального округа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5 – 14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 опыта работы Государственного архива Мурманской области по взаимодействию с организациями  - источниками комплектования и разработке примерных номенклатур дел</w:t>
            </w:r>
          </w:p>
        </w:tc>
      </w:tr>
      <w:tr>
        <w:trPr>
          <w:trHeight w:val="21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мельянчик Лариса Ивановна, </w:t>
            </w:r>
            <w:r>
              <w:rPr>
                <w:rFonts w:cs="Times New Roman" w:ascii="Times New Roman" w:hAnsi="Times New Roman"/>
                <w:bCs/>
                <w:i/>
              </w:rPr>
              <w:t>заместитель директора Государственного архива Мурманской области</w:t>
            </w:r>
          </w:p>
        </w:tc>
      </w:tr>
      <w:tr>
        <w:trPr>
          <w:trHeight w:val="21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 – 14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и результаты внедрения перечня типовых управленческих документов, образующихся в деятельности государственных органов, органов местного самоуправления и организаций с указанием сроков хранения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Чулкова Татьяна Николаевна, </w:t>
            </w:r>
            <w:r>
              <w:rPr>
                <w:rFonts w:cs="Times New Roman" w:ascii="Times New Roman" w:hAnsi="Times New Roman"/>
                <w:bCs/>
                <w:i/>
              </w:rPr>
              <w:t>заведующая отделом комплектования Государственного архива Вологодской обла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45 – 15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блемы формирования Архивного фонда Российской Федерации в процессе перехода на электронный документооборот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бкина Татьяна Михайловна,</w:t>
            </w:r>
            <w:r>
              <w:rPr>
                <w:rFonts w:cs="Times New Roman" w:ascii="Times New Roman" w:hAnsi="Times New Roman"/>
                <w:i/>
              </w:rPr>
              <w:t xml:space="preserve"> начальник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5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Республиканского архива документов по личному составу с источниками комплектования различных форм собственно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сев Александр Полуэктович,</w:t>
            </w:r>
            <w:r>
              <w:rPr>
                <w:rFonts w:cs="Times New Roman" w:ascii="Times New Roman" w:hAnsi="Times New Roman"/>
                <w:i/>
              </w:rPr>
              <w:t xml:space="preserve"> директор Республиканский архив документов по личному составу (Республика Коми)</w:t>
            </w:r>
          </w:p>
        </w:tc>
      </w:tr>
      <w:tr>
        <w:trPr>
          <w:trHeight w:val="50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15 – 15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фондов Центрального государственного архива литературы и искусства Санкт-Петербурга на современном этапе</w:t>
            </w:r>
          </w:p>
        </w:tc>
      </w:tr>
      <w:tr>
        <w:trPr>
          <w:trHeight w:val="79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ривда Егор Михайлович,  </w:t>
            </w:r>
            <w:r>
              <w:rPr>
                <w:rFonts w:cs="Times New Roman" w:ascii="Times New Roman" w:hAnsi="Times New Roman"/>
                <w:bCs/>
                <w:i/>
              </w:rPr>
              <w:t>главный хранитель фондов Центрального государственного архива литературы и искусства Санкт-Петербурга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-16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ерерыв.  Кофе-брейк </w:t>
            </w:r>
          </w:p>
        </w:tc>
      </w:tr>
      <w:tr>
        <w:trPr>
          <w:trHeight w:val="33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– 16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упление документов личного происхождения в архивный отдел Администрации города Великие Луки 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яблецева Светлана Михайловна, </w:t>
            </w:r>
            <w:r>
              <w:rPr>
                <w:rFonts w:cs="Times New Roman" w:ascii="Times New Roman" w:hAnsi="Times New Roman"/>
                <w:bCs/>
                <w:i/>
              </w:rPr>
              <w:t>начальник архивного отдела Администрации города Великие Луки (Псковская область)</w:t>
            </w:r>
          </w:p>
        </w:tc>
      </w:tr>
      <w:tr>
        <w:trPr>
          <w:trHeight w:val="75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5 -16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архивного отдела Администрации муниципального района «Сысольский» фотодокументами на современном  этапе</w:t>
            </w:r>
          </w:p>
        </w:tc>
      </w:tr>
      <w:tr>
        <w:trPr>
          <w:trHeight w:val="5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пова Елена Юрьевна, </w:t>
            </w:r>
            <w:r>
              <w:rPr>
                <w:rFonts w:cs="Times New Roman" w:ascii="Times New Roman" w:hAnsi="Times New Roman"/>
                <w:bCs/>
                <w:i/>
              </w:rPr>
              <w:t>заведующая архивным отделом Администрации муниципального района «Сысольский» (Республика Коми)</w:t>
            </w:r>
          </w:p>
        </w:tc>
      </w:tr>
      <w:tr>
        <w:trPr>
          <w:trHeight w:val="3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 – 16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плектование Архивного фонда Новгородской области аудиовизуальными документами на электронных носителях</w:t>
            </w:r>
          </w:p>
        </w:tc>
      </w:tr>
      <w:tr>
        <w:trPr>
          <w:trHeight w:val="3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оронина Татьяна Михайло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Государственного архива новейшей истории Новгородской области</w:t>
            </w:r>
          </w:p>
        </w:tc>
      </w:tr>
      <w:tr>
        <w:trPr>
          <w:trHeight w:val="34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45 – 17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семинара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вопросы: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 – 17.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б изменениях в составе НМС архивных учреждений Северо-Западного федерального округ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уждение проекта Плана работы Научно-методического совета архивных учрежд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веро-Западного федерального округа на 2015 год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итогах  проведения Всероссийского конкурса на лучший муниципальный архив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арькуша Ирина Олеговна, </w:t>
            </w:r>
            <w:r>
              <w:rPr>
                <w:rFonts w:cs="Times New Roman" w:ascii="Times New Roman" w:hAnsi="Times New Roman"/>
                <w:bCs/>
                <w:i/>
              </w:rPr>
              <w:t>секретарь НМС</w:t>
            </w:r>
          </w:p>
        </w:tc>
      </w:tr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июн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Совета </w:t>
            </w:r>
          </w:p>
        </w:tc>
      </w:tr>
      <w:tr>
        <w:trPr>
          <w:trHeight w:val="35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ифровка документов архивного фонда - проблемы и возможные решения.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машева Юлия Юрьевна,</w:t>
            </w:r>
            <w:r>
              <w:rPr>
                <w:rFonts w:cs="Times New Roman" w:ascii="Times New Roman" w:hAnsi="Times New Roman"/>
                <w:i/>
              </w:rPr>
              <w:t xml:space="preserve"> заместитель директора Всероссийского научного-исследовательского института  документоведения и архивного дела,  к.и.н.,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5 – 10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создании Интернет-портала «Информационные ресурсы государственных архивов Псковской области»</w:t>
            </w:r>
          </w:p>
        </w:tc>
      </w:tr>
      <w:tr>
        <w:trPr>
          <w:trHeight w:val="64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ерасимёнок Татьяна Емельяновна,</w:t>
              <w:tab/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начальник Государственного архивного управления Псковской области</w:t>
            </w:r>
          </w:p>
        </w:tc>
      </w:tr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мен опытом: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00 – 10.1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 опыте практического применения в Государственном архиве Мурманской области действующего законодательства по доступу к документам, содержащим конфиденциальные данные</w:t>
            </w:r>
          </w:p>
        </w:tc>
      </w:tr>
      <w:tr>
        <w:trPr>
          <w:trHeight w:val="81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уденко Сергей Григорьевич, </w:t>
            </w:r>
            <w:r>
              <w:rPr>
                <w:rFonts w:cs="Times New Roman" w:ascii="Times New Roman" w:hAnsi="Times New Roman"/>
                <w:bCs/>
                <w:i/>
              </w:rPr>
              <w:t>заместитель директора-главный хранитель фондов Государственного архива Мурман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10 – 10.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использования научно-технической  документации. Из опыта Центрального государственного архива научно-технической документации Санкт-Петербурга</w:t>
            </w:r>
          </w:p>
        </w:tc>
      </w:tr>
      <w:tr>
        <w:trPr>
          <w:trHeight w:val="107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фимова Анна Алексеевна,  </w:t>
            </w:r>
            <w:r>
              <w:rPr>
                <w:rFonts w:cs="Times New Roman" w:ascii="Times New Roman" w:hAnsi="Times New Roman"/>
                <w:bCs/>
                <w:i/>
              </w:rPr>
              <w:t>главный архивист отдела использования документов Центрального государственного архива научно-технической документации Санкт-Петербург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20. – 10.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государственного архива Псковской области по проведению выставок (формы, методы. подходы)</w:t>
            </w:r>
          </w:p>
        </w:tc>
      </w:tr>
      <w:tr>
        <w:trPr>
          <w:trHeight w:val="637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зьмин Валерий Геннадьевич, </w:t>
            </w:r>
            <w:r>
              <w:rPr>
                <w:rFonts w:cs="Times New Roman" w:ascii="Times New Roman" w:hAnsi="Times New Roman"/>
                <w:bCs/>
                <w:i/>
              </w:rPr>
              <w:t>директор Государственного архива Псковской области</w:t>
            </w:r>
          </w:p>
        </w:tc>
      </w:tr>
      <w:tr>
        <w:trPr>
          <w:trHeight w:val="64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0.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фонд пользования в Центральном государственном историческом архиве Санкт-Петербурга: состав, хранение и использование.</w:t>
            </w:r>
          </w:p>
        </w:tc>
      </w:tr>
      <w:tr>
        <w:trPr>
          <w:trHeight w:val="79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сакова Елена Валерьевна, </w:t>
            </w:r>
            <w:r>
              <w:rPr>
                <w:rFonts w:cs="Times New Roman" w:ascii="Times New Roman" w:hAnsi="Times New Roman"/>
                <w:bCs/>
                <w:i/>
              </w:rPr>
              <w:t>заведующая отделом обеспечения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Центрального государственном историческом архиве Санкт-Петербурга</w:t>
            </w:r>
          </w:p>
        </w:tc>
      </w:tr>
      <w:tr>
        <w:trPr>
          <w:trHeight w:val="45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0 – 10.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работе с социально-правовой документацией в Государственном архиве Новгородской области</w:t>
            </w:r>
          </w:p>
        </w:tc>
      </w:tr>
      <w:tr>
        <w:trPr>
          <w:trHeight w:val="57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ытко Оксана Васильевна, директор Государственного архива Новгородской области</w:t>
            </w:r>
          </w:p>
        </w:tc>
      </w:tr>
      <w:tr>
        <w:trPr>
          <w:trHeight w:val="57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 – 11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опыта взаимодействия архивной службы Республики Чувашии с архивными учреждениями Приволжского федерального округа</w:t>
            </w:r>
          </w:p>
        </w:tc>
      </w:tr>
      <w:tr>
        <w:trPr>
          <w:trHeight w:val="91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ртмакова Галина Василье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Государственного исторического архива Чувашской республики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 - 11.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работе Организационно-методического центра по работе  с документами личного происхождения архивных учреждений Северо-Западного федерального округа в 2013 – 2014 гг.</w:t>
            </w:r>
          </w:p>
        </w:tc>
      </w:tr>
      <w:tr>
        <w:trPr>
          <w:trHeight w:val="1430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еоргиевская Лариса Сергее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Центрального государственного архива литературы и искусства              Санкт-Петербурга, руководитель Организационно-методического центра по работе с документами личного происхождения архивных учреждений Северо-Западного федерального округа</w:t>
            </w:r>
          </w:p>
        </w:tc>
      </w:tr>
      <w:tr>
        <w:trPr>
          <w:trHeight w:val="644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уждение методических  разработок, подготовленных архивными  учреждениями Северо-Западного федерального округа: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11.20</w:t>
            </w:r>
          </w:p>
        </w:tc>
        <w:tc>
          <w:tcPr>
            <w:tcW w:w="5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по составлению и оформлению исторических справок к архивным фондам</w:t>
            </w:r>
          </w:p>
        </w:tc>
      </w:tr>
      <w:tr>
        <w:trPr>
          <w:trHeight w:val="55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орова Алла Николаевна,</w:t>
            </w:r>
            <w:r>
              <w:rPr>
                <w:rFonts w:cs="Times New Roman" w:ascii="Times New Roman" w:hAnsi="Times New Roman"/>
                <w:i/>
              </w:rPr>
              <w:t xml:space="preserve"> директор Государственного архива Калининградской области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ое архивное управление Псковской области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архивов Комитета по развитию информационных технологий Мурманской области.</w:t>
            </w:r>
          </w:p>
        </w:tc>
      </w:tr>
      <w:tr>
        <w:trPr>
          <w:trHeight w:val="60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 – 11.30</w:t>
            </w:r>
          </w:p>
        </w:tc>
        <w:tc>
          <w:tcPr>
            <w:tcW w:w="5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рядок работы с документами нотариальных контор по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му обеспечению пользователей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Жаринова Ольга Михайловн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иректор Национального архива Республики Карелия 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тральный государственный архив документов по личному составу ликвидированных государственных предприятий, учреждений, организаций Санкт-Петербурга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Некоммерческая организация Нотариальная палата Республики Карелия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 – 12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 «Реализация полномочий по государственному и муниципальному контролю, выполнению контрольно-надзорных функций архивными учреждениями субъектов Российской Федерации в рамках реализации Кодекса Российской Федерации об административных правонарушениях, Федеральных законов №294-ФЗ и №125-ФЗ»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аствуют: руководители Росархива, члены НМС, руководители делегаций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13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 – 17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н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00"/>
        <w:rPr/>
      </w:pPr>
      <w:r>
        <w:rPr/>
      </w:r>
    </w:p>
    <w:sectPr>
      <w:footerReference w:type="default" r:id="rId2"/>
      <w:type w:val="nextPage"/>
      <w:pgSz w:orient="landscape" w:w="8419" w:h="11906"/>
      <w:pgMar w:left="1134" w:right="1134" w:gutter="0" w:header="0" w:top="567" w:footer="52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5525</wp:posOffset>
              </wp:positionH>
              <wp:positionV relativeFrom="page">
                <wp:posOffset>6953250</wp:posOffset>
              </wp:positionV>
              <wp:extent cx="661670" cy="502920"/>
              <wp:effectExtent l="5080" t="5080" r="5715" b="5715"/>
              <wp:wrapNone/>
              <wp:docPr id="2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Автофигура 13" stroked="t" o:allowincell="f" style="position:absolute;margin-left:180.75pt;margin-top:547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Garamond" w:hAnsi="Garamond" w:cs="Garamond"/>
      <w:color w:val="000000"/>
      <w:kern w:val="2"/>
    </w:rPr>
  </w:style>
  <w:style w:type="character" w:styleId="Style17">
    <w:name w:val="Нижний колонтитул Знак"/>
    <w:qFormat/>
    <w:rPr>
      <w:rFonts w:ascii="Garamond" w:hAnsi="Garamond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7:00Z</dcterms:created>
  <dc:creator>Лапшина АВ</dc:creator>
  <dc:description/>
  <cp:keywords/>
  <dc:language>en-US</dc:language>
  <cp:lastModifiedBy>Мишенкова М.В.</cp:lastModifiedBy>
  <cp:lastPrinted>2014-05-26T17:51:00Z</cp:lastPrinted>
  <dcterms:modified xsi:type="dcterms:W3CDTF">2014-05-27T10:34:00Z</dcterms:modified>
  <cp:revision>17</cp:revision>
  <dc:subject/>
  <dc:title>Заседание Научно-методического совета</dc:title>
</cp:coreProperties>
</file>