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щерина Татьяна Анатольевна,</w:t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ind w:left="4920" w:hanging="0"/>
        <w:rPr/>
      </w:pPr>
      <w:r>
        <w:rPr>
          <w:sz w:val="26"/>
          <w:szCs w:val="26"/>
        </w:rPr>
        <w:t xml:space="preserve">организации и обеспечения деятельности федеральных архивов – </w:t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омплектования </w:t>
      </w:r>
    </w:p>
    <w:p>
      <w:pPr>
        <w:pStyle w:val="Normal"/>
        <w:ind w:left="4920" w:hanging="0"/>
        <w:rPr/>
      </w:pPr>
      <w:r>
        <w:rPr>
          <w:sz w:val="26"/>
          <w:szCs w:val="26"/>
        </w:rPr>
        <w:t>и документационного обеспечения управления  Рос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ном и методическом обеспечении деятельности государственных и муниципальных архивов по комплектованию документами Архивного фонда Российской Федерации и другими архивными документами на современном этап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важнейших направлений деятельности государственных и муниципальных архивов является комплектование документами Архивного фонд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комплектование государственных и муниципальных архивов включает в себя три на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источников комплект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остава документов, подлежащих приему в архи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-передачу архивных документов в арх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ормативными документами на современном этапе в работе государственных и муниципальных архивов по определению источников комплектования является Федеральный закон от   22 октября 2004 г. № 125-ФЗ «Об архивном деле в Российской Федерации» и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е приказом Министерства культуры и массовых коммуникаций Российской Федерации от 18.01.2007 № 19. Как известно, в соответствии с указанными нормативными актами обязательному включению в списки организац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точников комплектования  подлежат все государственные органы и органы местного самоуправления, а также негосударственные организации, хранящие документы, относящиеся к государственной или муниципальной собственности, образовавшиеся в процессе деятельности их предшественников, являвшихся до приватизации источниками комплектования соответствующих архивов. Все остальные организации включаются в списки источников комплектования на основании соответствующих критериев. При этом негосударственные организации включаются в списки источников комплектования на договор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методического обеспечения работы по определению источников комплектования ВНИИДАД были подготовлены соответствующие Методические рекомендации, которые были рассмотрены и согласованы на ЦЭПК при Росархиве 30 октября 2012 г. и размещены на официальном сайте Росархива для практического использования. Конечно эти рекомендации не могли в полной мере отразить все нюансы в работе по определению источников комплектования, но они, безусловно, определили современный вектор развития в этом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овременной ситуации, связанной с работой государственных и муниципальных архивов по составлению списков организаций - источников комплектования показал, что по-прежнему остро стоит вопрос о правовой основе включения в списки  территориальных органов федеральных органов исполнитель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известно, причиной возникновения данной проблемы явилось наличие в  Федеральном законе «Об архивном деле в Российской Федерации» определенных правовых коллизий. С одной стороны, частью 2 статьи 21  федеральным органам и организациям предоставлено право передавать образовавшиеся в процессе их деятельности документы Архивного фонда Российской Федерации в государственные архивы субъектов Российской Федерации на основании договора, с другой стороны, субъекты Российской Федерации таковыми полномочиями согласно части 2 статьи 4 не облада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пределенную правовую неурегулированность, в подавляющем большинстве субъектов Российской Федерации архивные учреждения активно сотрудничают с федеральными органами и организациями на договорной основе, включают их в списки источников комплект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свидетельствуют отчеты уполномоченных органов исполнительной власти субъектов Российской Федерации в области архивного дела, которые поступают в Росархив. Следует отметить, что в целом в ряде субъектов Российской Федерации, входящих в Северо-Западный федеральных округ, также активно работают с федеральными органами исполнительной власти и организациями. Так, например, в Мурманской области заключено 43 трехсторонних соглашения с территориальными органами федеральных органов исполнительной власти и федеральными организациями, расположенными на территории области, в Республике Карелия в отчетном году таких соглашений заключено – 10, в Калининградской области – 3. Активно ведется работа с федеральными структурами в Новгородской, Псковской, Ленинградской областях, в г.Санкт-Петербур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архив предпринимает меры, направленные на правовое урегулирование взаимоотношений архивных учреждений субъектов Российской Федерации с федеральными органами и организациями, расположенными на их территории. В этом плане речь идет, прежде всего, о внесении изменений и дополнений в Федеральный закон от 22 октября     2004 г. № 125-ФЗ «Об архивном деле в Российской Федерации». Цель – передача полномочий Российской Федерации субъектам Российской Федерации по решению вопросов хранения, комплектования, учета и использования архивных документов, образовавшихся в процессе деятельности территориальных органов федеральных  органов государственной власти и федеральных организаций, иных государственных органов, расположенных на территории субъектов Российской Федерации, за счет субвенций из федерального бюджета с возможностью делегирования части полномочий органам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конопроект, как вам известно, был подготовлен. Однако до сих пор не решен вопрос финансового обеспечения данного законопроекта. Вместе с тем на необходимость решения этой проблемы было обращено особое внимание в проекте «Концепции развития архивного дела в Российской Федерации до 2020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данного законопроекта позволило бы укрепить правовую основу включения территориальных органов федеральных  органов государственной власти и федеральных организаций, иных государственных органов, расположенных на территории субъектов Российской Федерации, в списки организац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точников комплектования государственных и муниципальных архивов и урегулировать взаимоотношения с ними по всем аспектам взаимодействия, которое осуществляется с организация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точниками комплектования архивов в рамках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оставляющей процесса комплектования является определение состава документов, подлежащих приему в архивы. В этой работе, как известно, государственные и муниципальные архивы руководствуются законодательством Российской Федерации, в том числе перечнями типовых архивных документов с указанием сроков хранения, а также ведомственными (отраслевыми) перечнями. К сожалению, большинство федеральных органов исполнительной власти не имеют современных перечней документов, а те перечни, которые были разработаны еще в период существования СССР, безнадежно устарели и, естественно, не учитывают блок современной документации. В целях активизации работы федеральных органов исполнительной власти по разработке ведомственных перечней ВНИИДАД были подготовлены соответствующие рекомендации, которые были рассмотрены и согласованы ЦЭПК при Росархиве 17 мая 2011 г. и доведены до сведения всех федеральных органов исполнительной власти. Следует отметить, что разработка указанных рекомендаций дала свой положительный эффект. Так, за период 201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3 гг. ЦЭПК при Росархиве были рассмотрены и согласованы перечни документов, образовавшиеся в деятельности федеральных судов общей юрисдикции, внутренних войск МВД России, Государственной фельдъегерской службы и ее территориальных органов, ФНС России и ее территориальных органов, органов управления, спасательных воинских формирований, ФПС и ГИМС, учреждений  и организаций системы МЧС России, органов МВД России, Росархива и подведомственных ему учреждений, Счетной палаты, арбитражных судов, Следственного комитета, ФСИН России. В этом году планируется рассмотреть на ЦЭПК при Росархиве Перечень документов, образующихся в деятельности Минфина России и подведомственных ему организаций, с указанием сроков хранения, Росстата, Федеральной службы судебных приста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этого еще в прошлом году ВНИИДАД завершена работа по подготовке Перечня документов, образующихся в процессе деятельности кредитных организаций, с указанием сроков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разработка данного Перечня осуществлялась во исполнение поручения Правительства Российской Федерации от 19 октября 2012 г. № ИШ-П13-6235. Это поручение было принято в целях реализации Федерального закона от 28 июля 2012 г. № 144-ФЗ «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в федеральные законы «О банках и банковской деятельности» и «О несостоятельности (банкротстве) кредитных организаций» внесены изменения в порядок передачи на хранение архивных документов ликвидируемых кредитных организаций, в том числе в результате банкрот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в случае ликвидации кредитных организаций, в том числе в ходе банкротства, ликвидационные комиссии (ликвидаторы) или конкурсные управляющие обязаны «передать подлежащие обязательному хранению документы кредитной организации на хранение в порядке, установленном федеральными законами и иными нормативными правовыми актами Российской Федерации, в соответствии с перечнем, который утверждается уполномоченным Правительством Российской Федерации федеральным органом исполнительной власти и Банком России».  Таким органом было признано Минкультуры России. Указанный Перечень позволит не только нормативно закрепить состав и сроки хранения документов, образующихся в процессе деятельности  кредитных организаций. Как показывает опыт применения других отраслевых перечней, внедрение указанного Перечня в практику работы кредитных организаций позволит повысить ответственность их руководителей за обеспечение сохранности архивных документов в течение установленных сроков их хранения. Будет значительно облегчена работа по определению тех архивных документов, которые подлежат передаче на постоянное или временное хранение в государственные или муниципальные архивы в случае ликвидации кредитных организаций. В процессе разработки этого Перечня можно будет оптимизировать состав образующихся в процессе деятельности кредитных организаций архивных документов, подлежащих постоянному хранению. В настоящее время проект указанного Перечня дорабатывается по замечаниям Банк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ют серьезную озабоченность факты принятия отдельных нормативных правовых актов, затрагивающих вопросы архивного дела, без согласования с Росархивом, что приводит в ряде случаев к нарушению архивного законодательства. Приведу лишь один прим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Министерством регионального развития Российской Федерации был издан приказ от 1 июня 2007 г. № 45 «Об утверждении Положения о разработке, передаче, пользовании и хранении инструкции по эксплуатации многоквартирного дома». К сожалению, приказ не был согласован с Федеральным архивным агентством. В ходе ознакомления с данным приказом, было установлено, что п.25 положения о передаче одного из экземпляров упомянутой инструкции на хранение в муниципальный архив противоречит основополагающим, фундаментальным принципам формирования архивных фондов, закрепленным в нормативных актах в области архивного дела.</w:t>
      </w:r>
    </w:p>
    <w:p>
      <w:pPr>
        <w:pStyle w:val="TextBodyIndent"/>
        <w:spacing w:lineRule="auto" w:line="360"/>
        <w:ind w:left="0" w:firstLine="648"/>
        <w:rPr>
          <w:szCs w:val="28"/>
        </w:rPr>
      </w:pPr>
      <w:r>
        <w:rPr>
          <w:szCs w:val="28"/>
        </w:rPr>
        <w:t>В инструкцию в соответствии с установленным порядком обязательно должны вноситься изменения при реконструкции, ремонте, изменении сроков службы общего имущества. Иначе говоря, инструкция будет находиться в делопроизводстве неопределенно долго – пока существует сам дом. Следовательно, она не может рассматриваться в качестве архивного документа и не подлежит хранению ни в муниципальном, ни в каком-либо ином архиве, включая ведомственный архив организации-застройщ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о приеме инструкции на хранение в муниципальный архив может идти лишь после сноса объекта применения этой инструкции – самого многоквартирного дома, т.е. так же, как это установлено для близких по функциям и структуре паспортов на здания и сооружения, образующихся в деятельности бюро технической инвентаризации. Однако паспорта БТИ включаются в состав Архивного фонда Российской Федерации и поступают на хранение в государственные и муниципальные архивы только в том случае, если снесенный дом был в установленном порядке признан памятником архитектуры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связи с вышеизложенным Росархив обратился в Минстрой России, которому переданы функции в сфере ЖКХ, с предложением внести соответствующее изменение в вышеназванные Правила с целью исключения из п.25 положения о передаче третьего экземпляра инструкции по эксплуатации многоквартирного дома в муниципальный архи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ответ на наше обращение Минстрой России проинформировал нас о том, что министерство, в рамках выполнения пунктов 2, 3 протокола совещания у заместителя Председателя Правительства Российской Федерации Д.Н. Козака от 13 февраля 2014 г., прорабатывает вопросы организации государственного учета жилищного фонда Российской Федерации. По итогам этой работы в нормативные правовые акты, регулирующие правоотношения в этой сфере, в том числе и в указанные Правила, будут внесены соответств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в Росархив часто поступают запросы о том, какими критериями руководствоваться при отборе в состав Архивного фонда Российской Федерации документов по личному составу, имеющих срок хранения 75 лет ЭПК, поскольку уже в настоящее время можно проводить экспертизу ценности этих документов по 1938 год включительно. В этом году планируется завершить разработку Методических рекомендаций «Экспертиза ценности и отбор в состав Архивного фонда Российской Федерации документов по личному соста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указанных рекомендаций приобретает особую актуальность в связи с разработкой проекта федерального закона «О внесении изменений в ФЗ «Об архивном деле в Российской Федерации». Предлагаемые изменения направлены на сокращение сроков ведомственного хранения документов по личному составу, созданных после регистрации гражданина в качестве застрахованного лица в соответствии с Федеральным законом «Об индивидуальном (персонифицированном) учете в системе обязательного пенсионного страхования». Данный законопроект был согласован с Министерством труда и социального развития Российской Федерации и в настоящее время находится на рассмотрении в Правительстве Российской Федерации. Думается, будет найдено согласованное решение об оптимальных сроках ведомственного хранения документов по личному составу. Решение этого вопроса назрело, поскольку прием в архивы документов по личному составу от ликвидированных организаций в целом по Российской Федерации превышает в разы объемы дел, принимаемых на постоянное хранение (по предварительным данным в 2013году  принято 1,9 млн. дел постоянного хранения и около 5 млн. дел по личному состав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же начиная с 1991 г. в государственные и муниципальные архивы было принято более 33 млн. дел. На ведомственном хранении только в источниках комплектования храниться более 120 млн.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государственными и муниципальными архивами в Сибирском федеральном округе только в 2012 году принято около 600 тыс. дел по личному составу (наибольшие объемы поступили в архивы Алтайского края, Кемеровской, Томской, Новосибирской областей). Документов же постоянного хранения было принято в 2 раза меньше (всего 263,4 тыс. де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е на одну проблему хотелось бы обратить внимание. Это вопросы, связанные с нормативным обеспечением организации хранения, комплектования, учета и использования электронных документов в государственных и муниципальных архивах. Решение этой проблемы теснейшим образом связано с внедрением электронного документооборота, прежде всего  в органах государственной власти всех уровней. ВНИИДАД ежегодно проводится мониторинг перехода на безбумажный документооборот, который показывает, что в реализации данного процесса  большинство федеральных органов исполнительной власти по-прежнему испытывает трудности и проблемы организационного, финансового, нормативно-правового характера. Со стороны Росархива предпринимаются определенные меры, направленные на создание необходимой нормативной и методической базы, регламентирующей работу государственных, муниципальных и ведомственных архивов с электронными документами. Как вам известно, ВНИИДАД подготовлены соответствующие методические рекомендации, которые размещены на сайте Росархива. Институтом в этом году в рамках ФЦП «Культура России» будут подготовлены изменения в «Правила делопроизводства в федеральных органах исполнительной власти». Кроме этого, Росархив принимает участие в подготовке Минкомсвязью России ряда документов, связанных с внедрением электронного документооборота в федеральных органах исполнительной власти, с организацией хранения электронных документов в ведомственных и государственных архивах. Так, например, с участием Росархива подготовлен проект перечня документов, передаваемых при взаимодействии государственных органов между собой исключительно в электронном виде посредством системы МЭДО, который в настоящее время направлен на рассмотрение Правительства Российской Федерации. Следует также отметить, что Минкомсвязью России ведется работа по подготовке Концепции организации долговременного архивного хранения электронны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прошлого года все субъекты Российской Федерации получили на рецензирование проект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. Замечания на этот проект Правил поступали в Росархив, а затем и во ВНИИДАД, вплоть до декабря прошлого года. Замечаний поступило достаточно много (около 500). В настоящее время они обобщены, составлен соответствующий свод замечаний. Ведется работа по доработке  указанного проек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и мне хотелось бы отметить, что, несмотря на имеющиеся проблемы в области комплектования, ежегодно государственные и муниципальные архивы в среднем принимают 1,7-1,9 млн. дел постоянного срока хранения. Ведется постоянная работа по включению в списки источников комплектования новых органов и организаций, в большинстве регионов развиваются договорные отношения с территориальными органами федеральных органов исполнительной власти, с негосударственными организациями; учреждениям и организациям оказывается необходимая методическая и практическая помощь в разработке номенклатур дел, инструкций по делопроизводству, положений об экспертных комиссиях и архивах, в упорядочении дел; проводятся мероприятия по повышению квалификации работников архивных и делопроизводственных служ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имеющиеся проблемы, существующая нормативная и методическая базы по комплектованию позволяет государственным и муниципальным архивам ежегодно пополнять свои архивные фонды и в целом Архивный фонд Российской Федерации ценными документами. Вносят свой достойный вклад в пополнение Архивного фонда Российской Федерации и архивные учреждения Северо-Западного федерального округа. Так, только в 2013 г. государственными и муниципальными архивами Северо-Западного федерального округа на постоянное хранение принято 252 тыс. дел управленческой документации, более 2 тыс. дел научно-технической документации, около 9 тыс. дел аудиовизуальн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ется, что меры, осуществляемые Росархивом во взаимодействии с уполномоченными органами исполнительной власти субъектов Российской Федерации в области архивного дела по совершенствованию нормативного и методического обеспечения деятельности архивных учреждений в сочетании с практической деятельностью государственных и муниципальных архивов,  позволят обеспечить качественное пополнение Архивного фонда Российской Федерации и обеспечить условия для его использования в интересах граждан, общества и государст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Деревцова</dc:creator>
  <dc:description/>
  <cp:keywords/>
  <dc:language>en-US</dc:language>
  <cp:lastModifiedBy>Гарькуша Ирина Олеговна</cp:lastModifiedBy>
  <cp:lastPrinted>2013-04-17T16:26:00Z</cp:lastPrinted>
  <dcterms:modified xsi:type="dcterms:W3CDTF">2014-07-28T07:24:00Z</dcterms:modified>
  <cp:revision>4</cp:revision>
  <dc:subject/>
  <dc:title>Доклад Мешерина Уральский округ июнь 2010</dc:title>
</cp:coreProperties>
</file>