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оронина Татьяна Михайловна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Государственного архива новейшей истории Новгородской област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з опыта работы Государственного архива новейшей истории Новгородской области с аудиовизуальными документам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электронных носителя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ый архив новейшей истории Новгородской области (далее – ГАНИНО) является комплектующимся архивом. Как и перед большинством государственных архивов субъектов Российской Федерации,  перед нами стоит важнейшая задача – сформировать полноценный комплекс документов по истории современной общественно-политической, экономической и культурной  жизни в условиях постоянно растущего объема информации, в условиях постоянно меняющихся технологий ее создания, воспроизведения, распространения и исчезновения информац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 пути решения этой задачи архивисты сталкиваются с таким явлением, как постоянное увеличение доли цифровых аудиовизуальных документов в общей массе документальной информации и тем, что лишь ничтожно малая ее часть попадает в архивы. Может быть, это и к лучшему, так как готовы ли архивы обеспечить сохранность таких документов? Доклад посвящен проблеме комплектования цифровыми аудиовизуальными документами на примере опыта Государственного архива новейшей истории Новгород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мплектование цифровыми аудиовизуальными документами ГАНИНО ведет с середины 2000-х годов в рамках осуществления  инициативного фото- и видеодокументирования наиболее важных событий жизни Великого Новгорода и самого архива.  За это время в архиве была проведена работа по анализу возможностей заниматься не только комплектованием, но и хранением, учетом и использованием  цифровых аудиовизуальных документов (далее -  ЦАВД). Критериями такого анализа стали: наличие нормативной и методической  базы по организации работы; наличие специалистов, имеющие необходимые навыки; наличие необходимого технического обеспечения и возможности осуществления длительного хранения электронных аудиовизуальных документов (далее – ЭАВД). В 2009 году был разработан проект долгосрочной программы по организации работы ГАНИНО с аудиовизуальными документами в основу, которой заложены следующие направления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зучение имеющегося практического опыта работы с цифровыми аудиовизуальными документами (ЦАВД) государственных архивов субъектов РФ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зработка методических рекомендаций, связанных с организацией основных видов деятельности – комплектования, учета, хранения и использования ЦАВД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писка организаций – источников комплектования аудиовизуальными документами, в том числе ЦАВД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ведения инициативного документирования сотрудниками архива важнейших событий современной истории области и ГАНИНО. Приобретение профессиональной аппаратуры для работы, обучение сотрудников профессиональной фото и вдеосъемке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работе ПК «Архивный фонд» и БД «КАИСА-Архив»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беспечение архива необходимым специальным оборудованием для осуществления постоянного хранения ЦАВД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отрудники архива изучили опыт работы с ЦАВД ЦГА КФФД Санкт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тербурга, Вологодского областного государственного архива кинфотофоно и электронных документов, государственного казенного учреждения Псковской области  «Архив страхового фонда и аудиовизуальных документов».  Одновременно шла разработка методических пособий на основе опыта методической работы  Российского государственного архива кинофото-документов, Це</w:t>
      </w:r>
      <w:r>
        <w:rPr>
          <w:color w:val="000000"/>
          <w:sz w:val="28"/>
          <w:szCs w:val="28"/>
          <w:shd w:fill="FFFFFF" w:val="clear"/>
        </w:rPr>
        <w:t xml:space="preserve">нтрального архива электронных и аудиовизуальных документов Москвы, </w:t>
      </w:r>
      <w:r>
        <w:rPr>
          <w:sz w:val="28"/>
          <w:szCs w:val="28"/>
        </w:rPr>
        <w:t>Государственного архива электронной документации Чувашской республики и других архивов. Были созданы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по отбору и описанию электронных фотодокументов, созданных в ГОУ ГАНИНО в результате инициативного документир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по организации отбора, описания и передачи аудиовизуальных документов на постоянное хран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организации учета и обеспечению сохранности фото и видеодокументов на электронных носителях в ГАНИНО.</w:t>
      </w:r>
    </w:p>
    <w:p>
      <w:pPr>
        <w:pStyle w:val="Normal"/>
        <w:spacing w:lineRule="auto" w:line="360"/>
        <w:ind w:firstLine="576"/>
        <w:jc w:val="both"/>
        <w:rPr/>
      </w:pPr>
      <w:r>
        <w:rPr>
          <w:sz w:val="28"/>
          <w:szCs w:val="28"/>
        </w:rPr>
        <w:t xml:space="preserve">Одним из наиболее сложных направлений в работе стало составление Списка организаций-источников комплектования электронными аудиовизуальными документами и это при том, что многие организации-источники комплектования управленческой документации  ГАНИНО создают цифровые фотодокументы, в которых отражена как повседневная работа, так и важнейшие события в жизни организации. Об этом свидетельствует размещенная на сайтах организаций фото и видеоинформац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, мы начали работать с теми организациями, для которых </w:t>
      </w:r>
      <w:r>
        <w:rPr>
          <w:iCs/>
          <w:sz w:val="28"/>
          <w:szCs w:val="28"/>
        </w:rPr>
        <w:t>создание ЦАВД является профилирующим.</w:t>
      </w:r>
      <w:r>
        <w:rPr>
          <w:sz w:val="28"/>
          <w:szCs w:val="28"/>
        </w:rPr>
        <w:t xml:space="preserve"> Сотрудниками архива были подготовлены и направлены руководителям организаций письма с предложением о сотрудничестве, проводились переговоры с руководством  о важности передачи ЦАВД на постоянное хранение  архив.  Одновременно были разработаны договор о сотрудничестве между архивом и организацией, в котором определены условия упорядочения ЦАВД и  сроки передачи, а также договор дарения, на основе которого должна происходить передача  ЦАВД организации  на постоянное хранение в архив. </w:t>
      </w:r>
    </w:p>
    <w:p>
      <w:pPr>
        <w:pStyle w:val="Normal"/>
        <w:spacing w:lineRule="auto" w:line="360"/>
        <w:ind w:firstLine="576"/>
        <w:jc w:val="both"/>
        <w:rPr/>
      </w:pPr>
      <w:r>
        <w:rPr>
          <w:sz w:val="28"/>
          <w:szCs w:val="28"/>
        </w:rPr>
        <w:t>В своей работе архивисты изучали деятельность организаций, где создание ЦАВД не является основным видом деятельности, но они образовывались и имели важное социально-экономическое, культурное и историческое значение,  выявляли граждан-</w:t>
      </w:r>
      <w:r>
        <w:rPr>
          <w:iCs/>
          <w:sz w:val="28"/>
          <w:szCs w:val="28"/>
        </w:rPr>
        <w:t>владельцев личных фотоархив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12 году был сформирован и согласован решением ЭПМК архивного управления департамента культуры Новгородской области единый Список организаций – источников комплектования аудиовизуальными документами ГОКУ «Государственный архив новейшей истории Новгородской области», куда вошло 14 организаций. Среди организаций, которые передают ЭАВД:ОГУК «Агентство информационных коммуникаций»; комитет культуры Новгородской области; ОАОУДОД «Детский морской центр «КЮМ»,   ГБУ КИ «Государственный музей художественной культуры Новгородской земли», АУНО «Центр спортивной подготовки» и другие. С АНО «Новгородское областное телевидение» архив работает на основе договор о сотрудничестве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 2011 года начался прием ЦАВД на постоянное хранение  от организаций-источников комплектования. Ежегодно составляются планы-графики, которые доводятся до сведения организаций. Процессу передачи предшествует процесс проведения экспертизы ценности документов, описания, в котором активное участие принимают архивисты – кураторы организаций. Сотрудники архива переписывают ЦАВД на компакт-диски и после утверждения описи, осуществляется передача документов на постоянное хранение в архив. Электронные фотодокументы  поступают на хранение на компакт-дисках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а электронные видеодокументы –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в 2-х экземплярах. Описи ЦАВД поступают как на бумажных носителях, так и в электронном виде.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едача электронных видеодокументов осуществляется вместе с сопроводительной документацией – монтажными листами и актом технического состояния цифрового носителя.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 01.06.2014 года от организаций принято на хранение электронных фотодокументов 13 ед.хр./451ед.уч., которые запечатлели следующие события: Празднование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Ганзейских дней Нового времени в Великом Новгороде (2009 г.), концерт Дмитрия Хворостовского в рамках фестиваля искусств «Кремль музыкальный», посвященный 1150-летию Великого Новгорода (2009 г.), торжественное открытие стелы «Город воинской славы» (2008 г.), визит председателя Правительства РФ В.В. Путина в Великий Новгород (2009 г.) и другие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Электронных видеодокументов принято 14 ед.хр. /94 ед.уч. Это выпуски еженедельных информационных программ «ИТОГИ НЕДЕЛИ» и «МАЛАЯ РОДИНА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марте 2014 года в архив были переданы важные  цифровые видеоматериалы, сделанные волонтерами – участниками Всероссийского проекта «Наша общая Победа», с  которыми еще предстоит провести работу, прежде чем они обретут статус архивных докум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ГОКУ ГАНИНО уделяет большое внимание и таким источникам комплектования, как профессиональные фотографы. Проводится работа по экспертизе ценности фотодокументов, переданных профессиональным фотографом Зуевым Юрием Федоровичем (на бумажных и на электронных носителях), а также Виснапом Артуром Робертовиче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КУ ГАНИНО активно ведет работу по инициативному документированию важнейших событий Новгородской области и Великого Новгорода,  проводит запись воспоминаний ветеранов Великой Отечественной войны, участников партизанского движения и восстановления  Новгорода после его освобождения от немецко-фашистских захватчиков. Фотодокументируются и важные события в жизни ГАНИНО. С целью улучшения качества создаваемых ЦАВД архивом была приобретена специальная  профессиональная аппаратура: цифровой фотоаппарат и цифровой диктофон. Сотрудник отдела комплектования прошел обучение на курсах подготовки фотограф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2010 году было проведено фотодокументирование процесса экспонирования выставки документов архива «День Победы, как он был от нас далек» (к 65-летию победы в Великой Отечественной войне), который осуществлен  в 10 районах области. Сотрудники отдела комплектования проводят экспертизу ценности цифровых фотодокументов, составляют сдаточную опись, которая проходит согласование ЭМК ГАНИНО, а описание проводят сотрудники научно-справочного аппарата архив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2011 года ведется систематическое описание электронных фотодокументов созданных в процессе инициативного документирования. В годовом разделе описи электронных фотодокументов нашли отражение мероприятия культурной жизни,  состоявшиеся в Великом Новгороде в разные г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тическими разделами описи ста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Творческие встречи с Зоей Александровной Согриной, журналистом, заслуженным работником культуры РСФС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учная конференция «Гражданин города» и выставка произведений Ильи Иосифовича Кушнира «Гармония души» к 90-летию со дня рождения в конференц-зале Музея изобразительных искусств 22 апреля 2011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Х Международный фестиваль народного искусства и ремёсел «Садко» 2-6 июня 2011 года. Открытие фестива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Всероссийские  Балашовские чтения «Д.М.Балашов: Сохранение памяти»  10 ноября 2011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Балашова Д.М., Кушнира И.И., Согриной З.А. находятся на хранении ГОКУ ГАНИНО в составе фондов личного происхождения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рхиве создается электронный фотокаталог с помощью ПИК  «КАИСА-Архив», куда заносится информация о поступивших ЦАВ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в работе с ЦАВД остается, по-прежнему, отсутствие нормативно-правовой баз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11:00Z</dcterms:created>
  <dc:creator>name</dc:creator>
  <dc:description/>
  <cp:keywords/>
  <dc:language>en-US</dc:language>
  <cp:lastModifiedBy>Гарькуша Ирина Олеговна</cp:lastModifiedBy>
  <dcterms:modified xsi:type="dcterms:W3CDTF">2014-07-28T11:58:00Z</dcterms:modified>
  <cp:revision>6</cp:revision>
  <dc:subject/>
  <dc:title>                                                                         Воронина Т</dc:title>
</cp:coreProperties>
</file>