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775</wp:posOffset>
                </wp:positionV>
                <wp:extent cx="396049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рсланова Юлия Ивано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аведующая отделом комплектования ведомственных архивов и делопроизвод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Центрального государственного архива Санкт-Петербур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80.5pt;mso-wrap-distance-left:9pt;mso-wrap-distance-right:0pt;mso-wrap-distance-top:0pt;mso-wrap-distance-bottom:0pt;margin-top:-8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рсланова Юлия Ивано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аведующая отделом комплектования ведомственных архивов и делопроизводс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Центрального государственного архива Санкт-Петербур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взаимодействия Центрального государственного архива Санкт-Петербурга   с организациями-источниками комплектования различных форм  собствен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ое государственное казенное учреждение «Центральный государственный архив Санкт-Петербурга» (далее – ЦГА СПб) образовано в 1936 году. По объему и значимости документов ЦГА СПб является крупнейшим архивом страны, содержащим ретроспективную документальную информацию по истории города, губернии и области с 1917 года и до настояще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ГА СПб хранится 4594 фондов в количестве 3143160 ед. х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тделе комплектования, ведомственных архивов и делопроизводства работают 9 человек. Основная задача отдела – это взаимодействие с организациями – источниками комплектования архива. </w:t>
        <w:br/>
        <w:t>На 15 мая 2014 года в списке организаций – источников комплектования ЦГА СПб числитс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94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всех форм собственности, из которых: государственных – 285; муниципальных – 111; негосударственных – 1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которые откладываются в делопроизводстве наших источников комплектования, охватывают всевозможные направления – это и экономическое, социально-политическое, культурное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до отметить, что наш отдел начал работать в полном штатном составе с 2007 года. До этого в отделе работало от 3 до 5 человек. Данный факт, безусловно, отразился на взаимодействии с организациями. Чаще всего организации, которым была необходима методическая помощь, сами обращались в ЦГА СПб. Отдел никак не мог работать в инициативном, плановом порядке.  На сегодняшний день, мы учли опыт прошлых лет. Отделом обращается особое внимание трудным направлениям в работе с организациями – источниками комплект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сложных вопросов, к сожалению, остается работа с организациями негосударственной формы собственности. На первом этапе, это сложность в заключении договора о сотрудничестве с нашим архивом. Подписание договора процесс длительный и трудоемкий. Это происходит по разным причинам. Чаще всего, заключение договора затруднено именно отсутствием знаний связанных с работой архива, понимания значимости данного направ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привести пример. В 2009 году нами были направлены письма в организации – источники комплектования негосударственной формы собственности, с просьбой рассмотреть вопрос о заключении договора о сотрудничестве с ЦГА СПб. Данная практика оказалась очень не эффективной. Так из 155 организаций положительно рассмотрели вопрос и подписали договор 4 организации; 11 организаций в письменной форме попросили исключить их из списка организаций – источников комплектования ЦГА СПб. От остальных организаций ответов архив не получи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акой неудачи, отделом искались другие, более эффективные, пути заключения договоров с организациями. Это и телефонные переговоры с  организациями на уровне ответственного за архив, так как чаще всего, именно мнение ответственного за архив, напрямую влияет на заключение договора. Если разговор с ответственным за архив не приносит положительного результата, то специалисты  отдела пытаются связаться с заместителем руководителя, курирующего архив. И если все эти меры не приносят положительного результата в виде заключенного договора, то мы записываемся на личный прием к руководителю организации. На этой встрече мы максимально, в доступной форме, рассказываем об архиве, его истории, о составе хранящихся документов, о востребованности этих документов, их значимости и т.д. Главная наша задача, заинтересовать руководителя и на примере исторических документов, донести до него значимость современных документов.  Именно такая форма взаимодействия, показала эффективность в заключении договоров о сотрудничестве с ЦГА СПб. Так, за последние четыре года, было осуществлено 37 личных встреч с руководителями организаций, результатом этих встреч – 31 заключенный догово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есть негосударственные организации, которые в категорической форме отказываются сотрудничать с государственным архивом. Бывает и так, что организация пишет в адрес ЦГА СПб инициативное письмо, с требованием вывести ее из списка – организаций источников комплектования архива. В этих случаях никакие уговоры не помогают. Поэтому архив вынужден внепланово принимать дела постоянного срока хранения, относящиеся к государственной собственности Архивного фонда Российской Федерации. После всех мероприятий мы выводим организацию из списка источников комплект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к организаций – источников комплектования нашего архива включены 34 общественные организации. Это общества социальной помощи, благотворительные организации, научные общества, культурно-просветительные, природоохранные, спортивные и оборонно-спортивные общества Санкт-Петербур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льзя не отметить, что </w:t>
      </w:r>
      <w:r>
        <w:rPr>
          <w:rFonts w:cs="Times New Roman" w:ascii="Times New Roman" w:hAnsi="Times New Roman"/>
          <w:sz w:val="28"/>
          <w:szCs w:val="28"/>
        </w:rPr>
        <w:t>если в государственных учреждениях имеются самостоятельные делопроизводственные или архивные службы, то общественные организации, как правило, назначают лицо, ответственное за архив и делопроизводство, что усложняет работу с такой категорией организацией, так как специалист загружен основными функциями. Этот факт существенно затрудняет работу государственного архива с общественной организаци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до отметить тот факт, что в таких общественных структурах, как правило, работают на общественных началах люди преклонного возраста. И мы не можем предъявлять к ним  требования как к профессиональным архивистам.  Работа с этими организациями, в первую очередь, заключается в налаживании личных контактов. Только они, впоследствии, дают положительные результаты.  Все процедуры проходят на общественных началах. Поэтому, что-то требовать от этой категории организаций бессмысленно. Архив всеми силами старается дружить с общественными организациями. Стараемся себя пропагандировать, рассказывать о проходящих выставках, мероприятиях и т.д. Как правило, в общественных организациях работают интеллигентные, образованные люди с пониманием значимости работы архива. Были такие случаи, когда после ухода председателя общества он уносил с собой протоколы заседаний и отчеты. И уже после того, как он уже не работал на своем месте, обращался в архив с просьбой принять документы на государственное хранение. В таких случаях наш архив вынужден идти на встречу. И мы своими силами проводим научно-техническую обработку дел, составляем описи и передаем дела на государственное хран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давнего времени сложным оставался вопрос с профсоюзными организациями. Хоть ЦГА СПб, в основном, заключил договоры о сотрудничестве, но работать все равно сложно. В профсоюзных организациях на ответственного за архив возложена масса обязанностей. Поэтому работа с архивом, часто остается формальной. В 2012 году наш архив вышел с инициативной просьбой к Федерации профсоюзов, организовать совместный "круглый стол" со всеми профсоюзными организациями. В результате этой встречи было решено и урегулировано много наболевших вопросов. Это и порядок проведения экспертизы ценности дел, формирование дел, работа экспертных комиссий и другие вопросы. После этой встречи сотрудники отдела оказали практическую помощь двум профсоюзным организациям по упорядочению дел постоянного хран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этого года для профсоюзных организаций проведен семинар по теме «Работа делопроизводственных служб в профсоюзном учреждении», на котором были рассмотрены вопросы составления номенклатуры дел, инструкции по делопроизводству, регистрации документов, формирование дел и др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ми продолжен опыт работы с Экспертными комиссиями организаций. В 2009 году отдел участвовал в 2 заседаниях, а в 2013 – в 88. Конечно, участие в заседании комиссии проходит, чаще всего в государственных учреждениях, исполнительных органах власти, где высокое понимание значимости работы архива в целом. Все эти годы мы пропагандировали значимость экспертных комиссий. Вся наша практика показала, что только личный контакт дает действительно высокий результат. На заседании экспертных комиссий решаются всевозможные вопросы, относящиеся к компетенции комиссии. Но ЦГА СПб, особое внимание, уделяет уничтожению документов с отметкой «ЭПК», уделяет внимание Актам о выделении к уничтожению дел, с истекшими сроками хран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, работы с экспертными комиссиями, является нашим достижением. Но надо отметить, что, к сожалению, часть организаций не понимает значимости комиссии. С этими организациями систематически проводится разъяснительная работа на уровне ответственного за архив. Если это не приводит к должным результатам, то сотрудники отдела стараются встретиться с председателем экспертной комиссии. Чаще всего, эти встречи заканчиваются приглашением для участия в заседании экспертной коми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беспечения сохранности дел постоянного хранения коснулась организаций всех форм собственности. Надо отметить, что в последние годы ЦГА СПб обращает особое внимание проверке наличия дел, находящихся на ведомственном хранении в организациях – источниках комплектования. В результате плановых процедур по проверке наличия  дел выявлена огромная утрата. За 2012 – 2013 годы с ЦЭПМК Архивного комитета Санкт-Петербурга и ЭПМК ЦГА СПб согласован 151 акт о необнаружении дел постоянного хранения на 6000 ед. хр. и 26 актов по личному составу на 4311 дел. Негативное влияние на факт утраты дел, оказали многие факторы. Это и смена руководителей при акционировании (приватизации) организаций, это и нехватка архивных площадей, отсутствие ответственных за архив, переезд архива в другие помещения с меньшей площадью. Все это, прямым образом влияет на сохранность документов. Поэтому сегодня ЦГА СПб призывает организации – источники комплектования, информировать нас о каких либо, неблагоприятных событиях, что бы вовремя можно было среагировать на возникшую пробле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пропаганды архивного дела для нас стало проведение совещаний – семинаров – "круглы столов" с организациями – источниками комплектования ЦГА СПб. Так в 2013, 2014 годах прошли встречи с муниципальными образованиями, на которых затрагивались вопросы взаимодействия с государственным архивом, вопросы научно-технической обработки дел, проведение экспертизы ценности дел, работе экспертных комиссий муниципальных образований, порядка передачи дел на государственное хран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14 года прошла совместная встреча ЦГА СПб с Управлением судебного департамента Санкт-Петербурга и районными судами Санкт-Петербурга, на которой решались сложные вопросы, связанные с сотрудничеством архива с районными судами. На этой встрече, были решены компромиссные вопросы взаимодействия и сотрудничества. Также были поставлены задачи по упорядочению специфических для судов документов, таких как, уголовные, гражданские, административные де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ется сказать, что мы пришли к пониманию - чем активней отдел участвует в жизни (работе) организации (это и круглы столы и методическая помощь на территории организации, и 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нсультации в государственном архиве, это участие в заседаниях экспертных комиссий организаций, совместные мероприятия-встречи), тем легче найти контакт с организацией и начать плодотворно с ней сотрудничать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3:00Z</dcterms:created>
  <dc:creator>Арсланова Юлия Ивановна</dc:creator>
  <dc:description/>
  <cp:keywords/>
  <dc:language>en-US</dc:language>
  <cp:lastModifiedBy>Гарькуша Ирина Олеговна</cp:lastModifiedBy>
  <dcterms:modified xsi:type="dcterms:W3CDTF">2014-07-2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