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Трофименко В.Г., к. и. н., начальник отде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еспечения сохранности ГБУАО «Государственны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хив Архангель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усовершенствование научно-справочного аппарата к генеалогическим источникам, находящимся на хранении в Государственном архиве Архангель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одним из основных видов тематических запросов во многих государственных архивах, в том числе и в государственном архиве Архангельской области, является генеалогический запрос, так как интерес общества к изучению истории своей семьи неуклонно растет. «Любовь к родному пепелищу, любовь к отеческим гробам», воспетая А.С. Пушкиным, стала тем стимулом, который способствует возрождению интереса к родной истории, в первую очередь, через историю рода. Общество начинает осознавать, что «без рода нет наро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возникает потребность осуществления оперативного поиска генеалогической информации в архивных документах, повышаются требования к информативности научно-справочного аппара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сударственном архиве Архангельской области проводится несколько видов работ с научно-справочным аппаратом к документам, содержащим генеалогическую информацию. Это создание описей метрических книг 1913-1920 гг., передаваемых в архив территориальными органами ЗАГС в связи с истечением сроков хранения, проверка наличия (при необходимости с усовершенствованием описей) метрических и исповедных книг, находящихся на хранении в архиве, и создание электронных баз данных «Метрические записи» и «Перепись 1920 г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12 года состоялась передача метрических книг за период 1913-1920 гг. из архива областного отдела ЗАГС в областной архив. Единственным справочным аппаратом, который был передан вместе с данными документами, была именная картотека ЗАГСа, описи к метрическим книгам составляли сами сотрудники архива. В результате разбора метрических книг, была составлена опись на 335 единиц хранения, построенная по хронологическому принципу. Внутри годовых разделов был сохранен территориальный принцип – метрические книги разделялись по епархиям, уездам и приход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 за областным отделом ЗАГС началась передача метрических книг (приходских экземпляров) из территориальных отделов ЗАГС районов Архангельской области. Эти метрические книги будут также сведены в отдельную оп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видов работ по усовершенствованию научно-справочного аппарата является работа с описями метрических и духовных книг, хранящихся в областном архиве. Необходимость этой работы объясняется двумя основными факторами. Во-первых, имеющийся научно-справочный аппарат не унифицирован, а разбит на восемнадцать описей, не имеющих общего указателя (многие описи вообще не имеют указателя) приходов. Во-вторых, информация о составе дел в некоторых описях недостоверна (неверно указаны названия приходов в заголовках дел, крайние даты). В-третьих, физическое состояние многих дел оставляет желать лучшего – часть из них нуждается в дезинфекции и реставрации, многим необходимы переплет и замена обложки. При проверке наличия поврежденные дела выявляются, на них составляются карточки, оформляются заказы в архивную лабораторию. В архиве действует реставрационный совет, рассматривающий дела, нуждающиеся в ремонте, и выносит решение по каждому конкретному делу. В силу большого числа поврежденных дел, в архиве было принято решение не выдавать метрические и духовные росписи в читальный з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автоматизации поиска информации по личным листкам переписи населения РСФСР 1920 года, в 2002 году была создана и в настоящее время ведется электронная база данных «Перепись 1920 года». Хотя личные листки содержат сведения по 18-ти разделам,  в базу вносятся только сведения, необходимые для пои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БД состоит из по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Фамилия; 2) Имя; 3) Отчество; 4) Возраст; 5) Место рождения; 6) Место проживания: уезд / город; селение; 7) Участок; 8) Адрес проживания: улица; дом; квартира; 9) Основание: фонд; опись; дело; листы; 10) Составитель; 11) Дата сост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базу данных занесена информация по Архангельску, Кемскому, Мурманскому и Мезенскому уездам (178 912 запис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упрощения поиска генеалогических данных в метрических книгах, сотрудниками архива была создана в 2007 году и в настоящее время ведется электронная база данных «Метрические записи». Принцип создания базы данных – территориальный. К началу 2012 года в эту базу данных были занесены все сведения из метрических книг Великоустюжского уезда Вологодской губернии по 1912 год включительно, хранящихся в ГААО (146 единиц хранения). С октября 2011 года в базу данных заносятся данные из метрических книг г. Архангельс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и «Перепись 1920 года», данная база данных разработана на основе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состоит общей формы, в которую сводятся записи трех подчиненных форм: о родившихся,  бракосочетавшихся и умерш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форма состоит из по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Фамилия; 2) Имя; 3) Отчество; 4) Губерния / епархия; 5) Город / уезд; 6) Приход / церковь; 7) Дата события; 8) Вид события; 9) Пол; 10) № записи; 11) Основание (название и № фонда, №№ описи, тома, дела, листов); 12) Составитель, дата запис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ненные формы содержат дополнительные с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 родившемся: дата крещения, имя и отчество отца и матери, социальное происхождение / вероисповедание, место проживания, восприемник, восприемница, таинство соверша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 бракосочетавшихся: фамилия, имя, отчество невесты; социальное происхождение / вероисповедание, место проживания, возраст жениха и невесты; поручители по жениху и невесте, таинство соверша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мершем: возраст умершего, причина смерти, место и дата погребения, место проживания, социальное происхо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ткрытия подчиненных форм в общей форме имеются кнопки: подробнее о родившемся; подробнее о бракосочетавшихся; подробнее об умерш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база данных не является страховой копией, копией фонда пользования или дубликатом документа, в нее вносятся только основные сведения, необходимые для ведения поис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было принято по следующей причине: заполнение этих полей требует затрат времени, сведения не являются необходимыми для пои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январь 2013 года в базу данных «Метрические записи» занесено 151 880 запис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баз данных «Перепись 1920 года» и «Метрические записи» в архиве велись базы данных «Обывательские книги» и «Всё для родословной», которые также призваны были играть роль научно-справочного аппарата к генеалогическим источникам. Однако в процессе оптимизации рабочих мест и сокращения численности работников, занимающихся заполнением электронных баз данных, ведение этих баз было приостановле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создание нового и усовершенствование имеющегося научно-справочного аппарата к генеалогическим источникам, находящимся на постоянном хранении, создание электронных баз данных, является одной из приоритетных задач для работников архива. Благодаря этой работе растет автоматизация и компьютеризация труда архивистов, что делает возможным более оперативный поиск информации, требующейся для выполнения генеалогических запросов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9:00Z</dcterms:created>
  <dc:creator>VasiGT</dc:creator>
  <dc:description/>
  <cp:keywords/>
  <dc:language>en-US</dc:language>
  <cp:lastModifiedBy>Гарькуша Ирина Олеговна</cp:lastModifiedBy>
  <dcterms:modified xsi:type="dcterms:W3CDTF">2013-08-08T08:34:00Z</dcterms:modified>
  <cp:revision>10</cp:revision>
  <dc:subject/>
  <dc:title/>
</cp:coreProperties>
</file>