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Г. Руденко, заместитель директора – главный хранитель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ов ГОКУ «Государственный архив Мурманской области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и развитие системы каталогов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КУ «Государственный архив Мурманской области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истеме научно-справочного аппарата к архивным документам важное место занимают каталоги. В отличие от основного элемента НСА – описи дел – каталоги не привязаны к конкретному фонду и дают возможность получить более детальную информацию как о единицах хранения, так и о документах, входящих в состав д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рхиве Мурманской области можно выделить два периода в создании и развитии системы каталогов.</w:t>
      </w:r>
    </w:p>
    <w:p>
      <w:pPr>
        <w:pStyle w:val="Normal"/>
        <w:spacing w:lineRule="auto" w:line="360"/>
        <w:ind w:right="-5" w:firstLine="7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период охватывает 1960-е – 1990-е годы. В это время в архиве создавались и активно пополнялись традиционные карточные каталоги, основным из которых стал </w:t>
      </w:r>
      <w:r>
        <w:rPr>
          <w:sz w:val="28"/>
          <w:szCs w:val="28"/>
        </w:rPr>
        <w:t xml:space="preserve">систематический каталог, насчитывающий свыше 112 тысяч карточек, в том числе около 9 тысяч – по документам дореволюционного периода. </w:t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систематического каталога в ГАМО использовались схемы единой классификации документной информации 1978 и 1983 годов. В ряд разделов схемы 1978 года в ходе каталогизации вносились дополнения (например, при каталогизации рассекреченных документов, документов о приватизации, о деятельности органов государственной власти и местного самоуправления, образовавшихся после 1991 год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систематического каталога является картотека по истории государственных учреждений, включающая около 9 тысяч карточек. Данная картотека создавалась в два этапа. Сначала из различных разделов систематического каталога были выделены уже имевшиеся карточки о создании, переименовании, ликвидации учреждений, а с конца 1980-х годов начала проводиться целевая каталогизация по фондам органов власти и управления. Особенностью целевой каталогизации стало прямое цитирование в карточке текста распорядительных документов, что позволило исполнять запросы, готовить исторические справки без обращения к оригиналам документов.</w:t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частью систематического каталога нашего архива является картотека по истории административно-территориального деления, созданная в ходе работы над справочником по истории АТД и насчитывающая свыше 4300 карточек. Как и в картотеке по истории учреждений, здесь также применялось цитирование в карточке текста архивны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1991 года в ГАМО был передан систематический каталог партийного архива, насчитывавший около 10 тысяч карточек по четырем основным фондам (уездного, губернского, окружного и частично областного комитетов партии). Этот каталог был организован в соответствии со «Схемой единой классификации документальных материалов партийных архивов», но рубрики и подрубрики не были разработаны. Внутри больших тематических комплексов карточки были отсистематизированы только по хронологии. В связи с этим в рамках интеграции научно-справочного аппарата партийного архива в систему НСА ГАМО проводилась работа по переводу каталога партархива на схему единой классификации 1978 года. </w:t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и, созданные при каталогизации документов Мурманского обкома КПСС в 1999-2000 годах, уже индексировались и включались в каталог согласно этой сх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80-х – начале 90-х годов сотрудниками Государственного архива Мурманской области и его филиала в г. Кировске проводилась каталогизация научно-технической документации. В 1999 году в ГАМО был организован межархивный каталог НТД, в который включено свыше 2300 карточек. Данный каталог создан на основе Схемы классификации информации в каталогах НТД госархивов (1987 г.).</w:t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каталогами в нашем архиве имеется ряд картотек, содержащих сведения биографического характера. Силами сотрудников архива и студентов-практикантов Мурманского пединститута составлены картотека граждан, репрессированных в 1920-е – 30-е годы; картотека лиц, награжденных медалями «За оборону Советского Заполярья» и «За доблестный труд в Великой Отечественной войне 1941-1945 гг.»; картотека погибших партизан отрядов «Большевик Заполярья» и «Советский Мурман». Общий объем именных картотек составляет свыше 56200 карточек.</w:t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имо каталогизации документов на бумажной основе, в Государственном архиве Мурманской области проводится тематическая разработка фотодокументов. На конец 2012 года в фотокаталог включено 19 тысяч карточек. Еще более 2 тысяч тематических карточек составлены на фотодокументы, внесенные в описи управленческой документации по фондам бывшего партийного архива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до конца 1990-х годов каталогизация документов проводилась только традиционным способом, на бумажных карточках. В 1999 году начался второй период создания и развития каталогов ГАМО, связанный с внедрением автоматизированных архивных технологий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рискнули сразу замахнуться на электронный систематический каталог, а решили ограничиться тематической базой данных. В качестве пробы пера был выбран электронный каталог по истории учреждений, организаций и предприятий Мурманской области. Во-первых, было необходимо набраться опыта в создании электронных каталогов. Во-вторых, информация по истории учреждений и предприятий была и остается востребованной. И в-третьих, у нас уже имелась традиционная картотека по истории учреждений. На основе бумажной карточки была разработана электронная карточка – запись базы данных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отличием электронной карточки от бумажной стал уникальный номер, присваиваемый каждой организации (по аналогии со списком источников комплектования архива)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хочу сказать, что электронный каталог не дублирует бумажную картотеку, а является ее своеобразным продолжением. При создании электронного каталога для работы были взяты документы, ранее не проходившие тематической разработки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достоинством электронных каталогов и картотек является быстрота поиска информации. Компьютер позволяет осуществлять поиск по любому реквизиту, сочетанию реквизитов или по ключевому слову. В электронном каталоге по истории учреждений, задав, например, поиск по номеру организации, мы можем получить перечень событий по ее истории (своего рода каркас исторической справки).</w:t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архиве разработан еще ряд тематических баз данных, причем появление каждой из них было вызвано потребностями использования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лся интерес пользователей к изучению своей родословной – появилась электронная генеалогическая картотека. На ее основе, в свою очередь, была создана электронная картотека награжденных лиц (опять-таки, в связи с увеличением количества запросов для получения звания «Ветеран труда»). Для облегчения исполнения запросов о заработной плате создана база данных «Внутренние описи» по лицевым счетам рабочих и служащих. </w:t>
      </w:r>
    </w:p>
    <w:p>
      <w:pPr>
        <w:pStyle w:val="Normal"/>
        <w:spacing w:lineRule="auto" w:line="360"/>
        <w:ind w:right="-5" w:firstLine="7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1 года в Государственном архиве Мурманской области введена в эксплуатацию автоматизированная информационная система по документам Архивного фонда, в которую интегрированы наши электронные каталоги и картотеки. Теперь любой пользователь через сайт архива может ознакомиться с ними в режиме удаленного доступа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изменения и в каталогизации фотодокументов. С внедрением 4-й версии программного комплекса «Архивный фонд» эта работа также проводится в автоматизированном режиме. На уровне единиц хранения в закладках «Общие сведения» и «Фотодокументы» заполняются все необходимые для каталожной карточки описательные статьи, в закладке «НСА» прикрепляется электронный образ фотодокумента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аталоги и картотеки постоянно используются сотрудниками архива, в первую очередь при исполнении запросов и подготовке исторических справок, что вполне объяснимо: электронные каталоги изначально создавались для конкретных нужд. Сторонние пользователи  получили возможность по-настоящему свободного доступа к электронным информационно-поисковым системам только с введением в эксплуатацию АИС по документам Архивного фонда Мурманской области.</w:t>
      </w:r>
    </w:p>
    <w:p>
      <w:pPr>
        <w:pStyle w:val="24"/>
        <w:spacing w:lineRule="auto" w:line="360"/>
        <w:ind w:firstLine="788"/>
        <w:rPr/>
      </w:pPr>
      <w:r>
        <w:rPr>
          <w:rFonts w:cs="Times New Roman" w:ascii="Times New Roman" w:hAnsi="Times New Roman"/>
          <w:sz w:val="28"/>
          <w:szCs w:val="28"/>
        </w:rPr>
        <w:t>Каковы перспективы развития системы каталогов? Безусловно, это электронная каталогизация. В современных условиях традиционный научно-справочный аппарат, а именно каталоги и картотеки на бумажных носителях, не может конкурировать с автоматизированными архивными технологиями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нимаем, что пора бы уже переходить от тематических каталогов и картотек к комплексной электронной тематической разработке фондов, тем более, что за последние годы в архив поступили большие объемы дел по фондам первой категории, в том числе органов власти. Сдерживает переход к полноценному электронному систематическому каталогу то обстоятельство, что в настоящее время классическое, научное использование архивных документов занимает не далеко не главное место в информационной деятельности архива. Реалии таковы, что в связи с увеличением количества поступающих запросов на передний план выходит социальная составляющая нашей работы, поэтому актуальным является наращивание информационного ресурса уже имеющихся электронных каталогов и картотек. Тем не менее, мы все-таки надеемся, что когда-нибудь электронный систематический каталог будет создан. А пока отсутствие такого каталога хоть в какой-то мере компенсирует перевод в электронный вид описей дел и их размещение в открытом доступе через АИС по документам Архивного фонда Мурманской области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autoSpaceDE w:val="false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</w:pPr>
    <w:rPr>
      <w:b/>
      <w:bCs/>
      <w:spacing w:val="3"/>
      <w:sz w:val="21"/>
      <w:szCs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24">
    <w:name w:val="Îñíîâíîé òåêñò ñ îòñòóïîì 2"/>
    <w:basedOn w:val="Normal"/>
    <w:qFormat/>
    <w:pPr>
      <w:autoSpaceDE w:val="false"/>
      <w:spacing w:lineRule="auto" w:line="278"/>
      <w:ind w:firstLine="737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1:00Z</dcterms:created>
  <dc:creator>Бевзенко ОА</dc:creator>
  <dc:description/>
  <cp:keywords/>
  <dc:language>en-US</dc:language>
  <cp:lastModifiedBy>Гарькуша Ирина Олеговна</cp:lastModifiedBy>
  <cp:lastPrinted>2013-03-01T10:15:00Z</cp:lastPrinted>
  <dcterms:modified xsi:type="dcterms:W3CDTF">2013-08-08T08:41:00Z</dcterms:modified>
  <cp:revision>11</cp:revision>
  <dc:subject/>
  <dc:title>П Р О Е К Т</dc:title>
</cp:coreProperties>
</file>