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9825" w:leader="none"/>
        </w:tabs>
        <w:ind w:right="-210" w:hanging="630"/>
        <w:jc w:val="right"/>
        <w:rPr/>
      </w:pPr>
      <w:r>
        <w:rPr>
          <w:sz w:val="28"/>
          <w:szCs w:val="28"/>
          <w:lang w:val="ru-RU"/>
        </w:rPr>
        <w:t>М.М. Перекалина, главный архивист -зав.читальным залом ЦГИА СПб</w:t>
      </w:r>
    </w:p>
    <w:p>
      <w:pPr>
        <w:pStyle w:val="Normal"/>
        <w:tabs>
          <w:tab w:val="clear" w:pos="706"/>
          <w:tab w:val="left" w:pos="9825" w:leader="none"/>
        </w:tabs>
        <w:ind w:right="-210" w:hanging="63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А.Г. Румянцев, главный архивист ЦГИА СПб</w:t>
      </w:r>
    </w:p>
    <w:p>
      <w:pPr>
        <w:pStyle w:val="Normal"/>
        <w:tabs>
          <w:tab w:val="clear" w:pos="706"/>
          <w:tab w:val="left" w:pos="9825" w:leader="none"/>
        </w:tabs>
        <w:ind w:right="-210" w:hanging="6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825" w:leader="none"/>
        </w:tabs>
        <w:ind w:left="630" w:right="-210" w:hanging="63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нение компьютерных технологий в обслуживании пользователей читального зала и каталогов в Центральном государственном историческом архиве С.-Петербурга</w:t>
      </w:r>
    </w:p>
    <w:p>
      <w:pPr>
        <w:pStyle w:val="Normal"/>
        <w:tabs>
          <w:tab w:val="clear" w:pos="706"/>
          <w:tab w:val="left" w:pos="9825" w:leader="none"/>
        </w:tabs>
        <w:ind w:left="630" w:right="-210" w:hanging="63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825" w:leader="none"/>
        </w:tabs>
        <w:ind w:right="-210" w:hanging="63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825" w:leader="none"/>
        </w:tabs>
        <w:ind w:right="-210" w:hanging="63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825" w:leader="none"/>
        </w:tabs>
        <w:spacing w:lineRule="auto" w:line="276"/>
        <w:ind w:left="-284" w:right="-210" w:firstLine="426"/>
        <w:jc w:val="both"/>
        <w:rPr/>
      </w:pPr>
      <w:r>
        <w:rPr>
          <w:sz w:val="28"/>
          <w:szCs w:val="28"/>
        </w:rPr>
        <w:t xml:space="preserve">Внедрение новых информационных технологий является </w:t>
      </w:r>
      <w:r>
        <w:rPr>
          <w:sz w:val="28"/>
          <w:szCs w:val="28"/>
          <w:lang w:val="ru-RU"/>
        </w:rPr>
        <w:t xml:space="preserve">одним из </w:t>
      </w:r>
      <w:r>
        <w:rPr>
          <w:sz w:val="28"/>
          <w:szCs w:val="28"/>
        </w:rPr>
        <w:t xml:space="preserve">основных приоритетов развития архивного дела </w:t>
      </w:r>
      <w:r>
        <w:rPr>
          <w:sz w:val="28"/>
          <w:szCs w:val="28"/>
          <w:lang w:val="ru-RU"/>
        </w:rPr>
        <w:t>в стране и в Санкт-Петербурге.</w:t>
      </w:r>
    </w:p>
    <w:p>
      <w:pPr>
        <w:pStyle w:val="Normal"/>
        <w:tabs>
          <w:tab w:val="clear" w:pos="706"/>
          <w:tab w:val="left" w:pos="9825" w:leader="none"/>
        </w:tabs>
        <w:spacing w:lineRule="auto" w:line="276"/>
        <w:ind w:left="-284" w:right="-21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тральный   государственный   исторический  архив   Санкт-Петербурга  уже с конца прошлого столетия стал заниматься созданием фонда </w:t>
      </w:r>
      <w:r>
        <w:rPr>
          <w:color w:val="000000"/>
          <w:sz w:val="28"/>
          <w:szCs w:val="28"/>
          <w:lang w:val="ru-RU"/>
        </w:rPr>
        <w:t xml:space="preserve">пользования </w:t>
      </w:r>
      <w:r>
        <w:rPr>
          <w:sz w:val="28"/>
          <w:szCs w:val="28"/>
          <w:lang w:val="ru-RU"/>
        </w:rPr>
        <w:t>на электронных носителях. Еще в 1998 году вновь созданный отдел автоматизированных архивных технологий (ААТ) приступил к созданию электронных копий путем сканирования и съемки цифровой камерой. Начали с самых востребованных документов — планов и чертежей исторической застройки города из описи 102 фонда 513 — Петроградская городская управа. К настоящему времени таким образом оцифрованы 2600 дел. К этому количеству добавилось, также,  3532 дела в черно-белом изображении, отсканированных Лабораторией обеспечения сохранности документов (ЛОСД) АК с позитивной пленки и переданных в архив на дисках.  Работа эта сопутствует с 2008 г. созданию страхового фонда и фонда пользования (микрофотокопий) на особо ценные дела, к которым и относятся документы вышеназванной описи. Таким образом, сейчас мы имеем  более 6000 электронных копий дел, содержащих плановый и графический материал, необходимый исследователям для разработки проектов реставрации и реконструкции исторической застройки Санкт-Петербурга. Мы надеемся    завершить   оцифровку  дел  из  вышеназванной   102 описи 513 фонда (их 10000) а также, несомненно, продолжить создание базы данных графических документов, которых в архиве немало.</w:t>
      </w:r>
    </w:p>
    <w:p>
      <w:pPr>
        <w:pStyle w:val="Normal"/>
        <w:tabs>
          <w:tab w:val="clear" w:pos="706"/>
          <w:tab w:val="left" w:pos="9825" w:leader="none"/>
        </w:tabs>
        <w:spacing w:lineRule="auto" w:line="276"/>
        <w:ind w:left="-284" w:right="-21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мере возможности,  силами сотрудников Отдела ААТ, создается в архиве фонд пользования на электронных носителях и на документы других фондов. При рассмотрении и утверждении планов оцифровки на год, Методическая комиссия архива принимает во внимание возросшую потребность пользователей в тех или иных фондах, а также их физическое состояние. Так, полностью оцифрованы метрические книги из фондов синагог Петрограда и Кронштадта, лютеранских церквей Петрограда и губернии, идет оцифровка особенно используемых в последнее время фондов православных кладбищ Петрограда.       </w:t>
      </w:r>
    </w:p>
    <w:p>
      <w:pPr>
        <w:pStyle w:val="Normal"/>
        <w:tabs>
          <w:tab w:val="clear" w:pos="706"/>
          <w:tab w:val="left" w:pos="9825" w:leader="none"/>
        </w:tabs>
        <w:spacing w:lineRule="auto" w:line="276"/>
        <w:ind w:left="-284" w:right="-210" w:firstLine="426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08г. в рамках городской программы создания автоматизированной информационной системы «Государственные архивы Санкт-Петербурга» к работе по копированию документов архива подключились специалисты Информационно-аналитического центра (ИАЦ)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омещении архива</w:t>
      </w:r>
      <w:r>
        <w:rPr>
          <w:sz w:val="28"/>
          <w:szCs w:val="28"/>
          <w:lang w:val="ru-RU"/>
        </w:rPr>
        <w:t xml:space="preserve"> были </w:t>
      </w:r>
      <w:r>
        <w:rPr>
          <w:sz w:val="28"/>
          <w:szCs w:val="28"/>
        </w:rPr>
        <w:t xml:space="preserve"> установл</w:t>
      </w:r>
      <w:r>
        <w:rPr>
          <w:sz w:val="28"/>
          <w:szCs w:val="28"/>
          <w:lang w:val="ru-RU"/>
        </w:rPr>
        <w:t>ены</w:t>
      </w:r>
      <w:r>
        <w:rPr>
          <w:sz w:val="28"/>
          <w:szCs w:val="28"/>
        </w:rPr>
        <w:t xml:space="preserve"> три книжных сканера Zeutchel, 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началось </w:t>
      </w:r>
      <w:r>
        <w:rPr>
          <w:sz w:val="28"/>
          <w:szCs w:val="28"/>
          <w:lang w:val="ru-RU"/>
        </w:rPr>
        <w:t xml:space="preserve">сканирование  </w:t>
      </w:r>
      <w:r>
        <w:rPr>
          <w:sz w:val="28"/>
          <w:szCs w:val="28"/>
        </w:rPr>
        <w:t>метрических книг православных церквей из фонда Петроградск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дух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нсистори</w:t>
      </w:r>
      <w:r>
        <w:rPr>
          <w:sz w:val="28"/>
          <w:szCs w:val="28"/>
          <w:lang w:val="ru-RU"/>
        </w:rPr>
        <w:t>и, которые относятся к категории документов, особенно востребованных в настоящее врем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сегодняш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ень </w:t>
      </w:r>
      <w:r>
        <w:rPr>
          <w:sz w:val="28"/>
          <w:szCs w:val="28"/>
        </w:rPr>
        <w:t xml:space="preserve">оцифровано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609 </w:t>
      </w:r>
      <w:r>
        <w:rPr>
          <w:sz w:val="28"/>
          <w:szCs w:val="28"/>
          <w:lang w:val="ru-RU"/>
        </w:rPr>
        <w:t>метрических книг</w:t>
      </w:r>
      <w:r>
        <w:rPr>
          <w:sz w:val="28"/>
          <w:szCs w:val="28"/>
        </w:rPr>
        <w:t xml:space="preserve"> за 1865-1918 годы</w:t>
      </w:r>
      <w:r>
        <w:rPr>
          <w:sz w:val="28"/>
          <w:szCs w:val="28"/>
          <w:lang w:val="ru-RU"/>
        </w:rPr>
        <w:t xml:space="preserve"> из вышеназванного фонда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ще пяти фондов, содержащих метрические книги разных конфесс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целом, к настоящему моменту,  оцифровано более 50 процентов имеющихся на хранении метрических книг.</w:t>
      </w:r>
    </w:p>
    <w:p>
      <w:pPr>
        <w:pStyle w:val="TextBody"/>
        <w:spacing w:lineRule="auto" w:line="27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за 15 лет  в архиве создан солидный  электронный ресурс.  Технические же возможности для его полноценного использования  были до недавних пор крайне ограничены — в читальном зале  в разные периоды были установлены  1,  в лучшем случае 2 компьютера.  Только весной 2012 года необходимой техникой были укомплектованы 9  рабочих  мест   (из  20  имеющихся) в читальном зале архива. Зал    оснащен   компьютерами  </w:t>
      </w:r>
      <w:r>
        <w:rPr>
          <w:sz w:val="28"/>
          <w:szCs w:val="28"/>
          <w:lang w:val="en-US"/>
        </w:rPr>
        <w:t>Fujitsu</w:t>
      </w:r>
      <w:r>
        <w:rPr>
          <w:sz w:val="28"/>
          <w:szCs w:val="28"/>
          <w:lang w:val="ru-RU"/>
        </w:rPr>
        <w:t>,   включающими   20-дюймовый монитор и системный блок в компактном корпусе. Это позволило выдать в 2012 году пользователям 2222 дела в электронном виде (за 2011 г. было выдано лишь 885 дел), а за первый же квартал 2013 года  - уже около 1000 дел (в среднем за год в читальный зал выдается около 10.000 подлинников и более 1500 дел МФК).</w:t>
      </w:r>
    </w:p>
    <w:p>
      <w:pPr>
        <w:pStyle w:val="TextBody"/>
        <w:spacing w:lineRule="auto" w:line="27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мотр оцифрованных копий дел, отсканированных специалистами ИАЦ, осуществляется в читальном зале с помощью подсистемы «Автоматизированное рабочее место (АРМ) сотрудника архива»,  являющейся частью автоматизированной информационной системы «Государственные архивы Санкт-Петербурга» (АИС «Госархивы»). Системное программное обеспечение включает операционную систему Windows 7. Дополнительно на компьютеры установлен веб-браузер  Opera 11 версии.</w:t>
      </w:r>
    </w:p>
    <w:p>
      <w:pPr>
        <w:pStyle w:val="TextBody"/>
        <w:spacing w:lineRule="auto" w:line="276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Дела,  оцифрованные сотрудниками архива и в данный момент еще не размещенные в подсистеме «АРМ сотрудника архива»,  предоставляются к просмотру средствами операционной системы. Эти отсканированные образы хранятся на специально выделенном компьютере - файловом сервере, и доступ к ним осуществляется по локальной сети.   </w:t>
      </w:r>
    </w:p>
    <w:p>
      <w:pPr>
        <w:pStyle w:val="Normal"/>
        <w:spacing w:lineRule="auto" w:line="276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В целях обеспечения безопасности работы читального зала, на компьютерах, используемых исследователями, установлена специализированная клиентская оболочка.   При этом, и сама операционная система, соответственно, настроена таким образом, чтобы свести возможные деструктивные действия к минимуму.  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отметить, что мы стараемся максимально использовать небольшое помещение читального зала для просмотра исследователями дел в подлинниках и в копиях фонда пользования (МФК, электронные образы). Работа с научно-справочным аппаратом и описями полностью перенесена  в помещение каталога (8 рабочих мест), оснащение которого позволяет использовать и компьютерные технологии.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ще в 2001 году силами отдела ААТ была создана автоматизированная информационно-поисковая система «Систематический каталог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 2008 году она включала в себя около 11 тыс.записей и позволяла выполнять быстрый поиск по схеме каталога, по ключевому слову или их набору. В каждой электронной карточке имелась информация: индекс, дата события, содержание, номера фондов, описи, дела и листов.  Для работы с каталогом были созданы программные средства, позволяющие просматривать схему каталога, отбирать и просматривать карточки, относящиеся к выбранному пункту схемы, вводить новые карточки и печатать их. 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08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а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благодар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отрудничеству с И</w:t>
      </w:r>
      <w:r>
        <w:rPr>
          <w:sz w:val="28"/>
          <w:szCs w:val="28"/>
          <w:lang w:val="ru-RU"/>
        </w:rPr>
        <w:t xml:space="preserve">нформационно-Аналитическим </w:t>
      </w:r>
      <w:r>
        <w:rPr>
          <w:sz w:val="28"/>
          <w:szCs w:val="28"/>
        </w:rPr>
        <w:t>Ц</w:t>
      </w:r>
      <w:r>
        <w:rPr>
          <w:sz w:val="28"/>
          <w:szCs w:val="28"/>
          <w:lang w:val="ru-RU"/>
        </w:rPr>
        <w:t>ентром (ИАЦ)</w:t>
      </w:r>
      <w:r>
        <w:rPr>
          <w:sz w:val="28"/>
          <w:szCs w:val="28"/>
        </w:rPr>
        <w:t>, работа по созданию электронного каталога перешла в новую фазу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течение 2008-2009 гг. сотрудники ИАЦ отсканировали весь массив карточек Систематического, Именного и Географического каталогов, и на их основе создали поисковую базу данных «Каталог». Она постоянно пополняется, и на настоящий момент включает в себя 145837 карточек, в том числе в Систематическом каталоге –  91088 карточек, в Именном каталоге – 10715 карточек и в Географическом каталоге – 44034 карточки. В специальной подпрограмме предусмотрена возможность редактирования старых и ввода новых карточек. В 2010-2011 гг. сотрудниками ИАЦ были отсканированы электронные образы Учетно-справочной картотеки (217757 карточек) и на их основе создана поисковая база данных «Картотеки».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на сегодняшний момент в составе объединенной базы данных «Электронный каталог» функционируют две системы: «Каталоги» и «Картотеки». Сама база данных «Электронный каталог» интегрирована в систему «Автоматизированное рабочее место» (АРМ) как ее непосредственная часть. Ее создание привело к тому, что  любой пользователь базы данных, как сотрудник архива, так и пользователь читального зала, имеет возможность работы как с поисковыми системами, так и с электронными образами каталожных карточек. Возможности «Электронного каталога» включают в себя функции простого и расширенного поиска, поиска по номеру фонда и тематического поиска по классификатору.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Эксплуатация базы данных «Электронный каталог» началась в сентябре 2010 г. Первоначально в распоряжении посетителей читального за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лось 1 посадочное место, и  использование</w:t>
      </w:r>
      <w:r>
        <w:rPr>
          <w:sz w:val="28"/>
          <w:szCs w:val="28"/>
          <w:lang w:val="ru-RU"/>
        </w:rPr>
        <w:t xml:space="preserve"> этой </w:t>
      </w:r>
      <w:r>
        <w:rPr>
          <w:sz w:val="28"/>
          <w:szCs w:val="28"/>
        </w:rPr>
        <w:t xml:space="preserve"> базы данных  носило, в большей степени, демонстрационный характер. </w:t>
      </w:r>
      <w:r>
        <w:rPr>
          <w:sz w:val="28"/>
          <w:szCs w:val="28"/>
          <w:lang w:val="ru-RU"/>
        </w:rPr>
        <w:t>В с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ре</w:t>
      </w:r>
      <w:r>
        <w:rPr>
          <w:sz w:val="28"/>
          <w:szCs w:val="28"/>
        </w:rPr>
        <w:t>дине марта 2012 г. в помещении каталога архива было установлено 3 новых компьюте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Fujits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если в 2011 г. электронный каталог просмотрело 48 исследователей, то з</w:t>
      </w:r>
      <w:r>
        <w:rPr>
          <w:sz w:val="28"/>
          <w:szCs w:val="28"/>
        </w:rPr>
        <w:t>а период с середины марта до конца 2012 г. к н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обратилось 276 человек</w:t>
      </w:r>
      <w:r>
        <w:rPr>
          <w:sz w:val="28"/>
          <w:szCs w:val="28"/>
          <w:lang w:val="ru-RU"/>
        </w:rPr>
        <w:t xml:space="preserve">, а за первый квартал 2013 года – уже 268 пользователей. </w:t>
      </w:r>
      <w:r>
        <w:rPr>
          <w:sz w:val="28"/>
          <w:szCs w:val="28"/>
        </w:rPr>
        <w:t xml:space="preserve"> Внедрение новой техники позволило переложить на базу данных «Электронный каталог» функции первичного ознакомления посетителей читального зала с документами архива и упорядочить работу самого каталога.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ельзя не упомянуть, что с весны 2012 года начал функционировать интернет-портал «Архивы Санкт-Петербурга», в разделе «Информационные ресурсы» которого можно получить доступ к  путеводителям и  фондам городских архивов. Работа по вводу заголовков описей велась в ЦГИА СПб давно. С начала 90-х г.г. прошлого века до 2010 г. силами сотрудников архива было введено до 50% описей наиболее крупных фондов, содержащих ¾ всех заголовков.  В дальнейшем эта работа проводилась сотрудниками ИАЦ и к концу прошлого года описи в полном объеме стали доступны для просмотра.  До последнего времени мы не предоставляли пользователям читального зала описи в электронном виде, так как это стало возможным и в режиме удаленного доступа. Недавно</w:t>
      </w:r>
      <w:r>
        <w:rPr>
          <w:sz w:val="28"/>
          <w:szCs w:val="28"/>
        </w:rPr>
        <w:t xml:space="preserve"> началось</w:t>
      </w:r>
      <w:r>
        <w:rPr>
          <w:sz w:val="28"/>
          <w:szCs w:val="28"/>
          <w:lang w:val="ru-RU"/>
        </w:rPr>
        <w:t xml:space="preserve"> их</w:t>
      </w:r>
      <w:r>
        <w:rPr>
          <w:sz w:val="28"/>
          <w:szCs w:val="28"/>
        </w:rPr>
        <w:t xml:space="preserve"> ознакомление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с электронными описями: до конца 2012 года к ним обратилось 75 человек</w:t>
      </w:r>
      <w:r>
        <w:rPr>
          <w:sz w:val="28"/>
          <w:szCs w:val="28"/>
          <w:lang w:val="ru-RU"/>
        </w:rPr>
        <w:t xml:space="preserve">, а за первый квартал 2013 года - 140 исследователей. </w:t>
      </w:r>
      <w:r>
        <w:rPr>
          <w:sz w:val="28"/>
          <w:szCs w:val="28"/>
        </w:rPr>
        <w:t>В основном, происходи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обращение </w:t>
      </w:r>
      <w:r>
        <w:rPr>
          <w:sz w:val="28"/>
          <w:szCs w:val="28"/>
          <w:lang w:val="ru-RU"/>
        </w:rPr>
        <w:t>исследователей</w:t>
      </w:r>
      <w:r>
        <w:rPr>
          <w:sz w:val="28"/>
          <w:szCs w:val="28"/>
        </w:rPr>
        <w:t xml:space="preserve"> к описям</w:t>
      </w:r>
      <w:r>
        <w:rPr>
          <w:sz w:val="28"/>
          <w:szCs w:val="28"/>
          <w:lang w:val="ru-RU"/>
        </w:rPr>
        <w:t xml:space="preserve"> ф</w:t>
      </w:r>
      <w:r>
        <w:rPr>
          <w:sz w:val="28"/>
          <w:szCs w:val="28"/>
        </w:rPr>
        <w:t xml:space="preserve">ондов, хранящимся </w:t>
      </w:r>
      <w:r>
        <w:rPr>
          <w:sz w:val="28"/>
          <w:szCs w:val="28"/>
          <w:lang w:val="ru-RU"/>
        </w:rPr>
        <w:t xml:space="preserve">в архивохранилище №2,  </w:t>
      </w:r>
      <w:r>
        <w:rPr>
          <w:sz w:val="28"/>
          <w:szCs w:val="28"/>
        </w:rPr>
        <w:t>экземпляры которых</w:t>
      </w:r>
      <w:r>
        <w:rPr>
          <w:sz w:val="28"/>
          <w:szCs w:val="28"/>
          <w:lang w:val="ru-RU"/>
        </w:rPr>
        <w:t xml:space="preserve"> на бумажном носителе</w:t>
      </w:r>
      <w:r>
        <w:rPr>
          <w:sz w:val="28"/>
          <w:szCs w:val="28"/>
        </w:rPr>
        <w:t xml:space="preserve"> отсутствуют в читальном зале архива на 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сковской, 18. </w:t>
      </w:r>
      <w:r>
        <w:rPr>
          <w:sz w:val="28"/>
          <w:szCs w:val="28"/>
          <w:lang w:val="ru-RU"/>
        </w:rPr>
        <w:t xml:space="preserve">  К </w:t>
      </w:r>
      <w:r>
        <w:rPr>
          <w:sz w:val="28"/>
          <w:szCs w:val="28"/>
        </w:rPr>
        <w:t xml:space="preserve">электронным описям обращаются </w:t>
      </w:r>
      <w:r>
        <w:rPr>
          <w:sz w:val="28"/>
          <w:szCs w:val="28"/>
          <w:lang w:val="ru-RU"/>
        </w:rPr>
        <w:t>также</w:t>
      </w:r>
      <w:r>
        <w:rPr>
          <w:sz w:val="28"/>
          <w:szCs w:val="28"/>
        </w:rPr>
        <w:t xml:space="preserve"> пользователи, которые впервые попали в архив или те, чей поиск на интернет-портале </w:t>
      </w:r>
      <w:r>
        <w:rPr>
          <w:sz w:val="28"/>
          <w:szCs w:val="28"/>
          <w:lang w:val="ru-RU"/>
        </w:rPr>
        <w:t>по каким-либо причинам</w:t>
      </w:r>
      <w:r>
        <w:rPr>
          <w:sz w:val="28"/>
          <w:szCs w:val="28"/>
        </w:rPr>
        <w:t xml:space="preserve"> не увенчался успехом.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метим, что на компьютерах, установленных в каталоге, также имеется  программное обеспечение, которое защищает рабочие места от нежелательных действий пользователей  (запуск программ, изменение системных настроек и др.) и призвано эффективно предотвращать утечки данных. 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раясь на годичный опыт интенсивного использования компьютерных технологий при обслуживании пользователей читального зала и каталога можно сделать уже некоторые выводы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sz w:val="28"/>
          <w:szCs w:val="28"/>
          <w:lang w:val="ru-RU"/>
        </w:rPr>
        <w:t>Значительно сокращена выдача в читальный зал подлинников документов,  что, несомненно, способствует  их сохранности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 беспрепятственный доступ пользователей к делам, выдача которых в читальный зал могла быть ограничена по причине их плохого физического состояния или большого формата.  Прежде всего это относится к метрическим книгам и делам из фондов кладбищ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ально установив единую норму выдач дел из копий фонда пользования (5 дел),  мы стараемся в случае предоставления электронных копий применять гибкий подход и разрешать просматривать большее количество дел, что крайне важно при существующей  системе записи на посещение читального зала. В этой ситуации успех зависит от способностей самого пользователя и наличия свободных компьютеров. По отзывам исследователей, их поиск, в частности, по метрическим книгам, ускорился во много раз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sz w:val="28"/>
          <w:szCs w:val="28"/>
          <w:lang w:val="ru-RU"/>
        </w:rPr>
        <w:t xml:space="preserve">Несомненным удобством является возможность, в экстренных случаях, показа электронных образов исследователям непосредственно в день их  оформления на работу в читальный зал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sz w:val="28"/>
          <w:szCs w:val="28"/>
          <w:lang w:val="ru-RU"/>
        </w:rPr>
        <w:t>Ускорился процесс предоставления по заказам пользователей копий дел, уже имеющих электронные образы, что крайне важно для архива в связи с возросшим потоком заказов на копирование и недостатком штатных единиц, да и самой техники для их реализации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ым  подспорьем  в  работе   исследователей  с научно-справочным аппаратом стала возможность просмотра описей в электронном виде в помещении каталога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ожалению, в связи с недостатком рабочих мест в читальном зале, мы не можем выделить необходимое их количество исключительно для просмотра электронных образов. Частой становится ситуация, когда приходится пересаживать исследователей в течение рабочего дня для просмотра ими документов на разных видах носителей.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Подведя итог вышесказанному,  отметим, что внедрение новой техники в архивном деле неизменно приводит к интенсификации труда сотрудников читального зала и каталога. Значительно возрастают предъявляемые к ним квалификационные требования: от глубокого знания фондов и документов архива и АФ РФ в целом до навыков опытного пользователя установленных компьютерных программ.   Обострение проблемы нехватки рабочих мест в читальном зале и каталоге и невозможность, в связи с этим, удовлетворить  возрастающий спрос населения, выводит на первый план решение задачи поэтапного размещения накопленного электронного ресурса  на интернет-портале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7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8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4:00Z</dcterms:created>
  <dc:creator>MM</dc:creator>
  <dc:description/>
  <cp:keywords/>
  <dc:language>en-US</dc:language>
  <cp:lastModifiedBy>Гарькуша Ирина Олеговна</cp:lastModifiedBy>
  <cp:lastPrinted>2013-04-29T14:22:00Z</cp:lastPrinted>
  <dcterms:modified xsi:type="dcterms:W3CDTF">2013-08-08T07:44:00Z</dcterms:modified>
  <cp:revision>162</cp:revision>
  <dc:subject/>
  <dc:title/>
</cp:coreProperties>
</file>