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Л.С. Георгиевская, директор ЦГАЛИ СПб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т прошлого к будущему»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к 25-летию Организационно-методического центра по работе с документами личного происхождения архивных учреждений Северо-Западного федерального округа)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тральный государственный архив литературы и искусства Санкт-Петербурга (ЦГАЛИ СПб) – одно из крупнейших архивохранилищ страны, где сосредоточены фонды государственных учреждений и общественных организаций профиля литературы и искусства города и области начиная с 1917 г. по настоящее время, а также выдающихся деятелей культуры. Личные фонды разнообразны по составу документов и их содержанию. Письма, дневники, воспоминания и другие документы отражают мысли, чувства и поступки людей, отсутствующие в официальных источниках. Они востребованы историками и широким кругом читателей, являясь ценным историческим источником с огромным информационным потенциа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Архив уделяет серьезное внимание всем видам работ с документами личного происхождения, включая комплектование, экспертизу ценности, научное описание, организацию использования, добивается их результативности, а последние 25 лет щедро делится своим опытом с другими. В 1988 г. дирекция приняла решение о создании на базе архива организационно-методического центра архивных учреждений Северо-Западного федерального округа по работе с документами личного происхождения (далее – Центр), в сферу деятельности которого вошли Санкт-Петербург, республики Карелия и Коми, Архангельская, Вологодская, Калининградская, Ленинградская, Мурманская, Новгородская, Псковская области. Создание Центра было закреплено решениями коллегии Архивного управления от 19 мая 1988 г., а в мае 2008 г. научно-методический совет (НМС) архивных учреждений Северо-Западного федерального округа Российской Федерации постановил определить ЦГАЛИ СПб базой распространения передового опыта по работе с документами личного происхождения и согласовать положение о Центр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ая задача Центра заключалась в изучении опыта работы государственных архивов и оказании им необходимой методической помощи. На первых порах наибольшие трудности вызывало формирование Архивного фонда Российской Федерации. В результате его разделения на государственную и негосударственную части общественные организации были отнесены к последней, а актуальность собирания документов личного происхождения еще более возросла. К этому времени ЦГАЛИ СПб уже обладал определенным опытом по работе с личными архивами, достойным распространения.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ланомерного решения задач было разработано и одобрено НМС шесть программ, последняя из которых заканчивается в 2013 г., следующая рассчитана на 2014–2016 гг. Первым мероприятием Центра стало анкетирование государственных архивов региона об организации и состоянии работы с личными фондами. Оно позволило выявить ряд актуальных проблем, в основном организационного характера, связанных с определением владельцев документов, представляющих исторический интерес, координацией работы по комплектованию документами личного происхождения с музеями и библиотеками, организациями Академии наук и др. Стало ясно, что залогом их успешного преодоления является целенаправленная работа с фондообразователями, а начать решили с широкой пропаганды посредством печатных и электронных СМИ, выставок и встреч с общественностью госархивов как центров собирания документов личного происхождения, привлекая общественность, изыскивая новые, нетрадиционные пути и методы работы с гражданами. Сегодня эта работа активно проводится, например в Республике Карелия, Вологде, Мурманске. Здесь архивистам удалось заинтересовать ветеранов Великой Отечественной войны, Героев труда, участников военных конфликтов, активистов общественных движений и политических партий, которые с удовольствием делятся воспоминаниями «о времени и о себе»; школьников и студентов, участвующих в конкурсах на лучшее сочинение о своей семье и важных исторических событиях («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 глазами северян», «Судьба России – в судьбах вологжан» и др.), реализовать проекты по устной истории, проводить инициативное документ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статочно острой оказалась и проблема экспертизы ценности документов личного происхождения. На практике вопрос об их приеме на хранение решался несколькими сотрудниками архива (в основном членами экспертно-методической комиссии), что могло привести  к утрате ценных документов. Проблемы обнаружились и в учете документов личного происхождения. В первую очередь они касались хранящихся в отделах комплектования документов, не прошедших научно-техническую обработку и требующих проведения консервационных мероприятий перед передачей в архивохранилище. Много неясных и спорных для архивистов положений обнаружилось в сфере формирования и научного описания архивных коллек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проблемы предстояло прояснить Центру. За эти годы состоялось 15 семинаров, в том числе 4 двухдневных, три мастер-класса, два «круглых стола», пятидневные курсы – стажировка для желающих получить не только знания, но и практические навыки. За 25 лет работы Центра на семинарах поприсутствовало около тысячи человек из всех государственных архивов Северо-Запада, крупнейших музеев (Эрмитаж, Русский музей и др.), библиотек (РНБ, Б-ка им. Маяковского). В последние годы к архивистам региона активно присоединяются сотрудники госархивов Москвы и Башкортостана. На семинарах архивисты и представители музейного и библиотечного сообществ знакомятся с работой своих коллег, в т. ч. по использованию новых методов по собиранию документов личного происхождения. Регулярно заслушивается информация о новых поступлениях в архивы, поднимаются и обсуждаются вопросы практического характера. Одной из эффективных форм работы стали смотры-конкурсы на лучшую опись фонда личного происхождения, архивной коллекции, сдаточную опись, направленные на повышение качества научного описания документов личного происхождения и описей, профессионального мастерства архивистов, овладение передовым опытом. Состоялось три конкурса на лучшую опись фонда личного происхождения и архивную коллекцию (часто это делать нельзя, т.к. научное описание фондов – процесс длительный, особенно в архивах региона, т.к. поступления личных фондов в архивы регионов невелико). В 1991, 1997, 2007 Центр проводил  смотры-конкурсы на лучшую опись личного происхождения и архивную коллекцию. По итогам конкурсов составлялись справки, в которых указывались не только победители (1991 г. - ЦГАОРСС, ЦГА Республики Карелия; 1997 г.- ЦГА Республики Коми, ЦГА СПб, Госархив Мурманской обл.; 2007 г. – Госархив Мурманской обл., Национальный архив Республики Карелия, Госархив Новгородской обл., Госархив Вологодской обл.), но и содержался подробный анализ присланных описей. О пользе конкурсов свидетельствует тот факт, что качественный уровень всех присланных описей от конкурса к конкурсу возрастал также как и количество участников (1991г. – 7 архивов, 1997г. – 9 архивов, 2007г. – 11 архив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ось разработать и внедрить в практику целый ряд методических пособий в форме памятки, рекомендаций, инструкций. Например, «Особенности работы с документами архивов “рядовых граждан”» (1997г.), «Организация работы с владельцами документов личного происхождения» (1999г.), «Памятка по организации депозитарного хранения в госархивах» (2002г.), «Научное описание фонда» (2004г.), «Оформление описи дел после научного описания документов личного происхождения с учетом особенностей фонда» (2013г.)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им из важных итогов работы Центра явился выход в свет в 2002 г. первого выпуска межархивного справоч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окументы личного происхождения в архивных учреждениях Северо-Западного федерального округа Российской Федерации».  В данном справочнике была сосредоточена информация о 879 фондах личного происхождения и 67 коллекциях, находящихся в 22 государственных архивах Северо-Западного федерального округа. Информация, содержащиеся в межархивном справочнике была очень актуальна, он до сих пор пользуется большим спросом, размещен на сайте Росархива. В настоящее время завершена работа над вторым выпуском этого справочника, куда вошла информация о новых поступлениях документов в 620 фондов за 1997–2010 гг. В работе приняли участие 32 архива – 19 государственных и 13 муниципальных. Справочник размещен на портале «Архивы Санкт-Петербурга» на сайте ЦГАЛИ СП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Центре образован постоянно действующий консультативный пункт для сотрудников музеев, библиотек, архивов не только Северо-Запада, Санкт-Петербурга, Москвы, но и других субъектов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названных форм работы, Центр проводит выставки документов из личных архивов, творческие встречи, вечера памяти фондосдатчиков. В гостях у архивистов бывали выдающиеся деятели литературы и искусства нашего города, а в книге отзывов появились, например, такие записи: «Мне было с вами очень хорошо. А.Володин»; «Примите низкий поклон за ваш необычный труд, только через вас люди узнают, что не бесполезно жили. Ваш И.О. Горбачев»; «Здесь, в архиве работают золотые люди – все они мои близкие друзья. Трудно переоценить важность вашего труда, самоотверженного и бескорыстного. Здесь сохраняют нашу российскую культуру. Ваш А.Колкер», «Спасибо за встречу. Вспомнил молодость, порадовался, что вы есть. Приду еще. Ваш Георгий Портнов»; «Я очень рад, что я в ваших руках, мне так спокойнее и надежнее. С уважением Вл. Татосов». Хочется привести слова Д.А. Гранина, который более 40 лет передает в ЦГАЛИ СПб свой личный архив: «Каким-то образом ЛГАЛИ сумел стать необходимой частью моей литературной жизни. Сам я к своим рукописям, переписке, документам относился безалаберно. Если б не моя жена, я бы жил следуя указанию Б.Пастернака: “Не надо заводить архивы, над рукописями трястись”. Но ее надоумило трепетное отношение к моей “бумагодельне” сотрудников архива. Очень скоро я убедился, как дорого в нашей изменчивой жизни наличие такого архивного учреждения с его энтузиазмом, с его сотрудниками, которые превратились за эти годы в друзей… Иногда думается – если что-то и останется от моей литературы, то скорее всего это будут папки хранения в ЛГАЛИ. И это слава Богу! Во всяком случае, благодаря всем вам живешь с ощущением того, что пробыл в этом мире не бесследно, что-то можно будет отыскать, если кому-то понадобится»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, отмеченные ростом интереса к истории конкретного человека, Центр активизировал свою деятельность по всем направлениям работы с фондами личного происхождения. Они сближают архивистов, расширяют границы Северо-Запада. Это </w:t>
      </w:r>
      <w:r>
        <w:rPr>
          <w:bCs/>
          <w:sz w:val="28"/>
          <w:szCs w:val="28"/>
        </w:rPr>
        <w:t>хороший пример работы по сохранению и приумножению историко-культурного наследия Росс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же было сказано, в этом году заканчивается очередная Программа Центра. Нами был подготовлен проект новой Программы, рассчитанный на 2014 – 2016 гг. При подготовке проекта Программы были учтены пожелания архивистов региона, а также выработанная за многие годы определенная традиция, согласованная со всеми учреждениями с учетом их возможностей проводить по одному мероприятию в год, а проведение конкурса на лучшую опись личного происхождения – не чаще одного раза примерно в 7 – 10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им коллег за присланные отзывы на Программу и добрые слова в поддержку работы Центра. Это Архивное управление Новгородской обл., Архивное агентство Республик Коми, Национальные архивы Республики Коми и Карелии за конструктивные предложения, которые постараемся учесть при проведении наши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деемся на дальнейшее плодотворное сотрудничество.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11:00Z</dcterms:created>
  <dc:creator>User</dc:creator>
  <dc:description/>
  <cp:keywords/>
  <dc:language>en-US</dc:language>
  <cp:lastModifiedBy>Гарькуша Ирина Олеговна</cp:lastModifiedBy>
  <cp:lastPrinted>2013-05-17T09:47:00Z</cp:lastPrinted>
  <dcterms:modified xsi:type="dcterms:W3CDTF">2013-08-08T07:38:00Z</dcterms:modified>
  <cp:revision>11</cp:revision>
  <dc:subject/>
  <dc:title>Организационно-методический центр архивных учреждений Северо-Западного федерального округа по работе</dc:title>
</cp:coreProperties>
</file>