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ГИА СПб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от гр.(ФИО)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фактический адрес проживания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паспорт (серия, №, кем и когда выдан)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телефон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адрес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о смерти на (ФИО)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р(ла)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смерти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смерти произведена (название церкви)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хоронения произведена (название кладбища)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для чего требуется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трицательного ответа или отсутствия метрических книг предупрежден(а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ю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                                           Подпись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4:00Z</dcterms:created>
  <dc:creator>Князева Елена Евгеньевна</dc:creator>
  <dc:description/>
  <dc:language>en-US</dc:language>
  <cp:lastModifiedBy>Черкашина Вера Павловна</cp:lastModifiedBy>
  <cp:lastPrinted>2020-09-11T11:27:00Z</cp:lastPrinted>
  <dcterms:modified xsi:type="dcterms:W3CDTF">2020-10-02T10:14:00Z</dcterms:modified>
  <cp:revision>2</cp:revision>
  <dc:subject/>
  <dc:title/>
</cp:coreProperties>
</file>