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ГИА СПб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т гр.(ФИО)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фактический адрес проживания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паспорт (серия, №, кем и когда выдан)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телефон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адрес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рождении на (ФИО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лся(лась)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рождения произведена (название церкви)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 отец (ФИО)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ь (ФИО)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для чего требуется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рицательного ответа или отсутствия метрических книг предупрежден(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_                                           Подпись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14:00Z</dcterms:created>
  <dc:creator>Князева Елена Евгеньевна</dc:creator>
  <dc:description/>
  <dc:language>en-US</dc:language>
  <cp:lastModifiedBy>Черкашина Вера Павловна</cp:lastModifiedBy>
  <cp:lastPrinted>2020-09-11T11:22:00Z</cp:lastPrinted>
  <dcterms:modified xsi:type="dcterms:W3CDTF">2020-10-02T10:14:00Z</dcterms:modified>
  <cp:revision>2</cp:revision>
  <dc:subject/>
  <dc:title/>
</cp:coreProperties>
</file>