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ИА СПб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гр.(ФИО)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адрес фактического проживания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паспорт (серия, №, кем и когда выдан)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елефон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адрес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бракосочетании (ФИО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сочетались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бракосочетани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брака произведена (название церкви)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для чего требуется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рицательного ответа или отсутствия метрических книг предупрежден(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                            Подпись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3:00Z</dcterms:created>
  <dc:creator>Князева Елена Евгеньевна</dc:creator>
  <dc:description/>
  <dc:language>en-US</dc:language>
  <cp:lastModifiedBy>Черкашина Вера Павловна</cp:lastModifiedBy>
  <cp:lastPrinted>2020-09-11T11:26:00Z</cp:lastPrinted>
  <dcterms:modified xsi:type="dcterms:W3CDTF">2020-10-02T10:13:00Z</dcterms:modified>
  <cp:revision>2</cp:revision>
  <dc:subject/>
  <dc:title/>
</cp:coreProperties>
</file>