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заполнить анкету-заявление в архи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 xml:space="preserve">Необходимо заполнить все графы, отмеченные знаком </w:t>
      </w:r>
      <w:r>
        <w:rPr>
          <w:b/>
          <w:sz w:val="48"/>
          <w:szCs w:val="48"/>
        </w:rPr>
        <w:t>*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Указать почтовый адрес, по которому направить ответ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Указать почтовый индекс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Указать контактные телефоны: стационарный или мобильный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При ответах на вопросы анкет указываются только достоверно известные данные. Если точные сведения не известны, то указывается: «не знаю», «не известно», «возможно от такой-то организации» (например: эвакуирован от завода «Электросила», награжден медалью от фабрики «Рабочий» и т.д.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Период времени можно указать, например: «предположительно в 1941–1942 гг.»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32"/>
          <w:szCs w:val="32"/>
        </w:rPr>
      </w:pPr>
      <w:r>
        <w:rPr>
          <w:sz w:val="32"/>
          <w:szCs w:val="32"/>
        </w:rPr>
        <w:t>Указать четко цель запроса: «для получения компенсации», «для семейного архива», «для решения имущественных прав: наследство, оформление собственности» и т.п.</w:t>
      </w:r>
    </w:p>
    <w:p>
      <w:pPr>
        <w:pStyle w:val="Normal"/>
        <w:tabs>
          <w:tab w:val="clear" w:pos="709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overflowPunct w:val="true"/>
      <w:autoSpaceDE w:val="true"/>
      <w:ind w:left="1418" w:firstLine="709"/>
      <w:jc w:val="both"/>
      <w:textAlignment w:val="auto"/>
    </w:pPr>
    <w:rPr>
      <w:sz w:val="28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55:00Z</dcterms:created>
  <dc:creator>Оператор</dc:creator>
  <dc:description/>
  <cp:keywords/>
  <dc:language>en-US</dc:language>
  <cp:lastModifiedBy>Титова Елена Владимировна</cp:lastModifiedBy>
  <cp:lastPrinted>2013-11-11T13:09:00Z</cp:lastPrinted>
  <dcterms:modified xsi:type="dcterms:W3CDTF">2020-03-27T14:14:00Z</dcterms:modified>
  <cp:revision>3</cp:revision>
  <dc:subject/>
  <dc:title>Архивное  управление</dc:title>
</cp:coreProperties>
</file>