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83515</wp:posOffset>
                </wp:positionV>
                <wp:extent cx="1463675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ЦГАЛС СП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5pt;height:21.7pt;mso-wrap-distance-left:9.05pt;mso-wrap-distance-right:9.05pt;mso-wrap-distance-top:0pt;mso-wrap-distance-bottom:0pt;margin-top:-14.4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ЦГАЛС СПб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4860</wp:posOffset>
                </wp:positionH>
                <wp:positionV relativeFrom="paragraph">
                  <wp:posOffset>-236220</wp:posOffset>
                </wp:positionV>
                <wp:extent cx="30099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нкета – зая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5.5pt;mso-wrap-distance-left:9.05pt;mso-wrap-distance-right:9.05pt;mso-wrap-distance-top:0pt;mso-wrap-distance-bottom:0pt;margin-top:-18.6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нкета –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иложите ксерокопию трудовой книжк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2978"/>
        <w:gridCol w:w="1491"/>
        <w:gridCol w:w="1487"/>
      </w:tblGrid>
      <w:tr>
        <w:trPr>
          <w:trHeight w:val="340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ЗАПОЛНЯТЬ ПЕЧАТНЫМИ БУКВАМИ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амилия, имя, отчество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настоящее врем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 в период работы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казать год изменения фамилии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rPr/>
            </w:pPr>
            <w:r>
              <w:rPr/>
              <w:t xml:space="preserve">(согласно записи в трудовой книжк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</w:t>
            </w:r>
            <w:r>
              <w:rPr/>
              <w:t>первая и последня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УКАЗАТЬ ВСЕ ПЕРИОДЫ ПОСТУПЛЕНИЯ И УВОЛЬ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оступления на работу</w:t>
            </w:r>
            <w:r>
              <w:rPr/>
              <w:t xml:space="preserve"> (указать число, месяц, г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увольнения с работы</w:t>
            </w:r>
            <w:r>
              <w:rPr/>
              <w:t xml:space="preserve">  (указать число, месяц, год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УКАЗАТЬ, О ЧЁМ НУЖНА СПРАВКА (НУЖНОЕ ОТМЕТИТЬ)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 ОБЩЕМ СТАЖЕ РАБОТЫ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7" w:firstLine="14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6680</wp:posOffset>
                      </wp:positionV>
                      <wp:extent cx="457200" cy="23304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8.4pt;width:35.95pt;height:18.3pt;mso-wrap-style:none;v-text-anchor:middle">
                      <v:fill o:detectmouseclick="t" type="solid" color2="black"/>
                      <v:stroke color="#33333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Только по требованию Пенсионного    фонда или при утере трудовой книжки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ЛЬГОТНОМ СТАЖ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457200" cy="23304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4.85pt;width:35.95pt;height:18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и досрочном выходе на пенсию при </w:t>
            </w:r>
          </w:p>
          <w:p>
            <w:pPr>
              <w:pStyle w:val="Normal"/>
              <w:ind w:left="252" w:firstLine="7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во вредных и тяжелых условиях 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 ЗАРПЛАТЕ </w:t>
            </w:r>
          </w:p>
          <w:p>
            <w:pPr>
              <w:pStyle w:val="Normal"/>
              <w:rPr/>
            </w:pPr>
            <w:r>
              <w:rPr/>
              <w:t>Желательно заказывать периоды непрерывной работы (без декретных отпусков, отпусков за свой счет, простоев и т.д.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ТРЕБУЕМЫЕ ПЕРИОДЫ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С _______________________ по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 _______________________ по __________________ </w:t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РУГОЕ: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индекс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явителя</w:t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" cy="2749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ыслать</w:t>
            </w:r>
          </w:p>
          <w:p>
            <w:pPr>
              <w:pStyle w:val="Normal"/>
              <w:ind w:left="601" w:hanging="60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" cy="274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ать на ру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1. Тематические запросы исполняются архивом на платной основе в соответствии с действующим Прейскурантом.</w:t>
      </w:r>
    </w:p>
    <w:p>
      <w:pPr>
        <w:pStyle w:val="Normal"/>
        <w:rPr/>
      </w:pPr>
      <w:r>
        <w:rPr>
          <w:bCs/>
        </w:rPr>
        <w:t xml:space="preserve">2.  Оплата стоимости работ производится только после исполнения запроса.  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Подпись заявителя</w:t>
      </w:r>
      <w:r>
        <w:rPr>
          <w:b/>
          <w:bCs/>
          <w:i/>
          <w:iCs/>
          <w:sz w:val="28"/>
          <w:szCs w:val="28"/>
          <w:u w:val="single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>Дата</w:t>
      </w:r>
      <w:r>
        <w:rPr>
          <w:b/>
          <w:bCs/>
          <w:i/>
          <w:iCs/>
          <w:sz w:val="28"/>
          <w:szCs w:val="28"/>
          <w:u w:val="single"/>
        </w:rPr>
        <w:t xml:space="preserve"> 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гласен на обработку моих персональных данных, то есть на совершение действий, предусмотренных п.3 ст.3 Федерального закона от 27.07.2006 № 152-ФЗ «О персональных данных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Согласие дается мною для целей оказания мне государственных услуг</w:t>
            </w:r>
          </w:p>
        </w:tc>
      </w:tr>
      <w:tr>
        <w:trPr/>
        <w:tc>
          <w:tcPr>
            <w:tcW w:w="10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ись заявителя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09:00Z</dcterms:created>
  <dc:creator>arhiv</dc:creator>
  <dc:description/>
  <cp:keywords/>
  <dc:language>en-US</dc:language>
  <cp:lastModifiedBy>Осина Зарема Шамильевна</cp:lastModifiedBy>
  <cp:lastPrinted>2017-05-31T12:50:00Z</cp:lastPrinted>
  <dcterms:modified xsi:type="dcterms:W3CDTF">2017-05-31T13:35:00Z</dcterms:modified>
  <cp:revision>48</cp:revision>
  <dc:subject/>
  <dc:title>                                                                              </dc:title>
</cp:coreProperties>
</file>