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Архивный комитет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>Нормативно-методические документы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 xml:space="preserve">регламентирующие организацию делопроизвод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 xml:space="preserve">и архивной работы в органа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 xml:space="preserve">местного самоуправления и избирательных комиссия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>муниципальных образований в Санкт-Петербург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39"/>
        <w:gridCol w:w="52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ческие рекомендации по применению примерных номенклатур дел и составлению индивидуальных номенклатур дел органов местного самоуправления в Санкт-Петербурге (муниципального совета                           и местной администрации)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рная номенклатура дел муниципального совета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рная номенклатура дел местной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 xml:space="preserve">Итоговая запись о категориях и количестве дел, заведенных                              </w:t>
            </w:r>
            <w:r>
              <w:rPr>
                <w:sz w:val="26"/>
                <w:szCs w:val="26"/>
              </w:rPr>
              <w:t>в муниципальном совете (местной администрации) муниципального образования</w:t>
            </w:r>
            <w:r>
              <w:rPr>
                <w:rFonts w:eastAsia="Calibri"/>
                <w:i/>
                <w:sz w:val="26"/>
                <w:szCs w:val="26"/>
              </w:rPr>
              <w:t xml:space="preserve"> (Приложение 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хранения, передачи в архив и уничтожения документации, связанной с подготовкой и проведением выборов депутатов муниципальных советов внутригородских муниципальных образований Санкт-Петербурга четвертого созыва </w:t>
            </w:r>
            <w:r>
              <w:rPr>
                <w:rFonts w:eastAsia="Calibri"/>
                <w:i/>
                <w:sz w:val="26"/>
                <w:szCs w:val="26"/>
              </w:rPr>
              <w:t>(Приложение 2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чень документов Избирательной комиссии муниципального образования, подлежащих передаче в Санкт-Петербургское государственное казенное учреждение «Центральный государственный архив Санкт-Петербурга» (после проведения экспертизы ценности)                 в установленные законодательством строки (по истечении 5 лет) </w:t>
            </w:r>
            <w:r>
              <w:rPr>
                <w:rFonts w:eastAsia="Calibri"/>
                <w:i/>
                <w:sz w:val="26"/>
                <w:szCs w:val="26"/>
              </w:rPr>
              <w:t>(Приложение 3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овое положение о постоянно действующей экспертной комиссии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овое положение об архиве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исок государственных казенных учреждений, подведомственных Архивному комитету Санкт-Петербург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именению примерных номенклатур дел  и со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ых номенклатур дел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анкт-Петербурге (муниципального совета и местной администрации)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мерные номенклатуры дел муниципального совета и местной администрации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имерная номенклатура дел муниципального совета муниципального образования и примерная номенклатура дел местной администрации муниципального образования (далее – примерные номенклатуры дел) разработаны Архивным комитетом Санкт-Петербурга в целях оказания методической помощи органам местного самоуправления в Санкт-Петербурге (далее – ОМСУ)                          при составлении ими индивидуальных номенклатур дел, а также организации работы по хранению, учету, отбору и передаче документов в архив ОМ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мерные номенклатуры дел представляют  систематизированные перечни наименований дел, которые формируются в делопроизводстве муниципального совета и местной администрации муниципального образования,                     с указанием сроков их хранения. В данные номенклатуры дел внесены только </w:t>
      </w:r>
      <w:r>
        <w:rPr>
          <w:b/>
          <w:sz w:val="26"/>
          <w:szCs w:val="26"/>
        </w:rPr>
        <w:t>основные виды и категории документов</w:t>
      </w:r>
      <w:r>
        <w:rPr>
          <w:sz w:val="26"/>
          <w:szCs w:val="26"/>
        </w:rPr>
        <w:t xml:space="preserve">, образующихся в процессе осуществления ОМСУ своей деятельности. Полный, исчерпывающий перечень всех заводимых при организации работы с документами дел включается                            в индивидуальные номенклатуры дел, которые составляются ОМСУ на основе примерных номенклатур дел и действующих перечней документов, с указанием сроков хра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мерные номенклатуры дел составлены по форме, установленной действующими нормативными требованиями к порядку их составления. При этом структурное их построение отличается друг от д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1. </w:t>
      </w:r>
      <w:r>
        <w:rPr>
          <w:b/>
          <w:sz w:val="26"/>
          <w:szCs w:val="26"/>
        </w:rPr>
        <w:t>Примерная номенклату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л муниципального 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построена </w:t>
      </w:r>
      <w:r>
        <w:rPr>
          <w:b/>
          <w:sz w:val="26"/>
          <w:szCs w:val="26"/>
        </w:rPr>
        <w:t>по структурному принципу</w:t>
      </w:r>
      <w:r>
        <w:rPr>
          <w:sz w:val="26"/>
          <w:szCs w:val="26"/>
        </w:rPr>
        <w:t xml:space="preserve">                                    и включает следующие раздел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1.  Аппарат муниципального совета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. Постоянные комиссии муниципального совета (при составлении индивидуальной номенклатуры дел каждая из постоянно действующих  комиссий включается в нее как самостоятельный раздел с присвоением своего индекс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 Временные комиссии муниципального совета (при составлении индивидуальной номенклатуры дел каждая из временно действующих  комиссий включается в нее как самостоятельный раздел с присвоением своего индекс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2. </w:t>
      </w:r>
      <w:r>
        <w:rPr>
          <w:b/>
          <w:sz w:val="26"/>
          <w:szCs w:val="26"/>
        </w:rPr>
        <w:t>Примерная номенклату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л местной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из-за имеющихся отличий в структуре, прежде всего в наименовании отраслевых отделов,  коллегиальных органов,   построена                </w:t>
      </w:r>
      <w:r>
        <w:rPr>
          <w:b/>
          <w:sz w:val="26"/>
          <w:szCs w:val="26"/>
        </w:rPr>
        <w:t>по функциональному принципу</w:t>
      </w:r>
      <w:r>
        <w:rPr>
          <w:sz w:val="26"/>
          <w:szCs w:val="26"/>
        </w:rPr>
        <w:t xml:space="preserve"> и включает следующие раздел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1. Организация системы управ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2. Планирование, финансирование, бухгалтерский учет и отчет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 Кадровое обеспе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. Опека и попечитель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5. Архи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Отраслевые направления деятельности местной администрации (благоустройство, культура, спорт, иные направления) не включались в примерную номенклатуру дел, поскольку в подразделениях (или у специалистов), обеспечивающих реализацию соответствующих полномочий, большинство документов откладывается в копиях. Отметки о копийности и подлинности документов в обязательном порядке должны отражаться в  индивидуальной номенклатуре де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4. Документы о бухгалтерском обеспечении деятельности ОМСУ, в том числе лицевые счета муниципальных служащих и работников,  включены                          в примерную номенклатуру дел местной администрации, которая осуществляет данные полномочия и ведение этих документов (раздел 02 примерной номенклатуры дел местной администраци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5. Документы о работе экспертных комиссий и архивов ОМСУ включены в раздел «05. Архив» примерной номенклатуры дел местной администрации, исходя из сложившейся в Санкт-Петербурге практики создания и деятельности этих органов: они образуются как экспертные комиссии и архивы муниципальных образований и действуют при местных администр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мерную номенклатуру дел муниципального совета включены только описи дел (дела 01-27а, 01-27б, 01-27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Графы примерных номенклатур дел заполнены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1.  В графе 1 проставлен индекс каждого включенного в них дела, состоящего из цифрового обозначения структурного подразделения                 (муниципальный совет муниципального образования), цифрового обозначения функционального направления деятельности (местная администрация муниципального образования) и порядкового номера заголовка дела по примерной номенклатуре дел в пределах структурного подразделения (функционального направления деятельности). Индексы дел обозначены арабскими цифрами. Например, дело 01-03 «Постановления главы муниципального образования»,                       где 01 – индекс раздела примерной номенклатуры дел муниципального совета муниципального образования, 03 – порядковый номер заголовка дела в пределах данного раз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2. В графу 2 включены заголовки дел. Порядок их расположения внутри разделов определен степенью важности документов, формируемых в дела, и их взаимосвязью. Заголовки дел в обобщенной форме отражают основное содержание и состав документов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3. Графа 3, предназначенная для указания количества дел (томов, частей), оставлена в примерных номенклатурах дел, чтобы не изменять установленную форму номенклатуры дел. Она заполняется по окончании календарного года при составлении индивидуальных номенклатур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4. В графе 4 указываются </w:t>
      </w:r>
      <w:r>
        <w:rPr>
          <w:b/>
          <w:sz w:val="26"/>
          <w:szCs w:val="26"/>
        </w:rPr>
        <w:t>сроки хранения дел и номера статей (пунктов)</w:t>
      </w:r>
      <w:r>
        <w:rPr>
          <w:sz w:val="26"/>
          <w:szCs w:val="26"/>
        </w:rPr>
        <w:t>, установленные на основании следующих нормативных документов                 и правовых ак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4.1.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истерства культуры Российской Федерации                          от 26.08.2010 № 558 (далее – Типовой перечень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4.2. Перечня документов со сроками хранения Министерства просвещения СССР, органов, учреждений, организаций системы просвещения, утвержденного приказом Министерства просвещения СССР от 30.12.1980 № 176 (далее – Ведомственный перечень, по тексту примерной номенклатуры дел – ВП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4.3. Постановления Правительства Российской Федерации от 18.05.2009 № 423 «Об отдельных вопросах осуществления опеки и попечительства                             в отношении несовершеннолетних граждан» (пункт 19 Постановления в редакции Постановления Правительства Российской Федерации от 26.07.2010 № 559),                      по тексту примерной номенклатуры дел – пункт 19 Постановления Правительства РФ от 18.05.2009 № 4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4.4. Постановления Правительства Российской Федерации от 17.11.2010 № 927 «Об отдельных вопросах осуществления опеки и попечительства                               в отношении совершеннолетних недееспособных или не полностью дееспособных граждан» (пункт 20 Постановления в редакции Постановления Правительства Российской Федерации от 31.03.2011 № 233), по тексту примерной номенклатуры дел – пункт 20 Постановления Правительства РФ от 18.05.2009 № 4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сроков хранения дел, включенных в примерную номенклатуру дел муниципального совета муниципального образования, использовался только Типовой перечень; для дел, включенных в примерную  номенклатуру дел местной администрации муниципального образования, использовались все перечисленные в пунктах 1.4.4.1 – 1.4.4.4 перечни                          и постановления. Ведомственным перечнем и постановлениями Правительства Российской Федерации устанавливаются сроки хранения документов по опеке                                         и попечительст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тдельным документам и делам, включенным в примерные номенклатуры дел, проставлены отметки «ЭПК» (экспертно-проверочная комиссия)                                   и  «До минования надобности»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метка «ЭПК» означает, что часть таких документов может иметь научно-историческое значение и после проведения полистной экспертизы ценности дел                 и документов, имеющих такую отметку, должна в установленном порядке передаваться на постоянное хранение в Санкт-Петербургское государственное казенное учреждение «Центральный государственный архив Санкт-Петербурга» (ЦГА СПб), источником комплектования которого являются ОМСУ. Решение                      о приеме или уничтожении документов и дел с отметкой «ЭПК» принимается Центральной экспертно-проверочной методической комиссией (ЦЭПМК) Архивного комитета Санкт-Петербурга и Экспертно-проверочной методической комиссией (ЭПМК) ЦГА СП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метка «До минования надобности» к конкретным документам означает, что они имеют практическое значение. Срок их хранения определяется самой организацией, но не может быть менее одного год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Графа 5 предназначена для проставления  отметки о переходящих делах, передаче дел в другие подразделения, ведении дел в электронной форме (это могут быть журналы регистрации поступающих и отправляемых документов),  месте хранения дел;  в данной графе  также делаются отметки об  уточнении                                 и конкретизации сроков хранения дел (например, для бухгалтерских документов – при условии проведения проверки (ревизии); для личных дел опекаемых граждан – после прекращения опеки и попечительства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дивидуальные номенклатуры дел муниципального совета                           и местной администрации муниципального образования, подготовленные на основе примерных номенклатур де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На основе примерных номенклатур дел, а также Типового                                        и Ведомственного перечней,  устава муниципального образования, штатных расписаний и положений о структурных подразделениях ОМСУ, действовавших ранее индивидуальных номенклатур дел ОМСУ,  описей дел постоянного                            и долговременного хранения разрабатываются индивидуальные номенклатуры дел муниципального совета и местной администрации. При подготовке индивидуальной номенклатуры дел за основу построения принимается утвержденная структура  (штатное расписание) муниципального совета и местной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исключительных случаях небольшие муниципальные образования могут составлять индивидуальные номенклатуры дел на муниципально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К индивидуальной номенклатуре дел составляется введение, в котором необходимо отразить особенности ее составления, порядок заполнения установленных граф, оговорить использование применяемых перечней документов и отдельных правовых актов, устанавливающих сроки хранения заводимых дел.  Если за период, прошедший с момента последнего составления номенклатуры дел, в структуре и функциях ОМСУ произошли изменения, необходимо во введении отразить сведения об этих изменениях со ссылками на соответствующие правовые ак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Для удобства пользования номенклатурой дел рекомендуется составить перечень  ее разделов  с указанием  листов каждого из них; перечень  можно оформить на отдельном листе или привести его во введении к номенклатуре дел. При использовании в тексте номенклатуры дел сокращений  необходимо составить их список в алфавитном порядке и приложить к номенклатуре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Особенности структуры индивидуальных номенклатур дел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1. Разделы примерных номенклатур дел включаются в индивидуальные  номенклатуры муниципального совета и местной администрации муниципального образования с учетом утвержденной структуры и формируемых                                            в делопроизводстве каждого из них документов. Так, раздел 01 примерной номенклатуры дел муниципального совета может быть полностью перенесен                            в индивидуальную номенклатуру дел данного органа или же разукрупнен на два самостоятельных раздела – глава муниципального образования – председатель муниципального совета и аппарат муниципального совета муниципального образования. Документы в каждый из разделов должны включаться с учетом их фактического заведения и места хранения в каждом из этих раздел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2. Обозначенные обобщенно как постоянные комиссии муниципального совета в разделе 02 примерной номенклатуры дел эти комиссии в индивидуальной номенклатуре дел конкретного муниципального совета выступают самостоятельными разделами. Например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. Постоянная комиссия по экономике, бюджету, финан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 Постоянная комиссия по социальным вопроса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4. Постоянная комиссия по коммунально-бытовому хозяйству, благоустройству и эколог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 Постоянная комиссия по молодежной, культурно-массовой политике, образованию и медицине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м образом формируются документы временных комисс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3. Если финансовое и бухгалтерское обеспечение деятельности муниципального совета осуществляется местной администрацией,  документы, образующиеся в процессе осуществления данных полномочий, включаются                           в номенклатуру дел местной администрации, о чем делаются соответствующие пояснения во введении к индивидуальным номенклатурам дел обоих ОМСУ. При этом укрупненный раздел примерной номенклатуры дел местной администрации – «02. Планирование, финансирование, бухгалтерский учет и отчетность» – при построении индивидуальной номенклатуры дел может состоять из нескольких разделов: финансовый отдел; отдел организации муниципальных закупок, иные разделы (если таковые отделы сформированы в местной администраци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ной организации финансово-бухгалтерской деятельности документы данного направления включаются в индивидуальную номенклатуру дел соответствующего ОМС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4. Кадровое обеспечение деятельности может выделяться отдельным разделом, как это сделано в примерной номенклатуре дел местной администрации (раздел 03) или выступать подразделом раздела без присвоения этому подразделу собственного индекса в его пределах (раздел 01 примерной номенклатуры дел муниципального совет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5. Документы о деятельности архива и экспертной комиссии включаются в индивидуальную номенклатуру дел ОМСУ в соответствии с пунктом  1.3.5 настоящих методических рекомендаций. В случае образования архива                                                  и экспертной комиссии как в муниципальном совете, так и в местной администрации, документы об их работе включаются в индивидуальные номенклатуры дел обоих ОМС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b/>
          <w:sz w:val="26"/>
          <w:szCs w:val="26"/>
        </w:rPr>
        <w:t xml:space="preserve">Особенности составления заголовков дел и установления сроков их хранения в индивидуальных номенклатурах де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1. Использование примерных номенклатур дел не исключает возможности внесения в индивидуальные номенклатуры дел муниципального совета и местной администрации муниципального образования заголовков дел,                      не вошедших в примерные номенклатуры д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Заголовки дел в индивидуальных номенклатурах дел указываются только с учетом наименований дел, которые предполагается завести                                     в делопроизводстве ОМСУ. При этом обращается внимание на специфику документирования деятельности в каждом из них. Запрещается механически переносить заголовки дел из примерных номенклатур дел, если они не ведутся                                в делопроизводст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включению в индивидуальные номенклатуры дел печатные издания, справоч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3. Употребление в заголовке дела неконкретных формулировок («разные материалы», «общая переписка» и т.п.), а также вводных слов не допуск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4. Заголовки дел могут уточняться в процессе формирования                                 и оформления д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головках дел, содержащих документы по одному вопросу,                                    но не связанных последовательностью делопроизводства, в качестве вида дела употребляется термин «документы», а в конце заголовка в скобках указываются основные разновидности документов, которые должны быть в деле. Например: дело 01-11 «Документы о проведении публичных слушаний (протоколы, отчеты, информации, справки) – примерная номенклатура дел муниципаль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мин «документы» применяется также в заголовках дел, содержащих документы, являющиеся приложениями к какому-либо документу. Например: дело 01-10 «Протоколы заседаний муниципального совета и документы (справки, доклады, информации, докладные записки к ним)» – примерная номенклатура дел муниципаль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дело будет состоять из нескольких томов или частей, то составляется общий заголовок дела, а затем при необходимости составляются заголовки каждого тома (части), уточняющие содержание заголовк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реходящие дела», которые ведутся в течение нескольких лет, вносятся                                  в индивидуальные номенклатуры дел следующего года под тем же индексом (например, дела 01-19, 01-20  «Журналы регистрации поступающих                                  и отправляемых документов» – примерная номенклатура дел муниципальног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5. Документы с грифом «Для служебного пользования»   включаются                   в индивидуальные номенклатуры дел под отдельными номерами. В примечании                 к ним (графа 5) делается отметка «ДСП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6. На основании отдельных заголовков дел примерных номенклатур дел может быть предусмотрено несколько заголовков дел в индивидуальных номенклатурах дел. Например, дела примерной номенклатуры дел местной администрации 03-07а, 03-07б, 03-07в  «Отчеты об осуществлении отдельных государственных полномочий, представляемые в исполнительные органы государственной власти Санкт-Петербурга», могут формироваться отдельно                       на каждый из видов отчетности с указанием наименования установленной формы. При небольшом количестве отчетов их целесообразнее объединять. Аналогичным образом нужно поступать в отношении статистических отчетов, внесенных в дело 02-09 примерной номенклатуры дел местной админ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7. Заголовки дел с перепиской также могут быть представлены                              в индивидуальных номенклатурах дел в виде нескольких заголовков дел с учетом специфики формирования переписки и ее объема. Например, переписка                              с исполнительными органами государственной власти Санкт-Петербурга                          (дело 01-12 примерной номенклатуры дел местной администрации)  может формироваться как переписка с администрацией соответствующего района; переписка с Комитетом по социальной политике; переписка с Юридическим комитетом и так дале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8. Для дел, не предусмотренных примерной номенклатурой дел, сроки хранения устанавливаются в соответствии с действующими перечнями документов и 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дел и документов, срок хранения которых не предусмотрен Типовым или Ведомственным перечнями документов, правовыми актами Российской Федерации, срок  хранения может устанавливаться ЦЭПМК Архивного комитета                        Санкт-Петербурга по представлению экспертных комиссий ОМСУ. При этом                            к установленному сроку хранения данной категории документов добавляется отметка о принятом решении ЦЭПМК, его дате и номер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9. Снижение сроков хранения документов, внесенных в индивидуальные номенклатуры дел, не допускается. Допускается увеличение сроков хранения документов, установленных в примерных номенклатурах дел и перечнях, если это обусловлено особенностями работы ОМСУ. Решение принимается экспертной комиссией ОМСУ и представляется на рассмотрение ЦЭПМК Архивного комитета Санкт-Петербурга с обоснованием необходимости изменения установленного срока хранения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0. При определении сроков хранения отчетов  необходимо обратить внимание на применение отметки, проставленной к данным документам в графе 4 Типового перечня.  При составлении индивидуальной номенклатуры дел муниципальный совет и местная администрация муниципального образования располагают информацией о периодичности подготовки всех отчетов, поэтому                  не допускается механически переносить эти отметки из Типового перечня                          («при отсутствии годовых, полугодовых, квартальных отчетов – постоянно»)                       в индивидуальную номенклатуру де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1. Для годовых планов и отчетов постоянных и временных комиссий муниципального совета муниципального образования устанавливаются постоянные сроки хранения в соответствии со статьями 285а и 464б Типового перечня, поскольку эти документы отражают основную деятельность коллегиальных органов муниципального сов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12. Исчисление срока хранения документов начинается с 1 января года, следующего за годом окончания их в делопроизводстве, если иное                                      не устанавливается в графе 5 номенклатур дел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имер, исчисление срока хранения дел, законченных делопроизводством в 2008 году, начинается с 1 января 200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3. В конце каждого раздела индивидуальной номенклатуры дел предусматриваются свободные резервные номера без указания заголовков дел, которые используются для записи новых дел, не предусмотренных в номенклатуре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14. Индивидуальные номенклатуры дел составляются в 4 квартале текущего года на предстоящий календарный год и оформляются на общем бланке муниципального совета и общем бланке местной администрации муниципального образования по установленным формам, аналогичным формам примерных номенклатур де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ни подписываются должностными лицами, уполномоченными                              на осуществление данных административных действий, рассматриваются                           на заседаниях экспертной комиссии ОМСУ и после одобрения комиссии представляются на рассмотрение ЭПМК ЦГА СПб с последующим направлением на согласование ЦЭПМК Архивного комитета Санкт-Петербур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5. Утверждение индивидуальных номенклатур дел производится после  их согласования ЦЭПМК Архивного комитета Санкт-Петербурга. Номенклатура дел муниципального совета утверждается главой муниципального образования; местной администрации – главой местной администрации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ндивидуальной номенклатуры дел муниципального образования, составленной в соответствии с пунктом 2.2 настоящих методических рекомендаций, осуществляется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 утверждения индивидуальных номенклатур дел каждое структурное подразделение (специалист, ответственный за осуществление соответствующих полномочий) получает выписки разделов из номенклатур дел для использования                   в рабо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3. Индивидуальные номенклатуры дел ежегодно пересматриваются, уточняются, утверждаются главой муниципального образования (номенклатура дел муниципального совета муниципального образования, муниципального образования) и главой местной администрации (номенклатура дел местной администрации муниципального образования) и вводятся в действие с 1 января следую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4. Индивидуальные номенклатуры дел подлежат согласованию ЦЭПМК Архивного комитета Санкт-Петербурга 1 раз в пять лет. В случае коренного изменения структуры и функций ОМСУ разрабатываются новые номенклатуры дел, которые представляются на согласование в архивные учреждения независимо от срока предыдущего согла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5. По окончании делопроизводственного года в конце индивидуальной номенклатуры дел заполняется итоговая запись о количестве заведенных дел (томов) постоянного и временного хранения. Эти сведения должны  сообщаться ЦГА СПб. Установленная форма итоговой записи приведена в приложении № 1                  к настоящим методическим рекомендация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7. Особенности составления  номенклатуры дел на документы Избирательной комиссии муниципального образова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7.1. Избирательная комиссия муниципального образования                             (далее – ИКМО) не входит в систему ОМСУ. Поэтому документы, образовавшиеся в процессе осуществления деятельности ИКМО, должны включаться в отдельную номенклатуру дел ИКМО с учетом сроков хранения, установленных Порядком хранения, передачи в архив и уничтожения документации, связанной                                с подготовкой и проведением выборов депутатов муниципальных советов внутригородских муниципальных образований Санкт-Петербурга четвертого созыва, утвержденным решением Санкт-Петербургской избирательной комиссии от 12.05.2009 № 45-2 и согласованным  с Архивным комитетом Санкт-Петербурга (Приложение № 2 к настоящим методическим рекомендациям).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7.2. Документы ИКМО после проведения экспертизы ценности документов в упорядоченном состоянии передаются на постоянное хранение в ЦГА СПб.  Перечень  документов, подлежащих передаче в ЦГА СПб, приведен в приложении № 3 к настоящим методическим рекомендациям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формирования, государственн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учно-справочного аппарата Архивного фонда Санкт-Петербур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ДОБР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ротокол ЦЭПМК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хивного комитета Санкт-Петербур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09.2013 № 10 п.7.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НОМЕНКЛАТУРА 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наименовани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дел формирования, государственного уч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 научно-справочного аппарат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рхивного фонда Санкт-Петербур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>Протокол ЦЭПМК</w:t>
      </w:r>
    </w:p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  <w:t>Архивного комитета Санкт-Петербург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>от 27.09.2013 № 10 п.7.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ниципальный совет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НКЛАТУРА 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 №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место составл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 _______________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УТВЕРЖДАЮ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    _________________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</w:t>
            </w:r>
            <w:r>
              <w:rPr>
                <w:sz w:val="20"/>
                <w:szCs w:val="26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 20 ___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73"/>
        <w:gridCol w:w="850"/>
        <w:gridCol w:w="1560"/>
        <w:gridCol w:w="1842"/>
      </w:tblGrid>
      <w:tr>
        <w:trPr>
          <w:trHeight w:val="24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ра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атей</w:t>
            </w:r>
          </w:p>
          <w:p>
            <w:pPr>
              <w:pStyle w:val="Normal"/>
              <w:jc w:val="center"/>
              <w:rPr/>
            </w:pPr>
            <w:r>
              <w:rPr/>
              <w:t>по перечн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 АППАРАТ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ы, иные нормативные правовые акты Российской Федерации и Санкт-Петербург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ст.1б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 Относящиеся                 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 деятельности муниципального совета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овые акты Правительства Санкт-Петербурга, Губернатора Санкт-Петербурга и Администрации Губернатора Санкт-Петербург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т.1б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 Относящиеся                  </w:t>
            </w:r>
          </w:p>
          <w:p>
            <w:pPr>
              <w:pStyle w:val="Normal"/>
              <w:ind w:left="175" w:hanging="1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 деятельности муниципального совета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ановле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т.1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муниципального образования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муниципального  образования по личному состав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9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идетельство о включении муниципального образования в Государственный реестр муниципаль-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3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в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муниципального совета и документы (справки, доклады, информации, докладные записки)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8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муниципального сове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проведении публичных слушаний (протоколы, отчеты, информации, справки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8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Регламент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7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Законодательным Собра-нием Санкт-Петербурга, Губернатором Санкт-Петербурга и Администрацией Губернатора Санкт-Петербурга по основной деятельност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исполнительными органами государственной власти Санкт-Петербурга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еписка с правоохранительными и судебными органами по вопросам  правоохранительного характера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учреждениями, организа-циями и предприятиями  Санкт-Петер-бурга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3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1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щения граждан (предложения, заявления, жалобы, претензии и др.) и документы (справки, сведения, переписка) по их рассмотрению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) предложения и письма творческого характера, заявления, жалобы, содержащие сведения о серьезных недостатках и злоупотреблениях, корруп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83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личного характе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5 л. Э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т.183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оперативного характе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5 л. </w:t>
            </w:r>
            <w:r>
              <w:rPr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83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bscript"/>
              </w:rPr>
              <w:t xml:space="preserve">  </w:t>
            </w:r>
            <w:r>
              <w:rPr>
                <w:sz w:val="20"/>
              </w:rPr>
              <w:t>В</w:t>
            </w:r>
            <w:r>
              <w:rPr>
                <w:sz w:val="20"/>
                <w:szCs w:val="28"/>
              </w:rPr>
              <w:t xml:space="preserve"> случае неоднократного обращения – </w:t>
            </w:r>
          </w:p>
          <w:p>
            <w:pPr>
              <w:pStyle w:val="Normal"/>
              <w:ind w:left="33" w:hanging="175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5 л. после последнего обращения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постановлений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258а</w:t>
            </w:r>
            <w:r>
              <w:rPr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vertAlign w:val="superscript"/>
              </w:rPr>
              <w:t xml:space="preserve">1 </w:t>
            </w:r>
            <w:r>
              <w:rPr>
                <w:sz w:val="20"/>
                <w:szCs w:val="28"/>
              </w:rPr>
              <w:t xml:space="preserve"> Хранитс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подлежит приему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ЦГА СПб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сли может быть использован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качестве научно-справочного аппарат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распоряжений главы муниципального  образования по основ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258а</w:t>
            </w:r>
            <w:r>
              <w:rPr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vertAlign w:val="superscript"/>
              </w:rPr>
              <w:t>1</w:t>
            </w:r>
            <w:r>
              <w:rPr>
                <w:sz w:val="20"/>
                <w:szCs w:val="28"/>
                <w:vertAlign w:val="subscript"/>
              </w:rPr>
              <w:t xml:space="preserve"> </w:t>
            </w:r>
            <w:r>
              <w:rPr>
                <w:sz w:val="20"/>
                <w:szCs w:val="28"/>
              </w:rPr>
              <w:t xml:space="preserve">Хранитс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подлежит приему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ЦГА СПб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если может быть использован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качестве научно-справочного аппарат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распоряжений главы муниципального  образования по личному соста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75 л.</w:t>
            </w:r>
            <w:r>
              <w:rPr>
                <w:szCs w:val="28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т.258б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vertAlign w:val="superscript"/>
              </w:rPr>
              <w:t xml:space="preserve">1 </w:t>
            </w:r>
            <w:r>
              <w:rPr>
                <w:sz w:val="20"/>
                <w:szCs w:val="28"/>
              </w:rPr>
              <w:t xml:space="preserve">Хранитс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подлежит приему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ЦГАЛС СПб, если может быть использован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качестве научно-справочного аппарат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Журнал регистрации решений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258а</w:t>
            </w:r>
            <w:r>
              <w:rPr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vertAlign w:val="subscript"/>
              </w:rPr>
              <w:t xml:space="preserve">1 </w:t>
            </w:r>
            <w:r>
              <w:rPr>
                <w:sz w:val="20"/>
                <w:szCs w:val="28"/>
              </w:rPr>
              <w:t xml:space="preserve">Хранится в организации, подлежит приему в ЦГА СПб, если может быть использован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качестве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учно-справочного аппарат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Журнал регистрации поступающих документ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отправляемых документ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обращений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телеграмм, телефонограмм и факс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ж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приема посетител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9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</w:t>
            </w:r>
            <w:r>
              <w:rPr>
                <w:lang w:val="en-US"/>
              </w:rPr>
              <w:t>2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Описи дел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Описи дел  структурных подраздел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сле утверждения сводного годового раздела описи дел муниципального совета ЭПМК ЦГА СП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Неутвержденные описи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На хра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ЦГАЛС СПб передается при ликвидации муниципального сове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4 </w:t>
            </w:r>
            <w:r>
              <w:rPr>
                <w:sz w:val="20"/>
              </w:rPr>
              <w:t>После  уничтожения дел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а) постоянного хран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утвержденные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ст.248а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б) по личному состав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  <w:r>
              <w:rPr>
                <w:vertAlign w:val="superscript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48б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 xml:space="preserve">в)  временного хранен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  <w:r>
              <w:rPr>
                <w:vertAlign w:val="superscript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48в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vertAlign w:val="superscript"/>
              </w:rPr>
            </w:pPr>
            <w:r>
              <w:rPr>
                <w:sz w:val="18"/>
                <w:u w:val="single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</w:t>
            </w:r>
            <w:r>
              <w:rPr>
                <w:lang w:val="en-US"/>
              </w:rPr>
              <w:t>2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нклатура дел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00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</w:t>
            </w:r>
            <w:r>
              <w:rPr>
                <w:lang w:val="en-US"/>
              </w:rPr>
              <w:t>2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нклатура дел аппарата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200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До замены новой и не ранее 3 л. после передачи дел в архив или уничтожения учтенных по номенклатуре дел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</w:t>
            </w:r>
            <w:r>
              <w:rPr>
                <w:lang w:val="en-US"/>
              </w:rPr>
              <w:t>3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атное расписание муниципального совета и изменения к нем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71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</w:t>
            </w:r>
            <w:r>
              <w:rPr>
                <w:lang w:val="en-US"/>
              </w:rPr>
              <w:t>3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жностные инструкции муниципаль-ных служащих,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77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Индивидуаль-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ые работников –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5 л.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</w:t>
            </w:r>
            <w:r>
              <w:rPr>
                <w:lang w:val="en-US"/>
              </w:rPr>
              <w:t>3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дела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председателя муниципаль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656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perscript"/>
              </w:rPr>
              <w:t xml:space="preserve">1 </w:t>
            </w:r>
            <w:r>
              <w:rPr>
                <w:sz w:val="18"/>
              </w:rPr>
              <w:t xml:space="preserve">Виды документов, входящих в состав личных дел, установлены  действующим законодательством, иными нормативными актами Российской Федерации и Санкт-Петербурга о ведении личных дел государственных служащих Российской Федерации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нкт-Петербурга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депутатов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656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муниципальных служащих и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656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3</w:t>
            </w:r>
            <w:r>
              <w:rPr>
                <w:lang w:val="en-US"/>
              </w:rPr>
              <w:t>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вые договоры (служебные контракты), не вошедшие в состав личных де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65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3</w:t>
            </w:r>
            <w:r>
              <w:rPr>
                <w:lang w:val="en-US"/>
              </w:rPr>
              <w:t>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ые карточки муниципальных служащих и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65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3</w:t>
            </w:r>
            <w:r>
              <w:rPr>
                <w:lang w:val="en-US"/>
              </w:rPr>
              <w:t>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линные личные документы (трудовые книжки, дипломы, аттестаты, удостоверения, свидетельства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До востребова-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Не востребован-ные – 75 л.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3</w:t>
            </w:r>
            <w:r>
              <w:rPr>
                <w:lang w:val="en-US"/>
              </w:rPr>
              <w:t>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/>
            </w:pPr>
            <w:r>
              <w:rPr/>
              <w:t>ст.66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3</w:t>
            </w:r>
            <w:r>
              <w:rPr>
                <w:lang w:val="en-US"/>
              </w:rPr>
              <w:t>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ели, графики уч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58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3</w:t>
            </w:r>
            <w:r>
              <w:rPr>
                <w:lang w:val="en-US"/>
              </w:rPr>
              <w:t>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Графики предоставления отпус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69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 ПОСТОЯННЫЕ КОМИССИИ МУНИЦИПАЛЬНОГО СОВЕТА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vertAlign w:val="superscript"/>
              </w:rPr>
              <w:t xml:space="preserve">1 </w:t>
            </w:r>
            <w:r>
              <w:rPr>
                <w:sz w:val="18"/>
              </w:rPr>
              <w:t xml:space="preserve">Документы формируются отдельно на каждую комиссию; каждая комиссия является  самостоятельным разделом номенклатуры де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 имеет  отдельное цифровое обозначе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ее пределах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постоянной комиссии муниципального совета и документы (справки, доклады, информации, докладные записки)   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1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57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й план работы постоянной комисс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85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й отчет о работе постоянной комисс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464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нклатура дел постоянной комиссии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200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До замены новой и не ранее 3 л. после передачи дел в архив или уничтожения учтенных по номенклатуре дел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 ВРЕМЕННЫЕ КОМИССИИ МУНИЦИПАЛЬНОГО СОВЕТА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perscript"/>
              </w:rPr>
              <w:t xml:space="preserve">1 </w:t>
            </w:r>
            <w:r>
              <w:rPr>
                <w:sz w:val="18"/>
              </w:rPr>
              <w:t xml:space="preserve">Документы формируются отдельно на каждую комиссию; каждой комиссии присваивается   порядковый номер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в пределах данного раздел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 временной комиссии муниципального совета и документы (справки, доклады, информации, докладные записки)   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1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 врем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57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й план работы временной комисс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85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й отчет о работе временной комисс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464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нклатура дел временной комиссии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200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perscript"/>
              </w:rPr>
              <w:t xml:space="preserve">1 </w:t>
            </w:r>
            <w:r>
              <w:rPr>
                <w:sz w:val="18"/>
              </w:rPr>
              <w:t xml:space="preserve">До замены новой и не ранее 3 л. после передачи де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архив или уничтожения учтенны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номенклатуре дел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НОМЕНКЛАТУРА 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ОЙ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наименовани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дел формирования, государственного уч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 научно-справочного аппарат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рхивного фонда Санкт-Петербур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>Протокол ЦЭПМК</w:t>
      </w:r>
    </w:p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  <w:t>Архивного комитета Санкт-Петербург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>от 27.09.2013 № 10 п.7.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местной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НКЛАТУРА 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 №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место составл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 _______________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УТВЕРЖДАЮ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лава  местной администрации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    _________________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</w:t>
            </w:r>
            <w:r>
              <w:rPr>
                <w:sz w:val="20"/>
                <w:szCs w:val="26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 20 ___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73"/>
        <w:gridCol w:w="850"/>
        <w:gridCol w:w="1560"/>
        <w:gridCol w:w="1842"/>
      </w:tblGrid>
      <w:tr>
        <w:trPr>
          <w:trHeight w:val="24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ра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атей</w:t>
            </w:r>
          </w:p>
          <w:p>
            <w:pPr>
              <w:pStyle w:val="Normal"/>
              <w:jc w:val="center"/>
              <w:rPr/>
            </w:pPr>
            <w:r>
              <w:rPr/>
              <w:t>по перечн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 ОРГАНИЗАЦИЯ СИСТЕМЫ УПРАВ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ы, иные нормативные правовые акты Российской Федерации и Санкт-Петербург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До минования надобности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ст.1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 Относящиеся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деятельности   местной администрации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овые акты Правительства Санкт-Петербурга, Губернатора   Санкт-Петербурга и Администрации Губернатора Санкт-Петербург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До минования надобности</w:t>
            </w:r>
            <w:r>
              <w:rPr>
                <w:szCs w:val="28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т.1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 Относящиеся                  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 деятельности местной администрации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ановления главы местной администрации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т.1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местной администрации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я главы местной администрации по личному состав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.19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совещаний при главе местной администрации и документы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18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3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Регламент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.27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регламенты предоставления муниципальных услуг (исполнения муниципальных функций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54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ренности, выданные главой местной администрации на представле-ние интересов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6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1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Законодательным Собра-нием Санкт-Петербурга, Губернатором Санкт-Петербурга и Администрацией Губернатора Санкт-Петербурга по основной деятельност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1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исполнительными органами государственной власти Санкт-Петербурга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л. ЭПК</w:t>
            </w:r>
          </w:p>
          <w:p>
            <w:pPr>
              <w:pStyle w:val="Normal"/>
              <w:jc w:val="center"/>
              <w:rPr/>
            </w:pPr>
            <w:r>
              <w:rPr/>
              <w:t>ст.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1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еписка с правоохранительными и судебными органами по вопросам  правоохранительного характера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л. ЭПК</w:t>
            </w:r>
          </w:p>
          <w:p>
            <w:pPr>
              <w:pStyle w:val="Normal"/>
              <w:jc w:val="center"/>
              <w:rPr/>
            </w:pPr>
            <w:r>
              <w:rPr/>
              <w:t>ст.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1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учреждениями, организациями и предприятиями  Санкт-Петербурга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3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щения граждан (предложения, заявления, жалобы, претензии и др.) и документы (справки, сведения, переписка) по их рассмотрению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предложения и письма творческого характера, заявления, жалобы, содержащие сведения о серьезных недостатках и злоупотреблениях, корруп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18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б) лич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183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в) оперативного характе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183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В случае неоднократного обращения – 5 л. после последнего обращения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главы местной администрации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ст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Хранит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организации, подлежит приему в ЦГА СПб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ли может быть использов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качеств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справочного аппарат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главы местной администрации по 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ст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Хранит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организации, подлежит приему в ЦГА СПб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может быть использова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качестве научно-справочного аппарат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главы местной администрации по личному соста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б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Хранит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рганизации, подлежит приему в ЦГАЛС СПб, если может быть использо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качестве научно-справочного аппарат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Журнал регистрации поступающих документ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г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отправляемых документ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г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обращений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телеграмм, телефонограмм и факс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8ж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Журнал учета приема посет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59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2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Номенклатура дел раздел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200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vertAlign w:val="superscript"/>
              </w:rPr>
              <w:t xml:space="preserve">1 </w:t>
            </w:r>
            <w:r>
              <w:rPr>
                <w:sz w:val="20"/>
                <w:szCs w:val="28"/>
              </w:rPr>
              <w:t>До замены новой и не ранее 3 л. после передачи дел в архив или уничтожения учтенных по номенклатуре де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 ПЛАНИРОВАНИЕ, ФИНАНСИРОВАНИЕ, БУХГАЛТЕРСКИЙ УЧЕТ И ОТЧЕТ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62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контракты на поставку товаров, выполнение работ, оказание услуг для муниципальных нуж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72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о крупным поставкам и наиболее важным работам, услугам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я о конкурсных комиссия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7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нкурсных комиссий и документы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273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о крупным поставкам и наиболее важным работам, услугам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(конкурсная документация, аудиозаписи, запросы, извещения, заявки, технические задания, графики, календарные планы, копии договоров и другие) о проведении открытых конкурсов, конкурсов котировочных заявок (котировок), аукционов на поставку товаров, выполнение работ, оказание услуг для нуж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73а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о крупным поставкам и наиболее важным работам, услугам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та доходов и расходов на го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325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Администра-тивно-хозяйствен-ных расходов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ты об исполнении бюджета муниципального образования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годов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352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кварталь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352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месяч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ст.352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ские отчеты и приложения к ним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го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351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кварт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351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месяч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ст.351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истические отчеты, сведения и таблицы по направлениям и видам деятельности муниципального образо-вания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ри составлении индивидуальной номенклатуры указываются наименования и установленные правовыми актами Российской Федерации формы статистического наблюдения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годовые и единоврем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467б, 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кварт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467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месяч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ст.467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ы бухгалтерского учета (главная книга, журналы-ордера, мемориальные ордера, оборотные ведомости и другие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36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ри условии проведения проверки (ревизии)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ичные учетные документы и приложения к ним, зафиксировавшие факт совершения хозяйственной операции и явившиеся основанием для бухгалтерских записей (кассовые документы и книги, банковские документы, корешки банковских чековых книжек, ордера, табели, извещения банков и переводные требования, акты о приеме, сдаче и списании имущества и материалов, квитанции, накладные и авансовые отчеты, переписка и другие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ри условии проведения проверки (ревизии)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а о постановке на учет в налоговых органах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38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отчислению страховых взносов в фонд социального страхования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годов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390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кварт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390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карточки по учету доходов и налога на доходы физических лиц (Ф. № 1-НДФЛ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ри условии проведения проверки (ревизии)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(карточки-справки) муниципальных служащих,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41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документальных ревизий финансово-хозяйственной деятельности (планы, отчеты, протоколы, акты, справки, докладные записки, переписка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40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ри условии проведения проверки (ревизии)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ренности на получение денежных сумм, товарно-материальных ценностей и других вы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4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ри условии проведения проверки (ревизии)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б инвентаризации товарно-материальных ценностей (протоколы заседаний инвентаризационных комис-сий, акты, ведомости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4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ри условии проведения проверки (ревизии)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говоры, соглашения (хозяйственные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43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осле истечения срока действия договор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е листы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Не менее 5 лет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говоры о материальной ответствен-ности материально ответственного лиц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45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осле увольнения материально ответственного лиц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ы учета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договоров и согла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озяйств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45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осле истечения срока действия договор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исполнительных 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459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доверенност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.459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При условии проведения проверки (ревизии)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нклатура дел раздел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200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vertAlign w:val="superscript"/>
              </w:rPr>
              <w:t xml:space="preserve">1 </w:t>
            </w:r>
            <w:r>
              <w:rPr>
                <w:sz w:val="20"/>
                <w:szCs w:val="28"/>
              </w:rPr>
              <w:t>До замены новой и не ранее 3 л. после передачи дел в архив или уничтожения учтенных по номенклатуре дел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 ОПЕКА И ПОПЕЧ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оны, иные нормативные правовые акты Российской Федерации и Санкт-Петербурга по вопросам опеки и попеч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1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я по опеке и попечитель-ств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1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исполнительными органами государственной власти Санкт-Петербурга по вопросам опеки и попеч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3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правоохранительными органами по вопросам опеки и попеч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3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и учреждениями  по вопросам опеки и попеч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3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гражданами по вопросам опеки и попеч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183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ты об осуществлении отдельных государственных полномочий, представляемые в исполнительные органы государственной власти Санкт-Петербурга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При составлении индивидуальной номенклатуры указываются наименования и установленные правовыми актами Российской Федерации и Санкт-Петербур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статистического наблюдения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годовые и единовремен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467б, 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олугод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467в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кварт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467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месяч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467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дела опекаемых несовершенно-летних подопеч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/>
            </w:pPr>
            <w:r>
              <w:rPr/>
              <w:t>Пункт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-ния Правитель-ства РФ </w:t>
            </w:r>
          </w:p>
          <w:p>
            <w:pPr>
              <w:pStyle w:val="Normal"/>
              <w:jc w:val="center"/>
              <w:rPr/>
            </w:pPr>
            <w:r>
              <w:rPr/>
              <w:t>от 18.05.2009 № 42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ле достиж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вершеннолетия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дела детей, усыновленных (удочеренных) гражданами Российской Феде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дела детей, усыновленных (удочеренных) иностранными гражда-нами, постоянно проживающими за пределами Российской Феде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чные дела детей, направленных в организации для детей-сирот и детей, оставшихся без попечения родителе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дела опекаемых совершенно-летних недееспособных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/>
            </w:pPr>
            <w:r>
              <w:rPr/>
              <w:t>Пункт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-ния Правитель-ства РФ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17.11.2010 № 92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прекращения опеки и попечительств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ые дела не полностью дееспособ-ных граждан, находящихся под патронаже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/>
            </w:pPr>
            <w:r>
              <w:rPr/>
              <w:t>Пункт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-ния Правитель-ства РФ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17.11.2010 № 92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прекращения опеки и попечительств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по опеке и попечительств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. 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25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Хранит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организации, подлежит приему в ЦГА СПб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ли может быть использов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ачестве научно-справочного аппарат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первичного учета не-совершеннолетних, оставшихся без попечения родител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первичного учета совершенно-летних граждан, нуждающихся в установлении над ними опеки или попеч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учета детей, усыновленных (удочеренных) гражданами Российской Феде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учета  детей, усыновленных (удочеренных) иностранными гражда-нами, постоянно проживающими за пределами Российской Феде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детей, направленных в организации для детей-сирот и детей, оставшихся без попечения родителе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учета совершеннолетних недееспособных граждан, находящихся под опек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не полностью дееспособных граждан, находящихся под патронаже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граждан, обратившихся с просьбой дать заключение о возможности быть опекуном (попечителем) несовершеннолетнего гражданина или назначить опекуном (попечителем) несовершеннолетнего граждани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граждан, обратившихся с просьбой дать заключение о возможности быть кандидатами в усыновители опекуны (попечители), приемные родите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граждан, обратившихся с просьбой дать заключение о возможности быть усыновителями несовершеннолетних детей (усыновле-ние отчимами, мачехами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кандидатов в усынови-тели, опекуны, (попечители), приемные родите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выдачи удостоверений опекуна (попечителя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граждан Российской Федерации, выразивших желание временно принять ребенка в семью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родителей, лишенных родительских пра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детей, находящихся в семьях, в которых родители своими действиями или бездействием создали условия, представляющие угрозу жизни или здоровью детей либо препятствующие их нормальному воспитанию и развитию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граждан Российской Федерации, достигших возраста 16 лет и обратившихся с просьбой о выдаче разрешения на вступление в брак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граждан, обратившихся с просьбой дать разрешение на изменение фамилии (имени) несовершеннолетнему гражданин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ающих докумен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258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отправляемых докумен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258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приема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259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нклатура дел раздел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200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До замены новой и не ранее 3 л. после передачи дел в архив или уничтожения учтенных по номенклатуре дел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 КАДРОВОЕ ОБЕСПЕЧ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атное расписание местной админи-страции и изменения к нем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71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жностные инструкции муниципаль-ных служащих,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. 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77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ндивидуальные работников – 75 л.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Личные дела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 xml:space="preserve">а) главы местной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656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Виды докумен-тов, входящи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состав личных дел, установлены  действующим законодатель-ством, иными нормативными актами Российской Федерации и Санкт-Петербурга о ведении личных дел государствен-ных служащих Российской Федерации и Санкт-Петербурга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муниципальных служащих и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656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вые договоры (служебные контракты), не вошедшие в состав личных де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657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ые карточки муниципальных служащих и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65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линные личные документы (трудовые книжки, дипломы, аттестаты, удостоверения, свидетельства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До востребо-ван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Не востребован-ные – 75 л.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/>
            </w:pPr>
            <w:r>
              <w:rPr/>
              <w:t>ст.66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нкурсных комиссий по замещению вакантных должностей муниципальной службы, избранию на должность и документы к ним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67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и документы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67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аттестационной комиссии и документы к н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 л. Э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69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ели, графики уч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58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фики предоставления отпус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69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трудовых договоров, заключаемых между работодателями – физическими лицами и работник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695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ы учета выдачи трудовых книжек и вкладышей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695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лиц, подлежащих воинскому учет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695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 АРХИ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б экспертной комисс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57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Положение об архиве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56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экспертной комиссии муниципального образования и документы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18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о фонда (исторические справки, сведения о составе и объеме дел и документов, акты о выделении дел и документов к уничтожению, утратах и повреждениях документов, протоколы выемки документов и другие документы, отражающие работу с фондом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ст.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4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В ЦГА СПб передается при ликвидации местной администрации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Описи дел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Описи дел структурных подразделений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г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сле утверждения сводного годового раздела описи дел местной администрации ЭПМК ЦГА СП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Неутвержденные описи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На хранен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 ЦГАЛС СПб передаются при ликвидации местно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4 </w:t>
            </w:r>
            <w:r>
              <w:rPr>
                <w:sz w:val="20"/>
              </w:rPr>
              <w:t>После  уничтожения дел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а)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утвержденные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ст.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ст.248а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б) по личному состав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ст.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48б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 xml:space="preserve">в)  временного хранен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  <w:r>
              <w:rPr>
                <w:vertAlign w:val="superscript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48в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регистрации выдачи архивных справок, копий, выписок из докумен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5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и архивных справок, выданных по обращениям граждан  и документы к ним (заявления, запросы, справки, переписка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5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нклатура дел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00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оменклатура дел раздел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200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До замены новой и не ранее 3 л. после передачи дел в архив или уничтожения учт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оменклатуре 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тоговая запись о категориях и количестве дел, заведенных в _______ году                                     в муниципальном совете (местной администрации)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44"/>
        <w:gridCol w:w="2144"/>
        <w:gridCol w:w="1712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рокам хранения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ящих</w:t>
            </w:r>
          </w:p>
        </w:tc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тметкой «ЭПК»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уководителя</w:t>
      </w:r>
    </w:p>
    <w:p>
      <w:pPr>
        <w:pStyle w:val="Normal"/>
        <w:rPr/>
      </w:pPr>
      <w:r>
        <w:rPr/>
        <w:t>структурного подразделения</w:t>
        <w:tab/>
        <w:tab/>
        <w:tab/>
        <w:t>Подпись</w:t>
        <w:tab/>
        <w:t xml:space="preserve">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сведения переданы в ЦГА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должности лица, </w:t>
      </w:r>
    </w:p>
    <w:p>
      <w:pPr>
        <w:pStyle w:val="Normal"/>
        <w:rPr/>
      </w:pPr>
      <w:r>
        <w:rPr/>
        <w:t>передавшего сведения</w:t>
        <w:tab/>
        <w:tab/>
        <w:tab/>
        <w:tab/>
        <w:t>Подпись</w:t>
        <w:tab/>
        <w:t xml:space="preserve">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Rvps6"/>
        <w:spacing w:before="0" w:after="0"/>
        <w:jc w:val="right"/>
        <w:rPr/>
      </w:pPr>
      <w:r>
        <w:rPr>
          <w:rStyle w:val="Rvts6"/>
          <w:b/>
          <w:sz w:val="22"/>
          <w:szCs w:val="22"/>
        </w:rPr>
        <w:t>Приложение № 2</w:t>
      </w:r>
    </w:p>
    <w:p>
      <w:pPr>
        <w:pStyle w:val="Rvps6"/>
        <w:spacing w:before="0" w:after="0"/>
        <w:jc w:val="right"/>
        <w:rPr>
          <w:rStyle w:val="Rvts6"/>
          <w:b/>
          <w:b/>
          <w:sz w:val="22"/>
          <w:szCs w:val="22"/>
        </w:rPr>
      </w:pPr>
      <w:r>
        <w:rPr/>
      </w:r>
    </w:p>
    <w:p>
      <w:pPr>
        <w:pStyle w:val="Rvps6"/>
        <w:spacing w:before="0" w:after="0"/>
        <w:jc w:val="right"/>
        <w:rPr>
          <w:rStyle w:val="Rvts6"/>
          <w:sz w:val="22"/>
          <w:szCs w:val="22"/>
        </w:rPr>
      </w:pPr>
      <w:r>
        <w:rPr/>
      </w:r>
    </w:p>
    <w:p>
      <w:pPr>
        <w:pStyle w:val="Rvps6"/>
        <w:spacing w:before="0" w:after="0"/>
        <w:jc w:val="right"/>
        <w:rPr>
          <w:rStyle w:val="Rvts6"/>
          <w:sz w:val="22"/>
          <w:szCs w:val="22"/>
        </w:rPr>
      </w:pPr>
      <w:r>
        <w:rPr/>
      </w:r>
    </w:p>
    <w:p>
      <w:pPr>
        <w:pStyle w:val="Rvps6"/>
        <w:spacing w:before="0" w:after="0"/>
        <w:ind w:left="4111" w:hanging="0"/>
        <w:jc w:val="right"/>
        <w:rPr/>
      </w:pPr>
      <w:r>
        <w:rPr>
          <w:rStyle w:val="Rvts6"/>
          <w:sz w:val="20"/>
          <w:szCs w:val="22"/>
        </w:rPr>
        <w:t xml:space="preserve">УТВЕРЖДЕН </w:t>
      </w:r>
    </w:p>
    <w:p>
      <w:pPr>
        <w:pStyle w:val="Rvps6"/>
        <w:spacing w:before="0" w:after="0"/>
        <w:ind w:left="4111" w:hanging="0"/>
        <w:jc w:val="right"/>
        <w:rPr>
          <w:rStyle w:val="Rvts6"/>
          <w:sz w:val="20"/>
          <w:szCs w:val="22"/>
        </w:rPr>
      </w:pPr>
      <w:r>
        <w:rPr>
          <w:rStyle w:val="Rvts6"/>
          <w:sz w:val="20"/>
          <w:szCs w:val="22"/>
        </w:rPr>
        <w:t xml:space="preserve">решением Санкт-Петербургской избирательной комиссии </w:t>
      </w:r>
    </w:p>
    <w:p>
      <w:pPr>
        <w:pStyle w:val="Rvps6"/>
        <w:spacing w:before="0" w:after="0"/>
        <w:ind w:left="4111" w:hanging="0"/>
        <w:jc w:val="right"/>
        <w:rPr/>
      </w:pPr>
      <w:r>
        <w:rPr>
          <w:rStyle w:val="Rvts6"/>
          <w:sz w:val="20"/>
          <w:szCs w:val="22"/>
        </w:rPr>
        <w:t>от 12.05.2009 № 45-2</w:t>
      </w:r>
    </w:p>
    <w:p>
      <w:pPr>
        <w:pStyle w:val="Rvps6"/>
        <w:spacing w:before="0" w:after="0"/>
        <w:jc w:val="right"/>
        <w:rPr>
          <w:rStyle w:val="Rvts6"/>
          <w:sz w:val="22"/>
          <w:szCs w:val="22"/>
        </w:rPr>
      </w:pPr>
      <w:r>
        <w:rPr/>
      </w:r>
    </w:p>
    <w:p>
      <w:pPr>
        <w:pStyle w:val="Rvps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1"/>
        <w:spacing w:before="0" w:after="0"/>
        <w:jc w:val="center"/>
        <w:rPr>
          <w:b/>
          <w:b/>
          <w:sz w:val="26"/>
          <w:szCs w:val="26"/>
        </w:rPr>
      </w:pPr>
      <w:r>
        <w:rPr>
          <w:rStyle w:val="Rvts8"/>
          <w:b/>
          <w:sz w:val="26"/>
          <w:szCs w:val="26"/>
        </w:rPr>
        <w:t>ПОРЯДОК</w:t>
      </w:r>
    </w:p>
    <w:p>
      <w:pPr>
        <w:pStyle w:val="Rvps1"/>
        <w:spacing w:before="0" w:after="0"/>
        <w:jc w:val="center"/>
        <w:rPr/>
      </w:pPr>
      <w:r>
        <w:rPr>
          <w:rStyle w:val="Rvts8"/>
          <w:b/>
          <w:sz w:val="26"/>
          <w:szCs w:val="26"/>
        </w:rPr>
        <w:t xml:space="preserve">хранения, передачи в архив и уничтожения документации, </w:t>
      </w:r>
    </w:p>
    <w:p>
      <w:pPr>
        <w:pStyle w:val="Rvps1"/>
        <w:spacing w:before="0" w:after="0"/>
        <w:jc w:val="center"/>
        <w:rPr>
          <w:rStyle w:val="Rvts8"/>
          <w:b/>
          <w:b/>
          <w:sz w:val="26"/>
          <w:szCs w:val="26"/>
        </w:rPr>
      </w:pPr>
      <w:r>
        <w:rPr>
          <w:rStyle w:val="Rvts8"/>
          <w:b/>
          <w:sz w:val="26"/>
          <w:szCs w:val="26"/>
        </w:rPr>
        <w:t xml:space="preserve">связанной с подготовкой и проведением выборов депутатов </w:t>
      </w:r>
    </w:p>
    <w:p>
      <w:pPr>
        <w:pStyle w:val="Rvps1"/>
        <w:spacing w:before="0" w:after="0"/>
        <w:jc w:val="center"/>
        <w:rPr>
          <w:b/>
          <w:b/>
          <w:sz w:val="26"/>
          <w:szCs w:val="26"/>
        </w:rPr>
      </w:pPr>
      <w:r>
        <w:rPr>
          <w:rStyle w:val="Rvts8"/>
          <w:b/>
          <w:sz w:val="26"/>
          <w:szCs w:val="26"/>
        </w:rPr>
        <w:t>муниципальных советов внутригородских муниципальных образований Санкт-Петербурга четвертого созыва</w:t>
      </w:r>
    </w:p>
    <w:p>
      <w:pPr>
        <w:pStyle w:val="Rvps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5"/>
        <w:spacing w:before="0" w:after="0"/>
        <w:jc w:val="center"/>
        <w:rPr>
          <w:b/>
          <w:b/>
          <w:sz w:val="26"/>
          <w:szCs w:val="26"/>
        </w:rPr>
      </w:pPr>
      <w:r>
        <w:rPr>
          <w:rStyle w:val="Rvts6"/>
          <w:b/>
          <w:sz w:val="26"/>
          <w:szCs w:val="26"/>
        </w:rPr>
        <w:t>1. Общие положения</w:t>
      </w:r>
    </w:p>
    <w:p>
      <w:pPr>
        <w:pStyle w:val="Rvps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1.1. Настоящий Порядок разработан в соответствии с пунктами 10 и 11 статьи 70 Федерального закона «Об основных гарантиях избирательных прав и права                   на участие в референдуме граждан Российской Федерации» (далее – Федеральный закон), Федеральным законом «Об информатизации, информационных технологиях и о защите информации», Федеральным законом «Об архивном деле              в Российской Федерации», Законом Санкт-Петербурга «Об архивном деле                           в  Санкт-Петербурге», во исполнение пунктов 8 и 9 статьи 56 Закона                           Санкт-Петербурга «О выборах депутатов муниципальных советов внутригородских муниципальных образований Санкт-Петербурга» (далее – Закон                                  Санкт-Петербурга)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1.2. Документы Санкт-Петербургской избирательной комиссии, связанные                  с участием Комиссии в рамках ее компетенции в вопросах подготовки                                  и проведения выборов депутатов муниципальных советов внутригородских муниципальных образований в Санкт-Петербурге подлежат хранению                                в Санкт-Петербургской избирательной комиссии в течение сроков, установленных настоящим Порядком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1.3. Документы избирательной комиссии муниципального образования                            в Санкт-Петербурге (далее – ИКМО) как самостоятельного муниципального органа подлежат включению в состав Архивного фонда Санкт-Петербурга на основании экспертизы ценности документов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1.4. Ответственность за сохранность документации, связанной с подготовкой и проведением выборов депутатов муниципальных советов внутригородских муниципальных образований в Санкт-Петербурге (далее – избирательная документация), возлагается на председателя (заместителя председателя), секретаря избирательной комиссии муниципального образования, окружной избирательной комиссии, участковой избирательной комиссии до передачи документации                         в вышестоящую избирательную комиссию либо в соответствующее архивное учреждение или до ее уничтожения по истечении сроков хранения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1.5. В соответствии с пунктом 17 статьи 10 Закона Санкт-Петербурга органы государственной власти Санкт-Петербурга, органы местного самоуправления                          в Санкт-Петербурге, подведомственные им (учрежденные ими) государственные                 и муниципальные учреждения обязаны предоставлять на безвозмездной основе необходимые помещения для хранения избирательной документации до передачи ее в архив либо уничтожения по истечении сроков хранения, установленных законом, а также обеспечивать охрану предоставляемых помещений и указанной документации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1.6. Избирательная документация, обозначенная в пункте 8 статьи 56 Закона Санкт-Петербурга, а именно: подписные листы с подписями избирателей, избирательные бюллетени, открепительные удостоверения и списки избирателей, первые экземпляры протоколов избирательных комиссий об итогах голосования, результатах выборов, сводные таблицы окружных избирательных комиссий сдается ИКМО на ответственное хранение в администрации районов                           Санкт-Петербурга по акту и описи (формы акта и описи приведены в приложении                    к настоящему Порядку)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1.7. Избирательная документация, за исключением первых экземпляров протоколов избирательных комиссий об итогах голосования и сводных таблиц окружных избирательных комиссий хранится не менее 5 лет со дня опубликования результатов выборов. Протоколы избирательных комиссий об итогах голосования, сводные таблицы окружных избирательных комиссий хранятся в течение 5 лет,                но не менее одного года со дня объявления даты следующих выборов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В случае рассмотрения в суде жалоб на решение избирательной комиссии                  об итогах голосования, о результатах выборов, возбуждения уголовных дел, связанных с нарушением избирательных прав граждан Российской Федерации, сроки хранения соответствующей избирательной документации в избирательных комиссиях продлеваются до вступления в законную силу решения суда (прекращения дела в соответствии с законом)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5"/>
        <w:spacing w:before="0" w:after="0"/>
        <w:ind w:firstLine="567"/>
        <w:jc w:val="center"/>
        <w:rPr>
          <w:rStyle w:val="Rvts6"/>
          <w:b/>
          <w:b/>
          <w:sz w:val="26"/>
          <w:szCs w:val="26"/>
        </w:rPr>
      </w:pPr>
      <w:r>
        <w:rPr>
          <w:rStyle w:val="Rvts6"/>
          <w:b/>
          <w:sz w:val="26"/>
          <w:szCs w:val="26"/>
        </w:rPr>
        <w:t xml:space="preserve">2. Порядок хранения документов, связанных с подготовкой </w:t>
      </w:r>
    </w:p>
    <w:p>
      <w:pPr>
        <w:pStyle w:val="Rvps5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rStyle w:val="Rvts6"/>
          <w:b/>
          <w:sz w:val="26"/>
          <w:szCs w:val="26"/>
        </w:rPr>
        <w:t>и проведением выборов депутатов муниципальных советов внутригородских муниципальных образований Санкт-Петербурга</w:t>
      </w:r>
    </w:p>
    <w:p>
      <w:pPr>
        <w:pStyle w:val="Rvps5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1. В Санкт-Петербургской избирательной комиссии подлежат хранению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1.1. В течение 10 лет со дня официального опубликования результатов выборов депутатов муниципальных советов внутригородских муниципальных образований Санкт-Петербурга с последующей передачей в санкт-петербургское государственное учреждение «Центральный государственный архив                              Санкт-Петербурга» (далее – ЦГА СПб) следующие документы, связанные                            с подготовкой и проведением выборов депутатов муниципальных советов внутригородских муниципальных образований Санкт-Петербурга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решения, протоколы заседаний Санкт-Петербургской избирательной комиссии и документы к ним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1.2. В течение 5 лет со дня официального опубликования результатов выборов с последующим уничтожением по акту следующая избирательная документация, связанная с подготовкой и проведением выборов депутатов муниципальных советов внутригородских муниципальных образований                       Санкт-Петербурга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сведения и уведомления о размере и других условиях оплаты эфирного времени, печатной площади, уведомления о готовности предоставить зарегистрированным кандидатам эфирное время, печатную площадь, поступившие в Санкт-Петербургскую избирательную комиссию от организаций телерадиовещания и редакций периодических изданий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сведения о размере и других условиях оплаты работ и услуг организаций                и индивидуальных предпринимателей, выполняющих работы и оказывающих услуги по изготовлению печатных агитационных материалов, поступившие                          в Санкт-Петербургскую избирательную комиссию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2. В избирательной комиссии муниципального образования хранятся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2.1. В течение 5 лет со дня опубликования результатов выборов депутатов муниципального совета внутригородского муниципального образования                      Санкт-Петербурга, но не менее одного года со дня объявления даты следующих выборов, с последующей передачей в ЦГА СПб следующая документация                         с одновременной передачей права собственности Санкт-Петербургу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решения муниципальных советов внутригородских муниципальных образований Санкт-Петербурга о назначении выборов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решения муниципальных советов внутригородских муниципальных образований Санкт-Петербурга о формировании составов ИКМО, организующих                и проводящих выборы депутатов внутригородских муниципальных образований Санкт-Петербурга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решения, протоколы заседаний избирательных комиссий муниципальных образований (ИКМО) и материалы к ним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ервые экземпляры протоколов участковых и окружных избирательных комиссий об итогах голосования и результатах выборов и приобщенные к ним особые мнения членов участковых и окружных избирательных комиссий с правом решающего голоса, поступившие в избирательную комиссию в день голосования                      и до окончания подсчета голосов избирателей, а также сводные таблицы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заявления кандидатов в депутаты о согласии баллотироваться, а также документы, представленные кандидатами в порядке, предусмотренном п. 2, 3 ст. 33 Федерального закона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заявления кандидатов о сложении с себя в случае избрания полномочий,              не совместимых со статусом депутата, в соответствии с законодательством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решения избирательных объединений о выдвижении кандидатов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списки членов избирательных комиссий с правом совещательного голоса               и наблюдателей от кандидатов, избирательных объединений, иностранных наблюдателей, представителей средств массовой информации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экземпляры агитационных материалов, имеющихся в распоряжении избирательных комиссий и по которым в ходе избирательной кампании имелись судебные споры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сводные финансовые отчеты ИКМО о фактических расходах денежных средств, выделенных на подготовку и проведение выборов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жалобы (заявления) на нарушения Федерального закона, Закона                        Санкт-Петербурга, поступившие в комиссию в период, который начинается в день голосования и оканчивается в день составления окружной избирательной комиссией протокола о результатах выборов, и принятые по указанным жалобам (заявлениям) решения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2.2. В течение 5 лет со дня официального опубликования результатов выборов с последующим уничтожением в соответствии с разделом 5 настоящего Порядка следующая избирательная документация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избирательные бюллетени, открепительные удостоверени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одписные листы с подписями избирателей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ервые экземпляры списков избирателей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заявления и жалобы, поступившие в избирательные комиссии в ходе избирательной кампании, и принятые по ним решения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2.3. В течение 1 года со дня официального опубликования результатов выборов с последующим уничтожением в установленном порядке следующая избирательная документация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копия отчета избирательной комиссии муниципального образования                         о поступлении средств, выделенных на подготовку и проведение выборов,                         и расходовании этих средств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отчеты окружных избирательных комиссий о поступлении средств, выделенных на подготовку и проведение выборов, и расходовании этих средств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ервичные финансовые документы, приложенные к отчетам избирательных комиссий о поступлении средств, выделенных на подготовку и проведение выборов и расходовании этих средств (за исключением документов, связанных                    с оплатой труда)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вторые экземпляры протоколов окружных избирательных комиссий                              о результатах выборов по соответствующим избирательным округам                                   и приобщенные к ним заверенные копии сводных таблиц о результатах выборов, заверенные копии особых мнений членов окружных избирательных комиссий                     с правом решающего голоса, не согласных с протоколами в целом или                                 с отдельными их положениями, заверенные копии жалоб (заявлений) на нарушения Федерального закона, Закона Санкт-Петербурга, поступивших в окружную избирательную комиссию, и принятых по ним решений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акты и реестры, приобщенные к первым экземплярам протоколов окружных избирательных комиссий о результатах выборов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акты и реестры, приобщенные к первым экземплярам протоколов участковых избирательных комиссий об итогах голосовани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акты и реестры, составленные участковыми избирательными комиссиями, не приложенные к протоколам об итогах голосования, связанные с подготовкой                  и проведением выборов депутатов муниципального совета внутригородского муниципального образования Санкт-Петербурга, хранящиеся в избирательной комиссии муниципального образовани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сведения о размере и других условиях оплаты эфирного времени, печатной площади, уведомления о готовности предоставить эфирное время, печатную площадь кандидатам в депутаты, представленные в избирательную комиссию муниципального образовани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сведения об объемах и стоимости эфирного времени и печатных площадей, предоставленных за плату и бесплатно кандидатам в депутаты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сведения о размере и других условиях оплаты работ и услуг организаций                   и индивидуальных предпринимателей, выполняющих работы и оказывающих услуги по изготовлению печатных агитационных материалов, поступивших                        в избирательную комиссию муниципального образовани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вторые экземпляры протоколов участковых избирательных комиссий                       об итогах голосования с приобщенными к ним заверенными копиями особых мнений членов участковых избирательных комиссий с правом решающего голоса, поступивших в избирательную комиссию в день голосования и до окончания подсчета голосов избирателей, копии жалоб (заявлений) на нарушения Федерального закона, Закона Санкт-Петербурга, а также принятых по указанным жалобам (заявлениям) решений участковой избирательной комиссии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3. Окружные и участковые избирательные комиссии не обладают правом передачи избирательной документации в государственные архивные учреждения,          а также правом уничтожения документов, сроки временного хранения которых истекли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4. В окружной избирательной комиссии хранится, а затем передается                        в избирательную комиссию муниципального образования избирательная документация в соответствии со следующим порядком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4.1. Незамедлительно после подписания всеми присутствующими членами комиссии с правом решающего голоса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а) первые экземпляры протоколы и сводные таблицы участковых избирательных комиссий о результатах выборов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4.2. Не позднее дня истечения срока полномочий окружной избирательной комиссии после официального опубликования результатов выборов (2 месяца после официального опубликования результатов выборов)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ротоколы заседаний, решения окружной избирательной комиссии                           и материалы к ним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документы, представляемые в окружную избирательную комиссию при выдвижении кандидатов в депутаты в соответствии со статьями 21 и 23 Закона Санкт-Петербурга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информация об изменениях в сведениях о кандидатах в депутаты, представленных ранее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заверенные копии приказов (распоряжений) об освобождении                                  от выполнения служебных обязанностей зарегистрированных кандидатов, находящихся на государственной или муниципальной службе либо работающих                 в средствах массовой информации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документы, касающиеся регистрации доверенных лиц кандидатов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документы, касающиеся назначения членов окружной избирательной комиссии с правом совещательного голоса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уведомления кандидатов в депутаты об отзыве доверенных лиц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заявления кандидатов о назначении и о прекращении полномочий уполномоченных представителей по финансовым вопросам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заявления кандидатов о снятии своих кандидатур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экземпляры предвыборных печатных агитационных материалов                                    (или их копии), экземпляры аудиовизуальных материалов, фотографии иных агитационных материалов, представленные в окружную избирательную комиссию до начала их распространени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ервые экземпляры протоколов участковых избирательных комиссий                     об итогах голосования и приобщенные к ним особые мнения членов участковых избирательных комиссий с правом решающего голоса, поступившие                                     в избирательную комиссию в день голосования и до окончания подсчета голосов избирателей, жалобы (заявления) на нарушения Федерального закона, Закона Санкт-Петербурга, а также принятые по указанным жалобам (заявлениям) решения участковых избирательных комиссий, а также приобщенные к протоколам акты                  и реестры в соответствии с пунктом 29 статьи 54 Закона Санкт-Петербурга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оступившие в окружную избирательную комиссию жалобы (заявления)                 на нарушения Федерального закона, Закона Санкт-Петербурга и принятые                                  по указанным жалобам (заявлениям) решени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избирательная документация участковых избирательных комиссий, переданная окружной избирательной комиссии согласно пункту 2.5.2 настоящего Порядка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ервый и итоговый финансовые отчеты кандидатов в депутаты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вторые экземпляры протоколов окружных избирательных комиссий                       о результатах выборов по соответствующим избирательным округам, приобщенные к ним заверенные копии сводных таблиц о результатах выборов, включающих полные данные всех поступивших протоколов участковых избирательных комиссий об итогах голосования, заверенные копии особых мнений членов окружных избирательных комиссий с правом решающего голоса,                           не согласных с протоколами в целом или с отдельными их положениями, заверенные копии жалоб (заявлений) на нарушения Федерального закона, Закона Санкт-Петербурга, поступивших в окружную избирательную комиссию,                             и принятых по ним решений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вторые экземпляры протоколов участковых избирательных комиссий                       об итогах голосования с приобщенными к ним заверенными копиями особых мнений членов участковых избирательных комиссий с правом решающего голоса, поступивших в избирательную комиссию в день голосования и до окончания подсчета голосов избирателей жалоб (заявлений) на нарушения Федерального закона, Закона Санкт-Петербурга, а также принятых по указанным жалобам (заявлениям) решений участковой избирательной комиссии и составленных комиссией актов и реестров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вторые экземпляры актов о получении окружной избирательной комиссией избирательных бюллетеней, о передаче их участковым избирательным комиссиям, а также о погашении неиспользованных избирательных бюллетеней, хранившихся в окружной избирательной комиссии, реестры выдачи открепительных удостоверений избирателям в окружной избирательной комиссии, акты о передаче открепительных удостоверений участковым избирательным комиссиям, а также                 о неиспользованных открепительных удостоверениях; другие акты и реестры, составленные окружной избирательной комиссией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списки лиц, осуществлявших сбор подписей избирателей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находящиеся в окружной избирательной комиссии заявления избирателей                   о выдаче открепительных удостоверений; доверенности на получение открепительных удостоверений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отчеты участковых избирательных комиссий о поступлении и расходовании средств, выделенных им на подготовку и проведение выборов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документы о результатах проверок государственными органами сведений                о доходах и об имуществе, об обязательствах имущественного характера кандидатов в депутаты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5. В участковой избирательной комиссии хранится, а затем передается                       в окружную избирательную комиссию избирательная документация в соответствии со следующим порядком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5.1. Незамедлительно после подписания всеми присутствующими членами комиссии с правом решающего голоса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ервый экземпляр протокола участковой избирательной комиссии об итогах голосования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.5.2. Не позднее дня истечения срока полномочий участковой избирательной комиссии после официального опубликования результатов выборов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ротоколы иных заседаний, решения участковой избирательной комиссии                 и документы к ним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заявления избирателей о выдаче открепительных удостоверений, доверенности на получение открепительных удостоверений; заявления (обращения) избирателей о предоставлении возможности проголосовать вне помещения для голосовани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вторые экземпляры протоколов участковой избирательной комиссии                      об итогах голосования и приобщенные к ним заверенные копии особых мнений членов участковой избирательной комиссии с правом решающего голоса, вторые экземпляры поступивших в избирательную комиссию жалоб (заявлений)                           на нарушения Федерального закона, Закона Санкт-Петербурга и принятых                        по указанным жалобам (заявлениям) решений участковой избирательной комиссии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составленные избирательной комиссией акты, реестры и ведомости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опечатанные избирательные бюллетени; опечатанные открепительные удостоверени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списки избирателей.</w:t>
      </w:r>
    </w:p>
    <w:p>
      <w:pPr>
        <w:pStyle w:val="Rvps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5"/>
        <w:spacing w:before="0" w:after="0"/>
        <w:jc w:val="center"/>
        <w:rPr>
          <w:rStyle w:val="Rvts6"/>
          <w:b/>
          <w:b/>
          <w:sz w:val="26"/>
          <w:szCs w:val="26"/>
        </w:rPr>
      </w:pPr>
      <w:r>
        <w:rPr>
          <w:rStyle w:val="Rvts6"/>
          <w:b/>
          <w:sz w:val="26"/>
          <w:szCs w:val="26"/>
        </w:rPr>
        <w:t xml:space="preserve">3. Порядок передачи ИКМО избирательных документов </w:t>
      </w:r>
    </w:p>
    <w:p>
      <w:pPr>
        <w:pStyle w:val="Rvps5"/>
        <w:spacing w:before="0" w:after="0"/>
        <w:jc w:val="center"/>
        <w:rPr>
          <w:b/>
          <w:b/>
          <w:sz w:val="26"/>
          <w:szCs w:val="26"/>
        </w:rPr>
      </w:pPr>
      <w:r>
        <w:rPr>
          <w:rStyle w:val="Rvts6"/>
          <w:b/>
          <w:sz w:val="26"/>
          <w:szCs w:val="26"/>
        </w:rPr>
        <w:t>на временное хранение в администрации районов</w:t>
      </w:r>
    </w:p>
    <w:p>
      <w:pPr>
        <w:pStyle w:val="Rvps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3.1. Правом передачи избирательной документации на временное хранение                 в администрации районов Санкт-Петербурга обладают ИКМО. Передача документов на временное хранение не освобождает ИКМО от обязанностей                                     по обеспечению сохранности архивных документов, установленных Законом Санкт-Петербурга «Об архивном деле Санкт-Петербурга» от 24.02.2009 № 23-16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3.2. Избирательная комиссия муниципального образования передает                             в соответствующую местонахождению ИКМО администрацию района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3.2.1. Незамедлительно после подведения итогов голосования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ервые экземпляры протоколов избирательных комиссий (ИКМО, окружных, участковых) об итогах голосования с приобщенными к ним документами, обозначенными в пункте 29 статьи 54 Закона Санкт-Петербурга,                  а также сводные таблицы окружных избирательных комиссий и ИКМО                                    о результатах выборов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3.2.2. Не позднее дня истечения срока полномочий: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избирательные бюллетени, открепительные удостоверения, подлежащие хранению не менее пяти лет со дня опубликования общих итогов выборов, после чего уничтожаютс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одписные листы с подписями избирателей передаются в соответствующую администрацию, где хранятся не менее пяти лет со дня опубликования общих итогов выборов на правах конфиденциальной информации с ограниченным доступом, после чего уничтожаютс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первые экземпляры списков избирателей передаются в администрацию, где хранятся на правах конфиденциальной информации с ограниченным доступом. Списки избирателей хранятся не менее пяти лет со дня опубликования общих итогов выборов, после чего уничтожаются;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 xml:space="preserve">– </w:t>
      </w:r>
      <w:r>
        <w:rPr>
          <w:rStyle w:val="Rvts6"/>
          <w:sz w:val="26"/>
          <w:szCs w:val="26"/>
        </w:rPr>
        <w:t>заявления и жалобы, поступившие в избирательные комиссии в ходе избирательной кампании, и принятые по ним решения хранятся не менее пяти лет со дня опубликования общих итогов выборов, после чего уничтожаются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3.3. Избирательная документация ИКМО, подлежащая передаче                                  на ответственное хранение в администрацию района, вкладывается в пакеты, которые опечатываются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На местах опечатывания пакетов проставляются подписи председателя                        и секретаря комиссии, а также лиц, осуществляющих передачу и прием избирательной документации на ответственное хранение. Подписи указанных лиц заверяются печатью ИКМО и печатью администрации района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3.4. Акт передачи избирательных документов подписывается председателем соответствующей избирательной комиссии муниципального образования                            и уполномоченным представителем администрации соответствующего района. Полномочия представителя районной администрации закрепляются распоряжением главы районной администрации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Акт должен содержать данные о количестве передаваемых пакетов                              с избирательными документами и их общий вес, а также опись вложений в пакеты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3.5. Документация избирательных комиссий, непосредственно не связанная                   с избирательной кампанией, передаче в архив не подлежит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3.6. Ответственные за хранение лица не должны допускать ознакомления посторонних с избирательной документацией, а также досрочного либо случайного уничтожения документов.</w:t>
      </w:r>
    </w:p>
    <w:p>
      <w:pPr>
        <w:pStyle w:val="Rvps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5"/>
        <w:spacing w:before="0" w:after="0"/>
        <w:jc w:val="center"/>
        <w:rPr>
          <w:b/>
          <w:b/>
          <w:sz w:val="26"/>
          <w:szCs w:val="26"/>
        </w:rPr>
      </w:pPr>
      <w:r>
        <w:rPr>
          <w:rStyle w:val="Rvts6"/>
          <w:b/>
          <w:sz w:val="26"/>
          <w:szCs w:val="26"/>
        </w:rPr>
        <w:t>4. Порядок передачи избирательной документации в ЦГА СПб</w:t>
      </w:r>
    </w:p>
    <w:p>
      <w:pPr>
        <w:pStyle w:val="Rvps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4.1 Санкт-Петербургская избирательная комиссия и избирательные комиссии муниципальных образований осуществляют экспертизу ценности, отбор, подготовку и передачу в упорядоченном состоянии документов, указанных в п. 2.1, п. 2.2 настоящего Порядка, на постоянное хранение в ЦГА СПб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В соответствии со ст. 6, п. 2 Закона Санкт-Петербурга «Об архивном деле                   в Санкт-Петербурге» от 24.02.2009 № 23-16 документы избирательных комиссий муниципальных образований передаются в собственность Санкт-Петербурга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4.2. Передача документов осуществляется в соответствии с графиком, утвержденным Санкт-Петербургской избирательной комиссией и ЦГА СПб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4.3. Документы передаются по утвержденным экспертно-проверочной методической комиссией ЦГА СПб описям дел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При передаче документов в ЦГА СПб передается историческая справка ИКМО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4.4. Прием документов на постоянное хранение оформляется актом приема-передачи дел.</w:t>
      </w:r>
    </w:p>
    <w:p>
      <w:pPr>
        <w:pStyle w:val="Rvps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5"/>
        <w:spacing w:before="0" w:after="0"/>
        <w:jc w:val="center"/>
        <w:rPr>
          <w:b/>
          <w:b/>
          <w:sz w:val="26"/>
          <w:szCs w:val="26"/>
        </w:rPr>
      </w:pPr>
      <w:r>
        <w:rPr>
          <w:rStyle w:val="Rvts6"/>
          <w:b/>
          <w:sz w:val="26"/>
          <w:szCs w:val="26"/>
        </w:rPr>
        <w:t>5. Порядок уничтожения избирательных документов по истечении сроков хранения</w:t>
      </w:r>
    </w:p>
    <w:p>
      <w:pPr>
        <w:pStyle w:val="Rvps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5.1. По истечении срока временного хранения избирательная документация подлежит уничтожению. Решение об этом принимается ИКМО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5.2. Уничтожение избирательных документов производится по акту, который подписывается председателем ИКМО, уполномоченным представителем администрации района и представителем организации, непосредственно осуществляющим уничтожение избирательных документов. Акт должен содержать данные о количестве уничтоженных пакетов с избирательными документами и их общий вес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5.3. Непосредственно перед уничтожением избирательных документов производится выборочная проверка сохранности содержащихся в пакетах документов, результаты которой отражаются в акте об уничтожении избирательных документов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5.4. Ознакомление посторонних лиц с избирательными документами и их неполное уничтожение не допускаются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5.5. При обнаружении несоответствия количества пакетов с избирательными документами либо общего веса избирательных документов уничтожение документов приостанавливается до выяснения причин. При наступлении подобного случая председатель ИКМО обязан немедленно уведомить об этом правоохранительные органы и Санкт-Петербургскую избирательную комиссию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5.6. Уничтожение документов производится путем их сжигания, измельчения на фрагменты не более 2,5 кв. см, растворения или химического разложения                          в присутствии представителя ИКМО и с последующей выдачей соответствующего документа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Копия документа представляется в соответствующую территориальную избирательную комиссию.</w:t>
      </w:r>
    </w:p>
    <w:p>
      <w:pPr>
        <w:pStyle w:val="Rvps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6"/>
        <w:spacing w:before="0" w:after="0"/>
        <w:ind w:left="4536" w:hanging="0"/>
        <w:jc w:val="both"/>
        <w:rPr/>
      </w:pPr>
      <w:r>
        <w:rPr>
          <w:rStyle w:val="Rvts6"/>
          <w:sz w:val="20"/>
          <w:szCs w:val="22"/>
        </w:rPr>
        <w:t>Приложение</w:t>
      </w:r>
      <w:r>
        <w:rPr>
          <w:sz w:val="20"/>
          <w:szCs w:val="22"/>
        </w:rPr>
        <w:t xml:space="preserve"> </w:t>
      </w:r>
    </w:p>
    <w:p>
      <w:pPr>
        <w:pStyle w:val="Rvps6"/>
        <w:spacing w:before="0" w:after="0"/>
        <w:ind w:left="4536" w:hanging="0"/>
        <w:jc w:val="both"/>
        <w:rPr>
          <w:sz w:val="20"/>
          <w:szCs w:val="22"/>
        </w:rPr>
      </w:pPr>
      <w:r>
        <w:rPr>
          <w:rStyle w:val="Rvts6"/>
          <w:sz w:val="20"/>
          <w:szCs w:val="22"/>
        </w:rPr>
        <w:t>к Порядку хранения, передачи в архив и уничтожения документации, связанной с подготовкой и проведением выборов депутатов муниципальных советов внутригородских муниципальных образований                  Санкт-Петербурга четвертого созыва, утвержденному решением Санкт-Петербургской избирательной комиссии от 12.05.2009 № 42-5</w:t>
      </w:r>
    </w:p>
    <w:p>
      <w:pPr>
        <w:pStyle w:val="Rvps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rStyle w:val="Rvts10"/>
          <w:b/>
          <w:b/>
          <w:sz w:val="22"/>
          <w:szCs w:val="22"/>
        </w:rPr>
      </w:pPr>
      <w:r>
        <w:rPr>
          <w:rStyle w:val="Rvts10"/>
          <w:b/>
          <w:sz w:val="22"/>
          <w:szCs w:val="22"/>
        </w:rPr>
        <w:t xml:space="preserve">                                         </w:t>
      </w:r>
    </w:p>
    <w:p>
      <w:pPr>
        <w:pStyle w:val="Style19"/>
        <w:spacing w:before="0" w:after="0"/>
        <w:rPr>
          <w:b/>
          <w:b/>
          <w:szCs w:val="22"/>
        </w:rPr>
      </w:pPr>
      <w:r>
        <w:rPr>
          <w:rStyle w:val="Rvts10"/>
          <w:b/>
          <w:szCs w:val="22"/>
        </w:rPr>
        <w:t xml:space="preserve">                                        </w:t>
      </w:r>
      <w:r>
        <w:rPr>
          <w:rStyle w:val="Rvts10"/>
          <w:b/>
          <w:szCs w:val="22"/>
        </w:rPr>
        <w:t>АКТ</w:t>
      </w:r>
    </w:p>
    <w:p>
      <w:pPr>
        <w:pStyle w:val="Style19"/>
        <w:spacing w:before="0" w:after="0"/>
        <w:rPr/>
      </w:pPr>
      <w:r>
        <w:rPr>
          <w:rStyle w:val="Rvts10"/>
          <w:b/>
          <w:szCs w:val="22"/>
        </w:rPr>
        <w:t xml:space="preserve">передачи в архив избирательной документации, </w:t>
      </w:r>
    </w:p>
    <w:p>
      <w:pPr>
        <w:pStyle w:val="Style19"/>
        <w:spacing w:before="0" w:after="0"/>
        <w:rPr>
          <w:b/>
          <w:b/>
          <w:szCs w:val="22"/>
        </w:rPr>
      </w:pPr>
      <w:r>
        <w:rPr>
          <w:rStyle w:val="Rvts10"/>
          <w:b/>
          <w:szCs w:val="22"/>
        </w:rPr>
        <w:t>связанной с подготовкой и проведением выборов депутатов</w:t>
      </w:r>
    </w:p>
    <w:p>
      <w:pPr>
        <w:pStyle w:val="Style19"/>
        <w:spacing w:before="0" w:after="0"/>
        <w:rPr>
          <w:b/>
          <w:b/>
          <w:szCs w:val="22"/>
        </w:rPr>
      </w:pPr>
      <w:r>
        <w:rPr>
          <w:rStyle w:val="Rvts10"/>
          <w:b/>
          <w:szCs w:val="22"/>
        </w:rPr>
        <w:t>муниципальных советов внутригородских муниципальных</w:t>
      </w:r>
    </w:p>
    <w:p>
      <w:pPr>
        <w:pStyle w:val="Style19"/>
        <w:spacing w:before="0" w:after="0"/>
        <w:rPr>
          <w:b/>
          <w:b/>
          <w:szCs w:val="22"/>
        </w:rPr>
      </w:pPr>
      <w:r>
        <w:rPr>
          <w:rStyle w:val="Rvts10"/>
          <w:b/>
          <w:szCs w:val="22"/>
        </w:rPr>
        <w:t>образований четвертого созыва Санкт-Петербурга</w:t>
      </w:r>
    </w:p>
    <w:p>
      <w:pPr>
        <w:pStyle w:val="Style19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spacing w:before="0" w:after="0"/>
        <w:rPr/>
      </w:pPr>
      <w:r>
        <w:rPr>
          <w:rStyle w:val="Rvts10"/>
          <w:szCs w:val="22"/>
        </w:rPr>
        <w:t>  </w:t>
      </w:r>
      <w:r>
        <w:rPr>
          <w:rStyle w:val="Rvts10"/>
          <w:szCs w:val="22"/>
        </w:rPr>
        <w:t>Избирательная комиссия муниципального образования</w:t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________________________________________________</w:t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________________________________________________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Rvts10"/>
          <w:sz w:val="22"/>
          <w:szCs w:val="22"/>
        </w:rPr>
        <w:t xml:space="preserve">                  </w:t>
      </w:r>
      <w:r>
        <w:rPr>
          <w:rStyle w:val="Rvts10"/>
          <w:sz w:val="22"/>
          <w:szCs w:val="22"/>
        </w:rPr>
        <w:t>(наименование муниципального образования)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 xml:space="preserve">                          </w:t>
      </w:r>
      <w:r>
        <w:rPr>
          <w:rStyle w:val="Rvts10"/>
          <w:szCs w:val="22"/>
        </w:rPr>
        <w:t>Опись вложений в пакет</w:t>
      </w:r>
    </w:p>
    <w:p>
      <w:pPr>
        <w:pStyle w:val="Style19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1. Списки избирателей (по УИК № ____) ________________ (запечатанный пакет)</w:t>
      </w:r>
    </w:p>
    <w:p>
      <w:pPr>
        <w:pStyle w:val="Style19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2. Избирательные бюллетени ___________________________ (запечатанный пакет)</w:t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___________________________ в том числе погашенные _______________________</w:t>
      </w:r>
    </w:p>
    <w:p>
      <w:pPr>
        <w:pStyle w:val="Style19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3. Открепительные удостоверения _____________________________________ всего</w:t>
      </w:r>
    </w:p>
    <w:p>
      <w:pPr>
        <w:pStyle w:val="Style19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4. Подписные листы _____________ листов</w:t>
      </w:r>
    </w:p>
    <w:p>
      <w:pPr>
        <w:pStyle w:val="Style19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5. Первые экземпляры протоколов участковых избирательных комиссий об итогах</w:t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голосования __________ листов</w:t>
      </w:r>
    </w:p>
    <w:p>
      <w:pPr>
        <w:pStyle w:val="Style19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6. Первые экземпляры протоколов  о результатах  выборов  по соответствующим</w:t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избирательным округам _______________ листов</w:t>
      </w:r>
    </w:p>
    <w:p>
      <w:pPr>
        <w:pStyle w:val="Style19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7. Сводные таблицы _________________ листов</w:t>
      </w:r>
    </w:p>
    <w:p>
      <w:pPr>
        <w:pStyle w:val="Style19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Сдал _______________________________________         ______________________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Rvts10"/>
          <w:sz w:val="22"/>
          <w:szCs w:val="22"/>
        </w:rPr>
        <w:t xml:space="preserve">               </w:t>
      </w:r>
      <w:r>
        <w:rPr>
          <w:rStyle w:val="Rvts10"/>
          <w:sz w:val="22"/>
          <w:szCs w:val="22"/>
        </w:rPr>
        <w:t>(Фамилия, инициалы представителя ИКМО)                      (дата, время, подпись)</w:t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 xml:space="preserve">                                         </w:t>
      </w:r>
      <w:r>
        <w:rPr>
          <w:rStyle w:val="Rvts10"/>
          <w:szCs w:val="22"/>
        </w:rPr>
        <w:t>М.П.</w:t>
      </w:r>
    </w:p>
    <w:p>
      <w:pPr>
        <w:pStyle w:val="Style19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>Принял _____________________________________         ______________________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Rvts10"/>
          <w:sz w:val="22"/>
          <w:szCs w:val="22"/>
        </w:rPr>
        <w:t xml:space="preserve">          </w:t>
      </w:r>
      <w:r>
        <w:rPr>
          <w:rStyle w:val="Rvts10"/>
          <w:sz w:val="22"/>
          <w:szCs w:val="22"/>
        </w:rPr>
        <w:t>(Фамилия, инициалы представителя администрации)              (дата, время, подпись)</w:t>
      </w:r>
    </w:p>
    <w:p>
      <w:pPr>
        <w:pStyle w:val="Style19"/>
        <w:spacing w:before="0" w:after="0"/>
        <w:rPr>
          <w:szCs w:val="22"/>
        </w:rPr>
      </w:pPr>
      <w:r>
        <w:rPr>
          <w:rStyle w:val="Rvts10"/>
          <w:szCs w:val="22"/>
        </w:rPr>
        <w:t xml:space="preserve">                                         </w:t>
      </w:r>
      <w:r>
        <w:rPr>
          <w:rStyle w:val="Rvts10"/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ложение № 3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ПЕРЕЧЕНЬ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 xml:space="preserve">документов Избирательной комиссии муниципального образования, 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 xml:space="preserve">подлежащих передаче в Санкт-Петербургское государственное казенное учреждение «Центральный государственный архив Санкт-Петербурга» 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 xml:space="preserve">(после проведения экспертизы ценности) 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в установленные законодательством строки (по истечении 5 ле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Решения муниципальных советов внутригородских муниципальных образований Санкт-Петербурга о назначении выбор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Решения муниципальных советов внутригородских муниципальных образований Санкт-Петербурга о формировании составов избирательных комиссий муниципальных образований (ИКМО), организующих и проводящих выборы депутатов внутригородских муниципальных образований Санкт-Петербурга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3. Решения, протоколы заседаний ИКМО и материалы к ни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Первые экземпляры протоколов участковых и окружных избирательных комиссий об итогах голосования и результатах выборов и приобщенные к ним особые мнения членов участковых и окружных избирательных комиссий с правом решающего голоса, поступившие в избирательную комиссию в день голосования и до окончания подсчета голосов избирателей, а также сводные таблицы.</w:t>
      </w:r>
    </w:p>
    <w:p>
      <w:pPr>
        <w:pStyle w:val="Headertext"/>
        <w:keepNext w:val="true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B4279"/>
          <w:sz w:val="25"/>
          <w:szCs w:val="25"/>
        </w:rPr>
      </w:pPr>
      <w:r>
        <w:rPr>
          <w:sz w:val="25"/>
          <w:szCs w:val="25"/>
        </w:rPr>
        <w:t>5. Заявления кандидатов в депутаты о согласии баллотироваться, а также документы, представленные кандидатами в порядке, предусмотренном п.п.2, 3, ст.33 Федерального закона от 12.06.2002 № 67-ФЗ «</w:t>
      </w:r>
      <w:r>
        <w:rPr>
          <w:bCs/>
          <w:sz w:val="25"/>
          <w:szCs w:val="25"/>
        </w:rPr>
        <w:t>Об основных гарантиях избирательных прав и права на участие в референдуме граждан Российской Федерации»                               (далее – Федеральный закон)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6. Заявления кандидатов о сложении с себя, в случае избрания, полномочий,                  не совместимых со статусом депутата, в соответствии с законодательство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Решения избирательных объединений о выдвижении кандидат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8. Списки членов избирательных комиссий с правом совещательного голоса                    и наблюдателей от кандидатов, избирательных объединений, иностранных наблюдателей, представителей средств массовой информ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 Экземпляры агитационных материалов, имеющихся в распоряжении избирательных комиссий, и по которым в ходе избирательной кампании имелись судебные спор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0. Сводные финансовые отчеты ИКМО о фактических расходах денежных средств, выделенных на подготовку и проведение выбор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1. Жалобы (заявления) на нарушения Федерального закона, Закона                   Санкт-Петербурга от 14.11.2008 № 681-118 «О выборах депутатов муниципальных советов внутригородских муниципальных образований Санкт-Петербурга», поступившие в комиссию в период, который начинается  в день голосования                       и оканчивается в день составления окружной избирательной комиссией протокола                       о результатах выборов, и принятые по указанным жалобам (заявлениям) решения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Основание: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п.2.2.1 Порядка хранения, передачи в архив и уничтожения документации, связанной                с подготовкой и проведением выборов депутатов муниципальных советов внутригородских муниципальных образований Санкт-Петербурга четвертого созыва, утвержденного решением Санкт-Петербургской избирательной комиссии от 12.05.2009 № 45-2 и согласованного Архивным комитетом Санкт-Петербурга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ОЕ 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о действующей эксперт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стоянно действующая экспертная комиссия (далее – ЭК) создается для организации и проведения методической и практической работы по экспертизе ценности, отбору и подготовке к передаче на государственное хранение документов муниципального образования (далее – МО), образующихся в процессе деятельности муниципального совета и местной администрации М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стоянно действующая ЭК создается в местной администрации                          и является совещательным органом при Главе местной администрации МО                  (далее – Глава администраци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я комиссии вступают в силу после их утверждения Главой администрации. В необходимых случаях (см. п.3.4 настоящего Положения) решения комиссии утверждаются после их предварительного согласования                          с Санкт-Петербургским государственным казенным учреждением «Центральный государственный архив Санкт-Петербурга» (ЦГА СПб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своей работе ЭК руководствуется Федеральным законом  от 22.10.2004 № 125-ФЗ «Об архивном деле в Российской Федерации», Законом                                  Санкт-Петербурга от 28.01.2009 № 23-16 «Об архивном деле в Санкт-Петербурге», другими федеральными законами и законами Санкт-Петербурга, постановлениями и распоряжениями Правительства Российской Федерации, иными нормативными правовыми актами Российской Федерации и Санкт-Петербурга, нормативными правовыми актами иных исполнительных органов государственной власти                Санкт-Петербурга, муниципальными правовыми актами и настоящим Положением об Э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Экспертная комиссия возглавляется Главой администрации. Персональный состав ЭК назначается распоряжением Главы администрации                   из числа работников муниципального совета и местной админ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Настоящее Положение после согласования с ЦГА СПб утверждается                 и вводится в действие решением муниципального совета М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Э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ЭК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рганизация и проведение экспертизы ценности документов на стадии делопроизводства при составлении номенклатур дел и формировании дел                           в муниципальном совете и местной администрации М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Организация и проведение отбора и подготовки документов                            для передачи на государственное хране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Э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нее задачами ЭК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рганизует и проводит работу по ежегодному отбору документов муниципального совета и местной администрации МО для дальнейшего хранения    и для выделения к уничтожению документов, не подлежащих хра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Осуществляет методическое руководство работой по экспертизе ценности документов муниципального совета и местной администрации МО                              и по подготовке их к архивному хранению, по разработке номенклатур дел, дает экспертную оценку проектам нормативно-методических документов по названным вопрос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казывает содействие и методическую помощь специалистам муниципального совета и местной администрации М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Рассматривает, принимает решения об одобрении и предста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1. на утверждение Экспертно-проверочной методической комиссии (ЭПМК) ЦГА СПб, а затем на утверждение Главы админист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иси дел постоянного хранения управленческой документации муниципального Совета и местной администрации М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ы о выделении к уничтожению документов со сроками хранения 10 лет                   и более, с отметкой ЭПК в номенклатурах дел муниципального совета и местной администрации М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2. на согласование с Центральной экспертно-проверочной методической комиссией (ЦЭПМК) Архивного комитета Санкт-Петербурга, а затем                                на утверждение Главы админист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ы дел муниципального совета и местной администрации М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б изменении сроков хранения категорий документов, установленных в номенклатурах дел муниципального совета и местной администрации, МО в перечнях документов, с указанием сроков хра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3. на согласование ЭПМК ЦГА СПб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иси дел по личному составу муниципального совета и местной администрации М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ы об утрате или неисправимом повреждении документов постоянного хранения и по личному сост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4. на утверждение Главы админист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ы о выделении к уничтожению документов с истекшими сроками хранения (кроме перечисленных в п.3.4.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оводит для сотрудников органов местного самоуправления консультации по вопросам работы с докумен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Э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 пределах своей компетенции давать рекомендации сотрудникам органов местного самоуправления по вопросам разработки номенклатуры дел                        и формирования дел в делопроизводстве, экспертизе ценности документов, розыска необнаруженных дел постоянного срока хранения и дел по личному составу, упорядочения 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Запрашивать у сотрудников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редставлять предложения и заключения, необходимые для определения сроков хранения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Заслушивать на своих заседаниях сообщения работников о ходе подготовки документов к архивному хранению, об условиях хранения                                   и обеспечения сохранности документов, отнесенных в установленном порядке                  к составу Архивного фонда Санкт-Петербурга,  о причинах утраты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Приглашать на заседание комиссии в качестве консультантов                             и экспертов представителей Архивного комитета Санкт-Петербурга и ЦГА СП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ЭК в лице ее председателя, его заместителя и секретаря комиссии имеет право принимать к рассмотрению и возвращать для доработки некачественно                      и небрежно подготовленные 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В установленном порядке представлять муниципальный совет                             и местную администрацию МО в Архивном комитете Санкт-Петербурга и ЦГА СП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работы Э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ЭК МО работает в тесном контакте </w:t>
      </w:r>
      <w:bookmarkStart w:id="0" w:name="_GoBack"/>
      <w:bookmarkEnd w:id="0"/>
      <w:r>
        <w:rPr>
          <w:sz w:val="26"/>
          <w:szCs w:val="26"/>
        </w:rPr>
        <w:t>с ЭПМК ЦГА СПб, получает от нее соответствующие организационно-методические указания и рекоменд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ЭК созывается по мере надобности, но не реже 2 раза в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Вопросы, относящиеся к компетенции ЭК, рассматриваются на ее заседаниях. Все заседания комиссии протоколируются, поступающие                                   на рассмотрение ЭК документы рассматриваются на ее заседании не позднее чем через 10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Заседания ЭК и принятые на нем решения считаются правомочными, если в голосовании приняли участие не менее половины присутствующих                        на заседании членов ЭК. Право решающего голоса имеют только члены ЭК. Приглашенные консультанты и эксперты имеют право совещательного голоса,                    в голосовании не участвуют. Решение принимается простым большинством голосов присутствующих на заседании членов ЭК. При разделении голосов поровну решение принимает председатель ЭК, Глава местной администрации МО (в необходимых случаях по согласованию с ЭПМК ЦГА СПб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 – специалиста,                           в должностные обязанности которого входит ведение архива М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формирования, государственн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учно-справочного аппарата Архивного фонда Санкт-Петербур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ротокол ЦЭПМК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хивного комитета Санкт-Петербурга</w:t>
      </w:r>
    </w:p>
    <w:p>
      <w:pPr>
        <w:pStyle w:val="Normal"/>
        <w:ind w:firstLine="708"/>
        <w:jc w:val="both"/>
        <w:rPr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>от 27.09.2013 № 10 п.7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ОЕ 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рхи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Документы органов местного самоуправления в Санкт-Петербурге (муниципального совета, местной администрации муниципального образования), имеющие историческое, культурное, научное, социальное, экономическое                          и политическое значение, включаются в состав Архивного фонда                                   Санкт-Петербурга и подлежат постоянному хранению. Для хранения документов муниципального совета и местной администрации  муниципального образования (далее – МО) создается архив МО в составе местной администрации МО                            и назначается ответственный за архив МО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передачи на государственное хранение включенные в состав Архивного фонда Санкт-Петербурга документы временно, в сроки, установленные Федеральным законом от 22.10.2004 № 125-ФЗ «Об архивном деле в Российской Федерации», хранятся в архиве местной  администрации М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Местная администрация обеспечивает сохранность, учет, отбор, упорядочение и использование документов Архивного фонда Санкт-Петербурга, образующихся в деятельности муниципального совета и местной администрации, и, в соответствии с требованиями действующего законодательства, обеспечивает своевременную передачу данных документов на государственное хра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ложение об архиве МО, обеспечивающем сохранность документов, образующихся в деятельности МО, утверждается главой местной администрации после согласования Экспертно-проверочной методической комиссии (ЭПМК) Санкт-Петербургского государственного казенного учреждения «Центральный государственный архив  Санкт-Петербурга» (ЦГА СПб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Контроль за деятельностью должностного лица, назначенного  ответственным за архив МО, осуществляет глава местн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Куратор отдела комплектования, ведомственных архивов                              и делопроизводства ЦГА СПб в пределах предоставленных ему полномочий осуществляет взаимодействие с должностным лицом, ответственным за архив М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своей деятельности архив  МО руководствуется Федеральным законом  от 22.10.2004 № 125-ФЗ «Об архивном деле в Российской Федерации», Законом                                  Санкт-Петербурга от 28.01.2009 № 23-16 «Об архивном деле в Санкт-Петербурге», другими федеральными законами и законами Санкт-Петербурга, постановлениями и распоряжениями Правительства Российской Федерации, иными нормативными правовыми актами Российской Федерации и Санкт-Петербурга, нормативными правовыми актами иных исполнительных органов государственной власти                  Санкт-Петербурга, муниципальными правовыми актами, Основными правилами работы архивов организаций, одобренных решением Коллегии Федерального архивного агентства 06.02.2002 и настоящим Положением об арх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документов архива М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ветственному за архив МО поступ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конченные делопроизводством местной администрации документы постоянного хранения, образовавшиеся в деятельности отделов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окументы постоянного хранения и по личному составу муниципаль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документы постоянного хранения и по личному составу организаций, которые были созданы МО и впоследствии ликвидирован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личные фонды выдающихся деятелей МО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Задачи и функции должностного лица, ответственного за архив М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новными задачам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учет, обеспечение сохранности, использование документов, хранящихся в архиве М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 подготовка и своевременная передача документов, включенных                      в состав Архивного фонда Санкт-Петербурга, на государственное хранение                       с соблюдением требований, устанавливаем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4. осуществление контроля за формированием и оформлением дел                        в делопроизводстве муниципального совета и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 соответствии с возложенными на должностное лицо,  ответственное     за архив МО, задачами  оно 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принимает не позднее, чем через 3 года после завершения делопроизводством, учитывает и хранит документы муниципального совета                          и местной администрации, обработанные в соответствии с требованиями, установленными Основными правилами работы архивов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разрабатывает и согласовывает с куратором отдела комплектования, ведомственных архивов и делопроизводства ЦГА СПб графики представления описей на рассмотрение ЭПМК ЦГА СПб и передачи документов, включенных              в состав Архивного фонда Санкт-Петербурга, на государственное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ПМК ЦГА СП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4. осуществляет учет и обеспечивает полную сохранность принятых дел              и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5. организует использование документов: информирует глав муниципального совета и местной администрации, работников МО о составе                     и содержании документов архива М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дает в установленном порядке дела, документы или копии документов                   в целях служебного и научного использования для текущей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ет запросы организаций и заявления граждан об установлении трудового стажа и по другим вопросам социально-правового характера,                                    в установленном порядке выдает копии документов и архивные справки; ведет учет использования документов, хранящихся в архиве М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участвует в проведении экспертизы ценности документов, хранящихся в архиве, участвует в работе экспертной комиссии М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7. оказывает методическую помощь службе делопроизводства                                    в составлении номенклатур дел муниципального совета и местной администрации, контролирует правильность формирования и оформления дел в делопроизводстве, а также подготовку дел к передаче в архив М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направляет работников МО на обучение по повышению квалификации в области делопроизводства и архивного 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9. ежегодно представляет в ЦГА СПб сведения о составе и объеме хранящихся в архиве МО документов по установлен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0. подготавливает и в установленном порядке передает на хранение                     в ЦГА СПб документы, включенные в состав Архивного фонда Санкт-Петербур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 Права должностного лица, ответственного за архив М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выполнения возложенных задач и функций должностное лицо, ответственное за архив МО,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нтролировать выполнение установленных правил работы                                 с документами в структурных подразделениях  муниципального совета и местной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запрашивать от структурных подразделений МО сведения, необходимые для работы должностного лица, ответственного за архив МО, с учетом обеспечения выполнения всех возложенных на него задач и фун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Ответственность должностного лица, ответственного за архив М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Должностное лицо, ответственное за архив МО, несет ответственность               за выполнение возложенных на него задач и функций в соответствии                                   с действующим законодательством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формирования, государственн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учно-справочного аппарата Архивного фонда Санкт-Петербур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ротокол ЦЭПМК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хивного комитета Санкт-Петербур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09.2013 № 10 п.7.3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СПИСОК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государственных казенных учреждений, 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подведомственных Архивному комитету Санкт-Петербурга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23"/>
          <w:szCs w:val="23"/>
        </w:rPr>
        <w:t>1. Санкт-Петербургское государственное казенное учреждение   «Центральный государственный архив Санкт-Петербурга»  (ЦГА СПб)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арфоломеевская ул., 15, Санкт-Петербург, 192171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.о. директора – Шемчук Ольга Николаевна (812) 560-68-62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23"/>
          <w:szCs w:val="23"/>
        </w:rPr>
        <w:t>2. Санкт-Петербургское государственное казенное учреждение  «Центральный государственный исторический архив Санкт-Петербурга»  (ЦГИА СПб)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сковская ул., 18, Санкт-Петербург, 190121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Директор – Шелухина Ирина Борисовна  (812) 495-29-61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23"/>
          <w:szCs w:val="23"/>
        </w:rPr>
        <w:t>3.  Санкт-Петербургское государственное казенное учреждение  «Центральный государственный архив историко-политических документов  Санкт-Петербурга» (ЦГАИПД СПб)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Таврическая ул., 39, Санкт-Петербург, 191015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Директор – Тарадин Владимир Владимирович (812) 271-39-73</w:t>
      </w:r>
    </w:p>
    <w:p>
      <w:pPr>
        <w:pStyle w:val="Normal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23"/>
          <w:szCs w:val="23"/>
        </w:rPr>
        <w:t>4.  Санкт-Петербургское государственное казенное учреждение  «Центральный государственный архив научно-технической документации  Санкт-Петербурга» (ЦГАНТД СПб)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ул.5-я Советская, 33, Санкт-Петербург, 191036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Директор – Уварова Ирина Анатольевна (812) 271-50-56 </w:t>
      </w:r>
      <w:r>
        <w:rPr>
          <w:rStyle w:val="Appleconvertedspace"/>
          <w:rFonts w:cs="Arial Narrow" w:ascii="Arial Narrow" w:hAnsi="Arial Narrow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23"/>
          <w:szCs w:val="23"/>
        </w:rPr>
        <w:t>5.  Санкт-Петербургское государственное казенное учреждение  «Центральный государственный архив литературы и искусства  Санкт-Петербурга»  (ЦГАЛИ СПб)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Шпалерная ул., 34, Санкт-Петербург, 191123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3"/>
          <w:szCs w:val="23"/>
        </w:rPr>
        <w:t xml:space="preserve">Директор </w:t>
      </w:r>
      <w:r>
        <w:rPr>
          <w:rFonts w:cs="Arial Narrow" w:ascii="Arial Narrow" w:hAnsi="Arial Narrow"/>
          <w:sz w:val="23"/>
          <w:szCs w:val="23"/>
          <w:lang w:val="en-US"/>
        </w:rPr>
        <w:t>–</w:t>
      </w:r>
      <w:r>
        <w:rPr>
          <w:rFonts w:cs="Arial Narrow" w:ascii="Arial Narrow" w:hAnsi="Arial Narrow"/>
          <w:sz w:val="23"/>
          <w:szCs w:val="23"/>
        </w:rPr>
        <w:t xml:space="preserve">  Георгиевская Лариса Сергеевна (812) 272-25-57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0"/>
          <w:szCs w:val="23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3"/>
          <w:shd w:fill="FFFFFF" w:val="clear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6.  Санкт-Петербургское государственное казенное учреждение «Центральный государственный архив кинофотофонодокументов  Санкт-Петербурга» (ЦГАКФФД СПб) 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Таврическая ул., 39, Санкт-Петербург, 191015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Директор – Морозан Оксана Игоревна  (812) 274-43-29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23"/>
          <w:szCs w:val="23"/>
        </w:rPr>
        <w:t>7.  Санкт-Петербургское государственное казенное учреждение «Центральный государственный архив документов по личному составу ликвидированных государственных предприятий, учреждений, организаций  Санкт-Петербурга» (ЦГАЛС СПб)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Днепропетровская ул., 9-а, Санкт-Петербург, 19111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3"/>
          <w:szCs w:val="23"/>
        </w:rPr>
        <w:t xml:space="preserve">Директор – Легкая Лидия Сергеевна </w:t>
      </w:r>
      <w:r>
        <w:rPr>
          <w:rFonts w:cs="Arial Narrow" w:ascii="Arial Narrow" w:hAnsi="Arial Narrow"/>
          <w:color w:val="000000"/>
          <w:sz w:val="23"/>
          <w:szCs w:val="23"/>
          <w:shd w:fill="FFFFFF" w:val="clear"/>
        </w:rPr>
        <w:t>(</w:t>
      </w:r>
      <w:r>
        <w:rPr>
          <w:rFonts w:cs="Arial Narrow" w:ascii="Arial Narrow" w:hAnsi="Arial Narrow"/>
          <w:sz w:val="23"/>
          <w:szCs w:val="23"/>
        </w:rPr>
        <w:t>812) 572-12-57</w:t>
      </w:r>
    </w:p>
    <w:p>
      <w:pPr>
        <w:pStyle w:val="Normal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8.  Санкт-Петербургское государственное казенное учреждение «Лаборатория обеспечения сохранности документов государственных архивных учреждений Санкт-Петербурга» </w:t>
      </w:r>
    </w:p>
    <w:p>
      <w:pPr>
        <w:pStyle w:val="Normal"/>
        <w:ind w:left="360" w:hanging="360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</w:t>
      </w:r>
      <w:r>
        <w:rPr>
          <w:rFonts w:cs="Arial Narrow" w:ascii="Arial Narrow" w:hAnsi="Arial Narrow"/>
          <w:b/>
          <w:sz w:val="23"/>
          <w:szCs w:val="23"/>
        </w:rPr>
        <w:t>(СПб ГКУ ЛОСДГАУ)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Шпалерная ул., 34, Санкт-Петербург, 191123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.о. директора – Лобанова Роза Александровна (812) 272-89-61</w:t>
      </w:r>
    </w:p>
    <w:p>
      <w:pPr>
        <w:pStyle w:val="Normal"/>
        <w:ind w:left="360" w:hanging="360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23"/>
          <w:szCs w:val="23"/>
        </w:rPr>
        <w:t>9.  Санкт-Петербургское государственное казенное учреждение  «Техническая дирекция государственных архивных учреждений  Санкт-Петербурга» (СПб ГКУ «ТД»)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Таврическая ул., 39, Санкт-Петербург, 191015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Директор – Лобанов Юрий Евгеньевич  (812) 271-46-25 </w:t>
      </w:r>
    </w:p>
    <w:p>
      <w:pPr>
        <w:pStyle w:val="Normal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10. Санкт-Петербургское государственное казенное учреждение   «Централизованная бухгалтерия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</w:t>
      </w:r>
      <w:r>
        <w:rPr>
          <w:rFonts w:cs="Arial Narrow" w:ascii="Arial Narrow" w:hAnsi="Arial Narrow"/>
          <w:b/>
          <w:sz w:val="23"/>
          <w:szCs w:val="23"/>
        </w:rPr>
        <w:t>государственных архивных учреждений  Санкт-Петербурга» (ЦБГАУ СПб)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</w:t>
      </w:r>
      <w:r>
        <w:rPr>
          <w:rFonts w:cs="Arial Narrow" w:ascii="Arial Narrow" w:hAnsi="Arial Narrow"/>
          <w:sz w:val="23"/>
          <w:szCs w:val="23"/>
        </w:rPr>
        <w:t xml:space="preserve">Таврическая ул., 39, Санкт-Петербург, 191015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</w:t>
      </w:r>
      <w:r>
        <w:rPr>
          <w:rFonts w:cs="Arial Narrow" w:ascii="Arial Narrow" w:hAnsi="Arial Narrow"/>
          <w:sz w:val="23"/>
          <w:szCs w:val="23"/>
        </w:rPr>
        <w:t>Директор – Колин Олег Алексеевич (812) 271-75-8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Rvts10">
    <w:name w:val="rvt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1:00Z</dcterms:created>
  <dc:creator>Оператор</dc:creator>
  <dc:description/>
  <cp:keywords/>
  <dc:language>en-US</dc:language>
  <cp:lastModifiedBy>Жарикова Ольга Станиславовна</cp:lastModifiedBy>
  <cp:lastPrinted>2013-10-21T19:05:00Z</cp:lastPrinted>
  <dcterms:modified xsi:type="dcterms:W3CDTF">2013-10-23T11:13:00Z</dcterms:modified>
  <cp:revision>18</cp:revision>
  <dc:subject/>
  <dc:title>Хочу попривествовать всех участников нашего семинара и сразу же оговориться, что он задумывался несколько иначе- как мероприят</dc:title>
</cp:coreProperties>
</file>